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WHO FILE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VERSION 2.0a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For PCBoard v14.5x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by  Darryl L. Pierce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The Vampyre Bar! BBS  HST Dual Standard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SysOp  Documentation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FILE is a PCBoard utility that allows users to check and see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uploaded and downloaded by themselves. It's useful for us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at their account may have been hacked by somebody who us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files and run up their download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very easy and straightforward. The following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help you get this door up and running in the shortes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It is assumed that you are familiar with setting up door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, so only examples of the configuration files and batch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Create a subdirectory to hold all the files for WHOFxxxx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Unzip WHOFxxxx.ZIP into the abov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Create a configuration file with the filespec of your own cho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should follow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               ; COM Driver Typ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; Registration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    ;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ryl                   ;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ner                   ;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\MAIN\DOWNLOAD.TXT ; Path/Name To PCBoard's DOWNLOA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If this fails to work, try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Create a batch file to call Who File or edit the on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er (WHOFILE). A sample batch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WHOFILE                ; Change To The Directory Fo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FILE WHOFILE.CNF C:\PCB      ; Call WHOFILE With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File And Then The Path TO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These Two Parameters ARE IMPORTA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                          ; Reload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This line will start up the event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 Now you're already to run WHOFILE on your 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running a BBS for a few years now and know what a financial burd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to constantly be expected to keep everything running smooth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financial support from the users. A friend of mine told m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concept for registering doors and utilities for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DOPT-A-DOOR concept, a user would send in a donation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the intended purpose of paying the registration fe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or utility for the BBS. In return, most SysOps give the ADOPTiv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access level or patron membership. And, in this way, bot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ysOp benefit from the AD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 began writing doors, I've always liked the idea of ADOPTing doors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ook that into consideration when programming and have implemented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 the doors to advertise the ADOPT-A-DOOR policy to the us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, the SysOp doesn't have to post tons of dull messages on ADOPTing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(hopefully) inspire the BBS' users who enjoy a particular do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ADOPT it for the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If you want to display the names of the user(s) who do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 ADOPTion of this door, simply add an ASCII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's subdirectory called ADOPTED.LST. This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efore the door is exited. The file shouldn'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5 names and each should be no more than 3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. This file HAS to be in ASCII format to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y be made available on your BBS or uploaded to any BB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provided that the contents of this archive are NOT in any way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adding or deleting files to the archiver. The archive an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contained therein may NOT be used by any service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ney whatsoever, 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this door, you will be given a unique registration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at, when inserted into the configuration file of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will cause your BBS' name to be displayed while the doors is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while it is returning to the BBS. In addition, all the built in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ubsequentl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WHOFILE, please fill out the accompanying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cribed donation ($15) to the name and address at the top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when you fill out the form you write the BBS NAME,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YOUR LAST NAME EXACTLY AS THEY APPEAR I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 ^^ ^^^^ ^^^^^^ ^^ ^^^ 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 information given in the registration form, I will se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registered account on my BBS. That way, you could simply call THE VAMP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! BBS and pick 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est version of WHOFILE and other great Vampyre Bar! Doors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 755-9716 HST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me Of GENIUSnet EchoMai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achusettes Node For Pro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if you have any problems, questions or suggestions, you can dro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through your nearest GENIUSnet (Gnet Chat, DOORS or BBSing) or Pro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uthors) node and I will gladly get back to you as soon as I rece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