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WFNET INSTALLATION - TEN EASY STE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Create a sub-directory in the main BBS directory named WW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all of the WWFNET files in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 Edit your AUTOEXEC.BAT and add this new directory to your system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Copy or move the file named FMENU.MSG to the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 Make a directory where you would normally put a WWIV file area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WFNET. This will become WWFNET's work directory.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reated in it along with some other stuff. You can als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in your WWIV Transfer section. This will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 from the BBS. This directory is used in step n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Read the files WWFNET01.DOC and WWFNET02.DOC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's going on. You won't need to memorize them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surpris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 Edit the file named FMENU.CFG and read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hange the pathnames to match your system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ut in your BBS's name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Put in the pathnames for the directories you want WWF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Put in the node numbers of the BBSs you'll be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ake a look at the keys/patterns definitions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em but it never hurts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 Edit the batch file name F_RECV.BAT and make sure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to you. It is there for you to modify should you so desi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, all the F_*.BAT files can be modified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  Fire up your BBS and enter the CHAIN EDITOR (//CHAINED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dd a chain and call it WWFNET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or the program, put "WWFNET\FMENU %1 WWFNET\FMENU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Choose these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O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hrink ou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si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   Create or edit a batch file that you use as your nightly ev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a nightly event, read the WWIV documentation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one. After you've done this, add some lines to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milar to the lines below. You'll have to change the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that makes sense for your BBS system e.g.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Sample Batch File fo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Send any files queued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     ___WWFNET_WORK_DIR___                        __WORK_DIR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C:\WWIV\DLOADS\WWFNET\SENDQUE.BAT COMMAND /C C:\WWIV\DLOADS\WWFNET\SENDQ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___WWFNET_WORK_DIR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C:\WWIV\DLOADS\WWFNET\SENDQ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C:\WWIV\DLOADS\WWFNET\QU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Process and remote requests from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MOTE CHAIN.TXT C:\WWIV\WWFNET\F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Try it out. Help a fellow SysOp install it and send fil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. Please make sure that you don't send files throug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ir approval. Register it and get your very 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