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FNET  -  Utilities to send/receive/request files through WWI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few months I've been working on a set of utilities to allow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files to each other via WWIVnet. Although rampant use of such a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frowned upon, there are some situations where it may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 I decided to take it on because it of the local environment th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is a part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hree BBS's, nodes @6300, @5804, and @6301 in this area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by myself (#1@6300/#1@5804), and Malbee (#1@6301). @6300 and @6301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local dialing area, thus direct file transfers can be cos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@5804 is in the local dialing area of each of them, so by passing data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no additional costs are in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6301- - - - - - - tollcall- - - - - - - - @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        Not Connected via WWIVnet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cal call              loca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via WWIVnet    Connected via WWI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\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\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\   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@58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eing understood, I thought, wouldn't it be neat if there were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easy for Malbee and I to send files to each other, through WWIVn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have to be simple to install, user friendly, and generally wonder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.. I wrote WWFNET. Hopefully, this goal has been fully accomplished.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at decision up to you, the potential user. It's been through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versions, with a small group of SysOps testing it (not that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a larger group, it just worked out that way). I think most of th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squashed and it does actually work. As of this writing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s version 2.1 in a zip archive named WWFNET21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WFNET runs as a chain and as part of the nightly event. Not only ca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from one BBS to another, but one BBS can send a "request"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asking it to send a certain file back. Files to be sent can also be que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ent late at night, when BBS activity is lower. When a file i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BS's, an email message is also sent, notifying the other Sys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rri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onsists of a few programs, a config file, some user modifiabl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a "WWIVlike" menu file that is also alterable. The documenta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installation instructions and a sample configuration file.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.NET feaures of WWIVnet, does not use any message bases a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is un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a shareware product, but I'm not very greedy so anything is negot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event, I'll answer any questions people may have about it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n't send me money, gifts, and material things. Afterall,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f WWFNET should be restricted to clusters of BBS's where all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nnect path are willing to pass such traffic. Because files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arger than email/post messages, this policy is only fair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in the net. I imagine that a SysOp would get quite annoyed if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were passing this type of traffic without knowing about it. Especia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costing him/her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vailable on my BBS, in the 'NEW-UPLOADS' file area, named "WWFNET21.ZI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==Info=Rail== @6300  Snarf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(603)382-3966 3-9600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____    __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| 0|___||. (_)ua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_| _| : : }   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(O)-==-o\ 73's KA1Y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==Info=Rail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