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 WWFnet 2.3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_MODES: !lnumb !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OILER PLAT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(c) 1991, 1992 - Andrew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se programs are provided as is. Without any warranty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If you use them then you consent that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hatever happens as a result of their use. They'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bbiest purposes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OVERVIEW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llow WWIVnet SysOps to send/receive files through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respective BBS's. They use the EXTERNAL.NET features of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limit on file size,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grams are employed to provide a user interface and send/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, FMENU will search a prescribed list of directories and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another program, FSEND. When a file is found, FMENU ca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D immediately or queue it for later processing. FRECV, the thir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received file from the EXTERNAL.NET file. FREMOTE is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quests from remot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_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0|___||. (_)uantum    WWIVnet: 1@6300 1@5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| _| : : }   `         Internet:  awg@atts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O)-==-o\ 73's KA1YLG     UUCP:  ...att!attsb!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Info=Rail==  WWIVnet: @6300  UUCP: quantum@inforail.newton-jct.n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3)382-3966 USR HST WWIVnet node @6300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a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ENU.EXE   -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menu ChainFile [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END.EXE   - The program create a p?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send ToNode FromNode MinorType FilePath DataDir Mail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CV.EXE   - To extract file from EXTERN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recv MinorType Source Destination Work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TE.EXE - For sending files requested by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fremote ChainFile</w:t>
        <w:tab/>
        <w:t>[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s are called by fmenu and f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cessary to send or receive a file. Wor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; SysOps may be inclined to customi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      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_SEND.BAT         Whenever a file is sent through FMENU or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_RECV.BAT         Whenever a file is received via FMENU or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DIR.BAT          Directory of the workarea chosen in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LNET.BAT         The LNET option is chosen in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_FV.BAT           Archive listing selected from F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ENU.MSG   This is where the menu text for FMENU is sto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asily modifi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ut this file in the GFILES directory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ENU.CFG   This file contains the configuration data specific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BBS's environment. It'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nd be changed with any ordinary test editor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mments in this file for futher ind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tailor it to your BBS's environmen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ngs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EXTERNAL.NET file is created by the WWIVnet network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receives a file. It is _not_ a part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configuration file provided and follow the instruction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file in your DATA directory named EXT_LIST.NET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create it. In it put the minor types for files and request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FMENU.CFG file. The minor types 6300 and 16300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you're doing feel free to change them. If not, you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eave them as 6300 and 16300. Make sure the FMENU.MSG file is i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, where the other menu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FMENU, the user interface, and you don't want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ediately", you can answer 'N'o when fmenu asks to "Send file now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wering 'N'o, you are creating a list of files queued to be sen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u will append to two files in the work area. SENDQUE.BAT and QU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similar information about each file queued. 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batch file that can be run from the BBS's nightly even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the files will be sent. See the sample NIGHTLY.B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.DAT contains data about files queued and can be read by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one desire to write on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Pathname_for_File&lt;tab&gt;User_number&lt;tab&gt;Node&lt;tab&gt;Time_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%s\t%5s\t%5d\t%lu\n",dirlist[i],filename,usernum,node,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is remote file requesting. With this, a SysOp (or us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 can send a "file request" to another BBS. e.g. If one Sys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pecific file on another BBS, and would like to have it sen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She can use the [G]et file menu option to send a reques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f this other BBS has the WWFNET fully installed, it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process it and send the file (if it finds it) to the request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BS's must have WWFNET installed and their respective node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ach others FMENU.CFG file. Requests can be sent immediate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ly event is when the file requests are processed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system. Your WWIV BBS docs should explain how a nightly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 presume that you can figure this out if you do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feel free to ask me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are included with this archive, LSS.EXE and F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 provides a concise listing of a directory's files. It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DIR.BAT batch. If you prefer a MSDOS syle of file list, change the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_DIR.BAT to DIR. FV shows the contents of several types of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ZIP, ZOO, ARC etc., it is called by F_FV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ample F_REC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ke the previous line @ECHO OFF if you're running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2 GOTO 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t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will make backup copy of your external.net,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ne then put a REM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2 EXTERNA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V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RECV doesn't modify the original external.net. The one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irectory will have any other messages, those that are no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e extrac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line removes the original EXTERN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2 DEL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eck to see if there's a new EXTERNAL.NET. If true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o where the original one was. then delete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3 COPY %3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CV reads the external.net file, and creates new copy of it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new copy should no longer have the messages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type it, however, messages with other minor types should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V does not copy the new EXTERNAL.NET over the original EXTERNAL.N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F_RECV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files of the same name are sent, they will be extracted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y may still be salvagable though. The files received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NIGHTLY.BAT]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ample Batch File fo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nd any files queued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WWIV\DLOADS\WWFNET\SENDQUE.BAT COMMAND /C C:\WWIV\DLOADS\WWFNET\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WIV\DLOADS\WWFNET\SENDQU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WIV\DLOADS\WWFNET\Q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nd remote requests from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TE CHAIN.TXT C:\WWIV\WWFNET\F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pecify your own BBS's pathnames. I hope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enough clues as to what paths you'll need to put w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, here's some brief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LOADS\FILE2NET &lt;- This is the Work Area I've specified in F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ice that's its in the DLOADS area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of the BBS's transf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LOADS\FILE2NET\SENDQUE.BAT &lt;- This batch file is created by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hen someone answers 'N'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Send file now 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DLOADS\FILE2NET\QUE.DAT &lt;- This data file is also created by 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when someone answers 'N'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Send file now 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TE is a program that will invoke F_RECV.BAT to receive files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inor_type specified in FMENU.CFG. It will then loo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sent from each node specified in FMENU.CFG. For example, if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@6300) sends a request, and my node number is in your FMENU.CFG,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nd look for a file named 6300.req. It will read this file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file requested) an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. If it finds the file, it will use F_SEND.BA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FREMOTE will not send any files if no requests have come i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Request files can be created manually for FREMOTE to proces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ques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&lt;tab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&lt;tab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&lt;tab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is the node number to send a file to, &lt;tab&gt; is an actu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FILENAME.EXT is the file to send; not a full pathname, F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directories specified in FMEN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file must be named "XXXX.REQ" where XXXX is the request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REMOTE will look for any request files sent from all the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 specified in FMENU.CFG. Note that the XXXX in the filenam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as the XXXX within the reque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