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AUXILIARY PROGRAM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some general purpose utility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a SysOp with batch programming. Below are brief descriptions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or. For ore complete details on usage, execute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EXE   - Output a string of characters. Certain "escape" sequen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pecial characters and WWIV colour c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EXE    - Input a string of characters with a specified format.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haracter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N.EXE       - Expect a 'Y'es or 'N'o to be typed. Set the DOS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wha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UM.EXE   - Expect a number to typed, set the DOS error leve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(from 1 to 9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LOG.EXE - Append a string to the WWIV sysop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O.EXE    - Append a str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KEY.EXE - 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.EXE   - Append the contents of one file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MENU.EXE  - Print a specific menu of a file located in the g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menu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sample-menu-fil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one text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one text, line 2       This file must be in your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                    directory. By conven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                    should have the extension "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one text, line N       WWIV colour codes may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02                         the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wo text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wo text,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wo text,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that begins with the ` character is the hea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menu. Following the ` put the _two_ dig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(ie. Menu one is `01). They need not be i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, however, it's a good idea to put the most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near the beginning of the file. This form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s the WWIV uses, this is intentional.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100 menus, I always leave one blank menu at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INFO.EXE    A utility to write to a file (append only) a bunch of 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ful to a WWIV Sysop. Depending on what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puts on it's command line, wrtinfo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th any of the information that is in the chai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customized format. It is possible to write a DOOR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tool using this program in a batch file. For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, type wrtinfo without and arguments to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YPE.EXE      A new type. Basically performs the same function as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 with some WWIV like features. For instanc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' will pause it, &lt;space&gt;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- A batch file to demonstrate the feature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AT   - Created by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.$$$     - A Temporary file used by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MORE PROGRAM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not written be me, however, they're quite hand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include them as a part of the demo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.COM       -  FV was written by Vernon D. Buerg, the same guy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mous LIST utility. It displays the contents of 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ese programs are unknown to me, I got them from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S.EXE      - Display file names in a conci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.COM     - Display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.EXE    - Show Available Disk Space ex: SPACE, or SPACE C: D: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FI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wing people deserve credit for some of their code that I'm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MAT Code (1) Rich $alz can be reached at rsalz@bbn.com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C       Wayne Bell - This code is used just about anywhere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.txt 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that has written a program that I'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I hope these instructions are clear enough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