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��</w:t>
      </w:r>
      <w:r>
        <w:rPr/>
        <w:t>ܱ�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</w:t>
      </w:r>
      <w:r>
        <w:rPr/>
        <w:t>۱�۱��  ���߱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� �</w:t>
      </w:r>
      <w:r>
        <w:rPr/>
        <w:t>߱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۱�ܱ��  ��۱�ܱ��  ���   ������  ���   ���  ���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߱������   ߱������  ���    ����   ���   ���  ��� 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����     ��     ��     ��    ��   ��  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IVMail/QWK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2 By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QWK Compatible Off-Line Mail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WWIVMail/QWK v4.3 is ONLY for WWIV v4.20-4.21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are upgrading from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Mail or WWIVMail/QWK, please delete the wwivmail.us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..the record size is different and the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..this is more than likely the LAST release of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compatible with WWIV versions before 4.22(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out next year). From what I understand, the user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can pointer information will be stored in a rad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so, trying to maintain backwards compatibility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mpossible. If you are using WWIV BBS versions before 4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Mail/QWK ver 4.3 is the correct version for yo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WWIV 4.22 (or higher), you will have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(4.4 or whatever newer version is out at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.EXE   32/64-SUB SELF-DETECTING WWIVMail/QWK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DOC  DOCUMENTATION FOR WWIVMail/QWK.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REV  REVISION HISTORY/CHANGES IN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CFG  SAMPLE SYSOP CONFIGURATION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L01.MOD  MOD TO RUN WWIVMAIL/QWK OFF MAIN 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ST  LISTING OF ALL CURRENTLY REGISTERED SYSOP/BBS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LIB       WWIVMail/QWK LIBRARY TO LINK WITH USERRE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C.BAT    .BAT FILE TO COMPILE AND LINK WWIVQWK.EXE(BC++ 2.0 or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C.BAT    .BAT FILE TO COMPILE AND LINK WWIVQWK.EXE(TC++ 1.0 or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H     HEADER FILE FOR USERREC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CPP   CPP FILE TO COMPILE WITH YOUR VARDEC.H AND LINK WITH QWK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ve been MANY changes in this version of WWIVMail/QW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read this documenta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for those who haven't looked at this program before,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lly known as WWIVMail) is a fully .QWK (Q-Mail Packet (c)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Mail Door for the WWIV BBS System. It generates .QWK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read by a huge number of Public Domain/Freeware/ShareWar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nd can accept response messages (.REP) from those r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ose messages back into your WWIV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going to go into a long dissertation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QWK Mail packets or about the structure thereof.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swered by reading the documentation in any .QWK complian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Let me just say that, as far as I know, WWIVMail/QWK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Mail Door available for the WWIV BBS System. WWIVMail, in it'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has been around for over 1 1/2 years with great success. I am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author of this software, and will continue to support 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e or Wayne Bell does. (Well, maybe till I create something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IVMail/QWK supports all standard-documented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QWK packet system as incorporated in the Q-Mail(c)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5+ years ago, as well as, the ADD/DROP Sub capabilit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.QWK readers. The standard support in WWIVMail/QWK includ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Newsfile and an optional New Files Scan (which can b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by the user). This wasn't an easy task because of Wayne 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(c) message base design; however, WWIVMail/QWK converts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messages and e-mail into standard .QWK format. (messag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E-mail, as well as all Public Posts, can also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WIVMail/QWK in the .QWK stanadrd .REP respons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Also supports WWIV BBS Systems with Modified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c.h file structures by allowing you to compile your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ely distribulted .LIB created for Borland C++ 2.0/3.0/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source code is available for download to registerred user'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for a modified userrec structure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.QWK Packet That WWIVMail/QWK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               =&gt;    Openning BBS Welcome Scr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elcome.ans/.ms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           =&gt;    Closing BBS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logoff.ans/.msg *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EWS              =&gt;    BBS News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BBS News 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DAT         =&gt;    BBS Message Subs/BBS Infor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ID          =&gt;    Information About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-0    X           =&gt;    BBS Bulleti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. User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AT         =&gt;    All Messages For Us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WWIVMail/QWK generated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NDX         =&gt;    Message Base Index Files (000-032/000-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WWIVMail/QWK generated *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DAT         =&gt;    NewFiles Since User Last Logge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. User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set the Sysop Options(mentioned above)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mong A Cast Of 100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Built-in Communication routines( no need to monitor dos interrupt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ilt-In support for hardware flow-control and,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comm port speeds up to 38,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Ansi color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Use of External Transfer Protocol Engines (Such as DSZ ((c)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)) to maintain high quality and compatibility am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External Protoco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Monitors Carrier Detect ( recycles back to the BB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2 minutes time-out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 All system security is maintained( user will NOT have acces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bs that they don't normally have access ) o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st on Subs that they are restricted from. Also, 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for Posts ( Net / User restrictions )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New Files scan option only looks at Transfer Sec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has access to. (ie, AGE, DAR, AR, SL and DS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eck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   Local User Q-Scan Data For Maximum User Friendli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Optional Newfiles Scan right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Full WWIV Multi-Net(WWIV 4.21a) support capabilities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   Support for both 32 and 64 Messages Areas (Auto-Detec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  Support for Modified Userrec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Supports ANY compression programs that the BBS does(.zip,.arc,etc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elpful for non-IB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Translates WWIV Colors into ANSI codes if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WWIVMail/QWK now supports the ability to impor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WWIV BBS systems via the .QWK packet. Henc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network your BBS without being restricted to a WWIV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s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Compatibility/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and it's related files are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Mail/QWK Mail Door is a copyrighted software product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Michael Le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WIVMail/QWK BBS executable is licensed "AS IS".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to your system, software or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s been some concern with people who have been inv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regarding compatibilty with their HEAVILY modified WWI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WIVMail/QWK can ( and will ) work with modified userrec'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 this software with un-modified WWIV systems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 However, this doesn't mean your WWIV will behave nic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dified the way data is stored in the user's files( .dat, .sub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is problem, I have no choice but to mak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ou to compile with your vardec.h header file. At fir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want to do this but, in order to get everbody on the band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as well as keep the spirit of WWIV alive), this seems the only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.so, I have set-up the 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 Use of WWIVMail/QWK Door     -------------------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 Use of WWIVMail/QWK Do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ource Code                       -------------------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iles Under BC++ v2.0(or newer) and TC++ 1.0(or new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ese prices are fair( in comparision to the other .QWK mail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WIV BBS systems) and the current cost of the WWIV BB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.00..( Thanks Wayne! ) WWIVMail/QWK is almost a BBS in itself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-in Communications routines, support for th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posts and E-mail, Full NET support, as well as the abilit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ection for New Files. Also, starting with WWIVMail/QWK ver 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he ability to import messages from non-WWIV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WIVMail/QWK is not crippled in any way. I have released it o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, however, placed a key system in the door that places a 15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anner in all UNREGISTERED door versions and flags all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line as [EVALUATION COPY]. Please take the time to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door, the cost is VERY low considering the time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creating it. I will respond to your mail the day I rece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 for address and contac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 and WWIVMail/QWK have been out for almost 2 years.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 hundreds of hours working on this project and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mpatibility) for all of Wayne Bell's enhancements. Please suppor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to enhance the capabilities of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have modified the BBS's users files, the only way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run is to purchase the rights to the source code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you will see a listing of the BBS files that WWIVMail/QWK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compile the door with your modified vardec.h/net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WWIVMail/QWK will run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WWIVMail/QWK  v4.0, I supply all the needed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to run with a modifed userrec. However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structure that is in the list at the bottom of thi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o get the source. (See below for info on compil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WIVMail/QW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ysop's who register always get priority regarding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time I have spent in writing WWIVMail/QWK is obvious.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endeavor and push me to continue to write suppor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. Among other programs created under my pen (actually, mou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File : v1.1 External Transfer Sectio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, an XTREE(c) Clone for WWIV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ten   : v1.0 Lists the top Download Files from your BBS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  : v1.0 BBS Door for users to Download A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eel free to contact me via "The General" On Amber(#445@1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Home Board in Los 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chael Leib" on Rambo-Scan (#11@88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Join the WWIVMail/QWK Support Sub on the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Rambo of Rambo-Scan BBS(#1@8856) to join. (818) 566-7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ALWAYS be runing the newest Beta of WWIVMail/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a copies may be picked-up (when available)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Sysops from Rambo-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ll this board several times a week, if you post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WIVMail/QWK sub, I will respo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(or comment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0 N. Ontari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your payment, please encl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name of your BBS, as it is spelled (including capitializ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init.ex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The Sysop's Name for your BBS, as it is spelled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ialization), in your init.ex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phone number of your BBS..so I can add your ful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.LS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net location where I can send e-mail to you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disable the 15 second delay and the [EVALUATION COPY]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uploaded posts/e-mail. If you registered w/ source op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let you know how you can obtain the source code for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urrently support both working storage types of WWIV ver 4.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Type 0 stores each message in seperate files with a commo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ereas Storage Type 2( the default and most common ) st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one .msg file. Type 1 is not functioning in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time I looked into it), so, I also fail to fully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QWK message structure is a WHOLE lot differen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WIV message base system. In order to get Messages to fi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NEEDS to strip out all the WWIV color code sequ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. Also, the time and date structure is different (written o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litary time standard); therefore, I have to convert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t appears as though SOME .QWK readers can only support 7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oss the screen and, in ANSI mode, WWIV can do the full 80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NSI posts may not come out correctly. There is no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can do. This is a design limitation of the .QWK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(and SOME of the readers!). So, although you may not hav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BS structures, some small MODS that display the abo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en in the stock manner may cause weird characters (or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a date field or the such) to occur. This is normal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-Mail in WWIV doesn't have a Message Sub, I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-mail into Sub 0 in the .QWK Packet. This, in itself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thing BUT, if your 1st Message Base cannot be rea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Don't Have Access To See It), then when they tr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-mail, they will not be able( get some error in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the SUB doesn't exist). Therfore, I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essage SUB viewable by all. They don't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n it, just read it. This has only been reported by One Use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ally isn't anything I can do about it. The workaround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s to pick another SUB, then everything will work we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rare problem, so, don't even worry about it but I did wan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, I assume that if you made it this far in the docs,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you away with all my talk of registration a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WWIVQWK.EXE to your main bb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you keep your bbs.exe and config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ver 4.3 has the ability to auto-detect wh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2 or 64 sub version of WWIV. WWIVMail/QWK ONLY supports the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and their implementation as defined by Wayne Bel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ver 4.12. Anything other then this will require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btain the source from m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been rumored that WWIV 4.22 will support upto 999 subs...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f) this happens, I will release a WWIVMail/QWK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nfiguration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file you will need.( See below fo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wwivmail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ake sure you always maintain a couple of free megs of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QWK packet creation( The user will be warned if disk space gets l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upload and download packets are plac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s your "TEMP" directory for WWIV, this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have plenty of sp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low the Sysop to override the location where the tempora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 If you wish the temporary files that WWIVMail/QWK cre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in any other location besides the BBS "TEMP" direct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 environment variable to that location.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n a .bat file that starts the BBS)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wwivmail=xxxxxxxxxxxxxxxxxxxxxxxxx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xxxxxxxxxxxxxxxxxxxxxxxxx represents the drive and path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ll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et wwivmail=d:\temp\files\jun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iling \ is not needed..if you leave it off, I appen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find, however, that the "TEMP" directory works quite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the BBS and go into //chain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escription  : WWIVMail/QWK v4.3 .QWK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ilename     : WWIVQW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. DOS Interrupt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300 Baud     :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s you have to worry about here are these 2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. =&gt; DO NOT have the BBS monitor dos calls....this is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WWIVMail/QWK has it's own com port initia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. =&gt; You must have the BBS Shrink..not because my program take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, but this is the only way in which WWIV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scan pointers...Don't worry, WWIVMail/QWK won't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do this( and it will warn you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ake sure you have a copy of ALL external program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sed to compress the packets before transfer and the transfer 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's Use of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DSZ(c) in your path because WWIV ha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. WWIVMail/QWK doesn't...so, I use DSZ(c) to handl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 protocols. After those two, WWIVMail/QWK will use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 as you have them set-up for the BBS( WWIVMail/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s as they are in the INIT.EXE( stored in nextern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llows you to be assured that WWIVMail/QWK will run (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packets ) EXACTLY like the BBS. Any special command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d to implement for your high-speed modem or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ill be maintained in WWIVMail/QWK!. (Nifty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the above, You will need (For Sure) a copy of Omen Technolog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(c)in your path.(it need not be registered)(Available on almost an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sed to transfer the packet for the default xmodem and ymodem choi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have each compression program(.zip, .ar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listed in your init.exe (config.dat) as suppor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in your path so the user can pack/extract the .QWK/.REP packet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the option of selecting a default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nd compression type. The list they choose from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off of your configuration in the INIT.EXE(config.dat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into the BBS, the more functionality that goes into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t of these functions is only lim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se programs NEED to be a directory who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=" statment in your autoexec.bat. If not(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in your main wwiv bbs directory)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ter. I change directories to your TEMP area for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please have them in into your path. If not, WWIVMail/QW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for the external protocol and will fail attempting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r compress/uncompress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information, the %1 (com port speed) and %4 (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ken directly from chain.txt (see userrec.cpp for code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s will run the same as they do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any problems with compression or extra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stigate your command-line strings...all external programs tha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d from WWIVMail/QWK have the command-lines written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ysop's log. Good chance any problems can easily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nging the strings. These strings are taken directly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listed in the INIT.EX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at files does WWIVMail/QWK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users log into the Door and start selecting s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(tansfer protocol and compression options)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mail.usr will be created and placed in your wwiv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is file will grow as more users begin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en this file, everthing else that WWIVMail/QWK cre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cated in your TEMP directory location, so they get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in WWIVMail/QWK ver 4.3, information about the user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ain are added to the current sysop's log. Therfo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see exactly what the user did while in the door an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of the .QWK packet for your BBS is created using the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 from your INIT.EXE(config.dat). The packet name is bas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eight characters, with any blanks being replaced by under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y problem I have encountered with this simple idea is one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"&gt;" 's in the name....this CANNOT be used to create a vali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it represents a standard dos redirection of output. So, 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bo Scan BBS   would become=&gt;  RAMBO_SC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!!!!! (simple in comparision to other bbs chains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has MANY Sysop Definable options. To set th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file named wwivmail.cfg and place it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along with wwivqw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ly, prior to WWIVMail/QWK 4.3, I included a program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cfg.exe which created wwivmail.cfg. After consideration, I have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state the fields in the file (and the format) and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k in the distribution file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the wwivmail.cfg that is distributed in the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gfiles\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gfiles\newsinfo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ill want to modify these fields! But, here is what they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The CITY/STATE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Maximum TOTAL messages that can be downloaded at 300 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Maximum TOTAL messages that can be downloaded at 12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 Maximum TOTAL messages that can be downloaded at 24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 Maximum TOTAL messages that can be downloaded at 96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 Maximum TOTAL messages that can be downloaded at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7:  Maximum TOTAL messages that can be download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8:  Maximum TOTAL messages that can be downloaded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9:  Full Path to BULLETIN #1 (LEAVE ANY OF THESE BLANK TO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Full Path to BULLETI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Full Path to BULLET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2: Full Path to BULLET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3: Full Path to BULLETI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4: Full Path to BULLET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5: Full Path to BULLET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6: Full Path to BULLETI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7: Full Path to BULLETI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8: Full Path to BULLET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9: Full Path to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configuration file is totally optional, and is nee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these options. Starting with WWIVMail/QWK v4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option to download or ignore the BULLETINS and NE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think it wouldn't hurt to set them up. You probably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point to some of your G-Files...If you place a b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th to a file that doesn't exist, the entry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supports several command-lin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wwivqwk loca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can be run local but you need to use a specia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This is due to the need for carrier detect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..if you don't use the correct parameters, it will dr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dos. Type 'wwivqwk local' and the door will go in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s: Go through the menus as you would if you were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valid packet wil be created. Then, take a loo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that is specified in your bbs configu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TEMP dir. The download packet will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loads:   Create a valid upload response packet and place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EMP dir (or location that you specified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be placed). Go through the door as norm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cket will be detected and imported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wwivqwk nowri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reads and writes to MANY WWIV BBS data files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sting). If you aren't sure whether or not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your modifed BBS writes to those files, you can try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nowrite" option. This will cause the program to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(except those which it creates). Doing thi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and you can see how the door behaves on your 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an evalu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Messages with this option enabled will no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n't do anything ( no way to save your 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also use these parameters 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wivqwk local nowrite" or "wwivqwk nowrite 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wwivqwk import=xxxxxxx.qw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new feature in WWIVMail/QWK ver 4.3. First let me sa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nables the "local" parameter and loads the user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#1. This assumes the Sysop is user #1 and has full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in/of the BBS. If user #1 isn't the Sysop, you MUST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up for the correct access to the messages subs you wan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. This is to say, all security is still maintained, and if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post on a sub, neither will WWIVMail/QWK in impo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what the heck does this option do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neat features of the .QWK packet is that the file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essages.dat (in a .QWK packet) and the .msg file in a .REP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ctly the same. Due to this feature, WWIVMail/QWK h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ed method of importing messages from a downloaded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ability to bring those messages directly into your BB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allows you to network your BBS to non-WWIV boards easi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a .QWK mail door on any BBS and through WWIVMail/QW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thi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ownload a .QWK packet from a BBS and place that pack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directory (or where "set wwivmail=" is set to)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this manually or set-up a script to run remotely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 to call and ge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voke "wwivqwk import=xxxxxx.qwk" from the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xxx is the name of the packet you want to im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wrong name, the file isn't a .QWK packe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dat can be found, WWIVMail/QWK will exit norm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you that a messages.dat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WIVMail/QWK will extract messages.dat from the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e file for import. User #1's defaul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 will be used for the operation. Each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ed in the default sub number it came from off the BBS 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, unless you over-ride tha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ee below for explanation on how to do this)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message was on sub number 12 on RAMBO-SCAN BB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 it, it will be posted on your sub number 12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 sub 12, or user #1 doesn't have access to sub 1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skipped. This can also be a problem when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ort messages from a 200+ conference Non-WWIV BB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them to all import into your 32 or 64 sub WWIV BBS! (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planation on how to get around this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fter all the messages are uploaded, you will be given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ssages imported. Unlike normal operation, user #1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account updated..so all imported messages will be 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ard is next scanned. Also, the WWIVMail/QWK taglin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to the end of each message and the real name of the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the post will be used, not the name of user #1. Also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WIV, user #1 will not be tagged as the uploader of the p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, user's who 'A'uto-Reply to these imported messages won'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(e-mail reply's) come back to the sysop's account (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make you just a little ma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on, messages.da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do I handle over-riding the sub number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.QWK packet from different system's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conference mapping system. To facilitate thi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seperate "map" files for each system you plan o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from. Once again, you ONLY need to do this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e conferences map, or you want to bring message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numbers greater then the available subs on your WWIV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continue to use the RAMBO-SC.QWK example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call Rambo-Scan BBS and you want to bring his sub's 5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message base 4, his subs 11 and 12 in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7 and his base 200 into your message base 15...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 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's how your "map" file would look. So, to finaliz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do the above mapping of his subs into your BBS,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RAMBO-SC.MAP and create it so it has 2 columns of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s his sub number(s) that you wish to over-ride thei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nd the second is where you want those conferences to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(his sub 5 will map into your sub 4, etc). These lin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ch a space between them) is how the map file would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you wish to "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, you can place the RAMBO-SC.MAP file in your main WWIV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(along with wwivqwk.exe) and it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make a xxxxxx.MAP file for each xxxxxx.QWK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on importing from(and want to control what messages go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ersonally like the idea of making a sub with the title "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Rambo-Scan" and importing all messages from RAMBO-SC.QW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essage sub....but, tha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all of his 10 subs into your sub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ast note here....This process can be VERY time consuming..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be alarmed if it takes awhile to run. However, a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cessed, little "."'s will print on the screen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didn't take a d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and Network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has full built-in support for Networked Subs.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WWIVmail/QWK is a full extension of your BBS. If a user po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ub, that post WILL go out on the network. This is a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sub is marked as Sysop Validate = YES, WWIVMail/QWK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 the local Sub and mark it as pending for 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, or anyone with access to validate, validates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will process the post and add it to the p1.net file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(or whichever directory is set-up under a multi-net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logs off, WWIV will run the NETWORK program(s) on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ssages will be sent ou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sub is marked as Sysop Validate = NO, WWIVMail/QWK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 the local sub AND will CREATE/ADD TO the p1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case above, WWIV will process the p1.net fil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off the board, and the message(s) will be sent ou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 the p1.net file EXACTLY as Wayne Bell does, so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t actions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how e-mail networking is set-up. WWIVMail/QWK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.net file, and when the user hangs up, WWIV does a clean_upne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*.net files. At this point, all e-mail destined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NET E-Mail looks on the receiver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t this personal e-mail (my config.sys), from my account on Ramb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ccount on Amber (#445@1 was how it was add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/1): Net E-mail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Michael Leib #11 @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Jun 18 06:36:1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WIVnet - Rambo-Scan BBS (Southern California) [818-566-79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: #445@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get thr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rdos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utils\aspi2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LMR 2.1a � All hope abandon, ye who enter 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4.2 [REGISTERED]: RAMBO-SCAN BBS - @8856 on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And this is what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fter I read the mail, I was notified that it was read on Ramb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was any other piece of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WWIVMail/QWK ver 4.2, I support the optional Multi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DAT file used by WWIV ver 4.21a. WWIVMail/QWK will send Ne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out on whichever NET is active for the Sub in ques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DAT doesn't exist(for WWIV versions before 4.21a),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net files (and writes the p0.net and p1.net fil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A directory(as it is defined in INI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o........ (Of Rambo-Scan BBS ) who allows me the time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his BBS and continues to be the main testing g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...(Of Dark D.) who helped me design the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shed him out a few times too...Was also 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MPORT mode...thanks for the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FO..........(Of Blue Thunder BBS) who modified the sourc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with Turbo C++ as well as BC++.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current production Borland C compilers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....what do ya want for 50 b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eople who have commented, helped in the coding, and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. Also, thanks to those authors who compile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in various places describing the structure/contents of the 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Vardec.h/Net.h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WWIVMail/QWK to run correctly on your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modified any of the Files listed below. If you hav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but have not made any changes to the vardec.h include f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ne( And forget you ever read this! ). Otherwise, do a compa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ck file (vardec.h/net.h as Wayne Bell created it)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n't stored in a different way. If they ar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your copy of WWIVMail/QWK and obtain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your modifi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AT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TX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DA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.D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filename.DIR ( all .DIR files 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.DA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D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*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*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.filename.DAT ( all .DAT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.filename.SUB ( all .SUB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f I have a modifed USERR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felt in the past that registerred user's did have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ince they legally got the source code; but, some peop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duct before paying for it. In order to fix this, an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dvantage with any competetors (current or future), WWIVMail/QW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piled and linked via an object-oriented approach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 changes that you may have made. Any changes to the BB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n the userrec, however, will still require you to regist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. I hope by adding this feature that I will have satisfied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eds and will have greatly enhanced the use, compatibility an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You ONLY need to do this procedure, with 32 or 64 sub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ifed your user.lst. If not, use the .exe included in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EXACTLY the same way as you are going to make yours(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vardec.h)...I used this .lib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LIB     WWIVMail/QWK LIBRARY TO LINK WITH USERRE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C.BAT  .BAT FILE TO COMPILE AND LINK YOUR VERSION OF WWIVQWK.EXE(B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C.BAT  .BAT FILE TO COMPILE AND LINK YOUR VERSION OF WWIVQWK.EXE(T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H   HEADER FILE FOR USERREC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CPP CPP FILE TO COMPILE WITH YOUR USERREC AND LINK WITH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your programming environment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py the qwk.lib into your .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ke sure your tools are in your path (bcc v2.0(or high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c v1.0(or higher) and t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ools: bcc.exe    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.exe  v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b.exe   v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was used in the making of WWIVMail/QWK v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will HAVE to modify the .bat file to set-up th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nd library directori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; -Ie:\BC31\INCLUDE must be changed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-----------------------------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 -DEXTENDED -O2 -c -G -ml -N -Ie:\BC31\INCLUDE userre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cc depending on which .bat file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/x/c/P-/Le:\BC31\LIB c0l.obj userrec.obj, wwivqwk, wwivqw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mu.lib mathl.lib qwk.lib cl.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your userrec.cpp and userrec.h files (this file contain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in WWIVMail/QWK where your userrec is accessed) are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c.cpp uses vardec.h as well as userrec.h; therefor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modifed vardec.h header file is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in the directory you have indicated as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lso, do NOT change any definitions in the userrec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..because all the code in the .lib was built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ype qwkbcc.bat(or qwktcc.bat). It will attempt to compile (no 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serec.cpp into userrec.obj using the lar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get NO errors or warnings. If you do, try again t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s cle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is a -DEXTENDED in the bcc command-line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one so WWIVMail/QWK can detect whether you are using 32 o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s for BBS operation. Don't chang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it completes a clean compile, it will execute the seco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t file and attempt to build a wwivqwk.exe. If all your .lib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, your done. If not, you will get some unresolved external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link. Fix them (path isn't right...can't find the file.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you are done. Copy the linked wwivqwk.exe to your WWIV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.....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