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_LIST versie 2.01 (12/10/92)          Copyright (c) Berry Van Hombeeck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Ŀ ��Ŀ         ��Ŀ       ��Ŀ   ������Ŀ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����         �  �       ����   �  �����  ���</w:t>
      </w:r>
      <w:r>
        <w:rPr/>
        <w:t>Ŀ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>
          <w:rtl w:val="true"/>
        </w:rPr>
        <w:t>ٱ</w:t>
      </w:r>
      <w:r>
        <w:rPr/>
        <w:t>��         �  �       ��</w:t>
      </w:r>
      <w:r>
        <w:rPr/>
        <w:t>Ŀ   �  �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         �  �       �  �   �  ���</w:t>
      </w:r>
      <w:r>
        <w:rPr/>
        <w:t>Ŀ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Ŀ������         �  �       �  �   ���Ŀ  �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         �  �       �  �       �  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         �  �       �  �       �  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 ����</w:t>
      </w:r>
      <w:r>
        <w:rPr/>
        <w:t>Ŀ  �  ����Ŀ  �  �   �����  �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 ������  ���������  ����   �����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Ŀ  �Ŀ   ���Ŀ    ���Ŀ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 ��� �   �</w:t>
      </w:r>
      <w:r>
        <w:rPr/>
        <w:t>Ŀ �    ��Ŀ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 �� ��   ��� �    �� �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  ��    � ���    �� �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     � �</w:t>
      </w:r>
      <w:r>
        <w:rPr/>
        <w:t xml:space="preserve">Ŀ </w:t>
      </w:r>
      <w:r>
        <w:rPr>
          <w:rtl w:val="true"/>
        </w:rPr>
        <w:t>ڿ ���ٳ</w:t>
      </w:r>
      <w:r>
        <w:rPr/>
        <w:t xml:space="preserve">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      ����� �� 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files list generat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HOUD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Wat is Y_List ? 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Installatie 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Y_List.cfg 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Y_List.dsc 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Opstarten 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Normaal verloop 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Omgekeerd verloop 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 Rekening gehouden met 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 Beperkingen ..............................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at is Y_List ?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Wel, Y_List is eigenlijk een eenvoudige en beknoptere versie van het befaamde</w:t>
      </w:r>
    </w:p>
    <w:p>
      <w:pPr>
        <w:pStyle w:val="PreformattedText"/>
        <w:bidi w:val="0"/>
        <w:jc w:val="left"/>
        <w:rPr/>
      </w:pPr>
      <w:r>
        <w:rPr/>
        <w:t>X_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_List analyseert het freq-bestand van FrontDoor en maakt een allfiles lijst</w:t>
      </w:r>
    </w:p>
    <w:p>
      <w:pPr>
        <w:pStyle w:val="PreformattedText"/>
        <w:bidi w:val="0"/>
        <w:jc w:val="left"/>
        <w:rPr/>
      </w:pPr>
      <w:r>
        <w:rPr/>
        <w:t>aan. Het bazeert zich op een eventuele vorige versie om de file-beschrijvingen</w:t>
      </w:r>
    </w:p>
    <w:p>
      <w:pPr>
        <w:pStyle w:val="PreformattedText"/>
        <w:bidi w:val="0"/>
        <w:jc w:val="left"/>
        <w:rPr/>
      </w:pPr>
      <w:r>
        <w:rPr/>
        <w:t>te v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stallati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Niets eenvoudiger dan het installeren van Y_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t Y_List-pakket komt ge-arj-t en bestaat uit deze 5 f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_LIST.EXE</w:t>
        <w:tab/>
        <w:t>61548 bytes</w:t>
        <w:tab/>
        <w:t>Het eigenlijke programma</w:t>
      </w:r>
    </w:p>
    <w:p>
      <w:pPr>
        <w:pStyle w:val="PreformattedText"/>
        <w:bidi w:val="0"/>
        <w:jc w:val="left"/>
        <w:rPr/>
      </w:pPr>
      <w:r>
        <w:rPr/>
        <w:tab/>
        <w:t>Y_LIST.CFG</w:t>
        <w:tab/>
        <w:t xml:space="preserve"> 2853 bytes</w:t>
        <w:tab/>
        <w:t>De config-file</w:t>
      </w:r>
    </w:p>
    <w:p>
      <w:pPr>
        <w:pStyle w:val="PreformattedText"/>
        <w:bidi w:val="0"/>
        <w:jc w:val="left"/>
        <w:rPr/>
      </w:pPr>
      <w:r>
        <w:rPr/>
        <w:tab/>
        <w:t>Y_LIST.DOC</w:t>
        <w:tab/>
        <w:t>11088 bytes</w:t>
        <w:tab/>
        <w:t>Deze documentatie-file</w:t>
      </w:r>
    </w:p>
    <w:p>
      <w:pPr>
        <w:pStyle w:val="PreformattedText"/>
        <w:bidi w:val="0"/>
        <w:jc w:val="left"/>
        <w:rPr/>
      </w:pPr>
      <w:r>
        <w:rPr/>
        <w:tab/>
        <w:t>Y_LIST.HDR</w:t>
        <w:tab/>
        <w:t xml:space="preserve"> 1288 bytes</w:t>
        <w:tab/>
        <w:t>Een voorbeeld van een header-file</w:t>
      </w:r>
    </w:p>
    <w:p>
      <w:pPr>
        <w:pStyle w:val="PreformattedText"/>
        <w:bidi w:val="0"/>
        <w:jc w:val="left"/>
        <w:rPr/>
      </w:pPr>
      <w:r>
        <w:rPr/>
        <w:tab/>
        <w:t>Y_LIST.DSC        214 bytes</w:t>
        <w:tab/>
        <w:t>Een voorbeeld van een desc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ats Y_LIST.EXE en Y_LIST.CFG bij voorkeur in uw FD-directory. Dit is </w:t>
      </w:r>
    </w:p>
    <w:p>
      <w:pPr>
        <w:pStyle w:val="PreformattedText"/>
        <w:bidi w:val="0"/>
        <w:jc w:val="left"/>
        <w:rPr/>
      </w:pPr>
      <w:r>
        <w:rPr/>
        <w:t>niet verplichtend, maar plaats beide files wel TESAMEN in 1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lz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_List.cfg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Nu het moeilijkste stuk : het aanpassen van de Y_LIS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_LIST.CFG is een ASCII-file met daarin een aantal belangrijke lijnen,</w:t>
      </w:r>
    </w:p>
    <w:p>
      <w:pPr>
        <w:pStyle w:val="PreformattedText"/>
        <w:bidi w:val="0"/>
        <w:jc w:val="left"/>
        <w:rPr/>
      </w:pPr>
      <w:r>
        <w:rPr/>
        <w:t>die gemakkelijk te editeren zijn met een programma- of Ascii-editor.</w:t>
      </w:r>
    </w:p>
    <w:p>
      <w:pPr>
        <w:pStyle w:val="PreformattedText"/>
        <w:bidi w:val="0"/>
        <w:jc w:val="left"/>
        <w:rPr/>
      </w:pPr>
      <w:r>
        <w:rPr/>
        <w:t>(Elke lijn beginnend met een ; wordt genegee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gend formaat MOET behouden blijv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AM &lt;command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orbeeld met uitleg over de cfg-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C:\Fd\Req_Dir.Fd_</w:t>
      </w:r>
    </w:p>
    <w:p>
      <w:pPr>
        <w:pStyle w:val="PreformattedText"/>
        <w:bidi w:val="0"/>
        <w:jc w:val="left"/>
        <w:rPr/>
      </w:pPr>
      <w:r>
        <w:rPr/>
        <w:tab/>
        <w:t>Dit naar eigen instelling veranderen.</w:t>
      </w:r>
    </w:p>
    <w:p>
      <w:pPr>
        <w:pStyle w:val="PreformattedText"/>
        <w:bidi w:val="0"/>
        <w:jc w:val="left"/>
        <w:rPr/>
      </w:pPr>
      <w:r>
        <w:rPr/>
        <w:tab/>
        <w:t>Dit verwijst naar het freq-bestand dat door FrontDoor wordt gebruikt</w:t>
      </w:r>
    </w:p>
    <w:p>
      <w:pPr>
        <w:pStyle w:val="PreformattedText"/>
        <w:bidi w:val="0"/>
        <w:jc w:val="left"/>
        <w:rPr/>
      </w:pPr>
      <w:r>
        <w:rPr/>
        <w:tab/>
        <w:t>om file-request te honor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C:\Files\Allfiles.lst</w:t>
      </w:r>
    </w:p>
    <w:p>
      <w:pPr>
        <w:pStyle w:val="PreformattedText"/>
        <w:bidi w:val="0"/>
        <w:jc w:val="left"/>
        <w:rPr/>
      </w:pPr>
      <w:r>
        <w:rPr/>
        <w:tab/>
        <w:t>De naam en het path van de eigenlijke allfiles lijst.</w:t>
      </w:r>
    </w:p>
    <w:p>
      <w:pPr>
        <w:pStyle w:val="PreformattedText"/>
        <w:bidi w:val="0"/>
        <w:jc w:val="left"/>
        <w:rPr/>
      </w:pPr>
      <w:r>
        <w:rPr/>
        <w:tab/>
        <w:t>De beschrijvingen hieruit zullen gebruikt worden om de nieuwe aan</w:t>
      </w:r>
    </w:p>
    <w:p>
      <w:pPr>
        <w:pStyle w:val="PreformattedText"/>
        <w:bidi w:val="0"/>
        <w:jc w:val="left"/>
        <w:rPr/>
      </w:pPr>
      <w:r>
        <w:rPr/>
        <w:tab/>
        <w:t>te m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 c:\Fd\Log\Y_List.log</w:t>
      </w:r>
    </w:p>
    <w:p>
      <w:pPr>
        <w:pStyle w:val="PreformattedText"/>
        <w:bidi w:val="0"/>
        <w:jc w:val="left"/>
        <w:rPr/>
      </w:pPr>
      <w:r>
        <w:rPr/>
        <w:tab/>
        <w:t>Dit is de naam van het log-bestand dat door Y_List wordt aangemaa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c:\Fd\Y_List.Hdr</w:t>
        <w:tab/>
        <w:tab/>
        <w:t>(facultatief)</w:t>
      </w:r>
    </w:p>
    <w:p>
      <w:pPr>
        <w:pStyle w:val="PreformattedText"/>
        <w:bidi w:val="0"/>
        <w:jc w:val="left"/>
        <w:rPr/>
      </w:pPr>
      <w:r>
        <w:rPr/>
        <w:tab/>
        <w:t>Dit is het path en de naam van het bestand hetwelke bovenaan de lijst</w:t>
      </w:r>
    </w:p>
    <w:p>
      <w:pPr>
        <w:pStyle w:val="PreformattedText"/>
        <w:bidi w:val="0"/>
        <w:jc w:val="left"/>
        <w:rPr/>
      </w:pPr>
      <w:r>
        <w:rPr/>
        <w:tab/>
        <w:t>zal geplaatst worden. Hierin kan eventueel de naam van het BBS komen,</w:t>
      </w:r>
    </w:p>
    <w:p>
      <w:pPr>
        <w:pStyle w:val="PreformattedText"/>
        <w:bidi w:val="0"/>
        <w:jc w:val="left"/>
        <w:rPr/>
      </w:pPr>
      <w:r>
        <w:rPr/>
        <w:tab/>
        <w:t>samen met de gevoerde magic-names. (Zie ook bijgeleverd voorbe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 c:\Fd\Y_List.dsc</w:t>
      </w:r>
    </w:p>
    <w:p>
      <w:pPr>
        <w:pStyle w:val="PreformattedText"/>
        <w:bidi w:val="0"/>
        <w:jc w:val="left"/>
        <w:rPr/>
      </w:pPr>
      <w:r>
        <w:rPr/>
        <w:tab/>
        <w:t>Het path en de naam van het bestand waarin Y_List de beschrijving</w:t>
      </w:r>
    </w:p>
    <w:p>
      <w:pPr>
        <w:pStyle w:val="PreformattedText"/>
        <w:bidi w:val="0"/>
        <w:jc w:val="left"/>
        <w:rPr/>
      </w:pPr>
      <w:r>
        <w:rPr/>
        <w:tab/>
        <w:t>vindt van de areas. (Zie ook bijgeleverd voorbe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_COMMENT &lt;No description given yet&gt;  (facultatief)</w:t>
      </w:r>
    </w:p>
    <w:p>
      <w:pPr>
        <w:pStyle w:val="PreformattedText"/>
        <w:bidi w:val="0"/>
        <w:jc w:val="left"/>
        <w:rPr/>
      </w:pPr>
      <w:r>
        <w:rPr/>
        <w:tab/>
        <w:t>Deze beschrijving wordt aan een bestand gegeven indien er geen</w:t>
      </w:r>
    </w:p>
    <w:p>
      <w:pPr>
        <w:pStyle w:val="PreformattedText"/>
        <w:bidi w:val="0"/>
        <w:jc w:val="left"/>
        <w:rPr/>
      </w:pPr>
      <w:r>
        <w:rPr/>
        <w:tab/>
        <w:t>andere of vorige werd gevo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_DIR c:\files\files007</w:t>
        <w:tab/>
        <w:tab/>
        <w:t>(facultatief)</w:t>
      </w:r>
    </w:p>
    <w:p>
      <w:pPr>
        <w:pStyle w:val="PreformattedText"/>
        <w:bidi w:val="0"/>
        <w:jc w:val="left"/>
        <w:rPr/>
      </w:pPr>
      <w:r>
        <w:rPr/>
        <w:tab/>
        <w:t>De files uit deze freq-directory zullen niet mee in de allfiles lijst</w:t>
      </w:r>
    </w:p>
    <w:p>
      <w:pPr>
        <w:pStyle w:val="PreformattedText"/>
        <w:bidi w:val="0"/>
        <w:jc w:val="left"/>
        <w:rPr/>
      </w:pPr>
      <w:r>
        <w:rPr/>
        <w:tab/>
        <w:t>worden opgeno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_FILE files.bbs</w:t>
        <w:tab/>
        <w:tab/>
        <w:tab/>
        <w:t>(facultatief)</w:t>
      </w:r>
    </w:p>
    <w:p>
      <w:pPr>
        <w:pStyle w:val="PreformattedText"/>
        <w:bidi w:val="0"/>
        <w:jc w:val="left"/>
        <w:rPr/>
      </w:pPr>
      <w:r>
        <w:rPr/>
        <w:tab/>
        <w:t>Deze file (uit eender welke directory) zal niet mee in de lijst worden</w:t>
      </w:r>
    </w:p>
    <w:p>
      <w:pPr>
        <w:pStyle w:val="PreformattedText"/>
        <w:bidi w:val="0"/>
        <w:jc w:val="left"/>
        <w:rPr/>
      </w:pPr>
      <w:r>
        <w:rPr/>
        <w:tab/>
        <w:t>opgeno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lz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[c:\files]</w:t>
        <w:tab/>
        <w:tab/>
        <w:tab/>
        <w:tab/>
        <w:t>(facultatief)</w:t>
      </w:r>
    </w:p>
    <w:p>
      <w:pPr>
        <w:pStyle w:val="PreformattedText"/>
        <w:bidi w:val="0"/>
        <w:jc w:val="left"/>
        <w:rPr/>
      </w:pPr>
      <w:r>
        <w:rPr/>
        <w:tab/>
        <w:t>Het path van het bestand FILES.BBS (Wordt ook door GoldED gebruikt)</w:t>
      </w:r>
    </w:p>
    <w:p>
      <w:pPr>
        <w:pStyle w:val="PreformattedText"/>
        <w:bidi w:val="0"/>
        <w:jc w:val="left"/>
        <w:rPr/>
      </w:pPr>
      <w:r>
        <w:rPr/>
        <w:tab/>
        <w:t>Indien er van een bepaalde file geen beschrijving gevonden is in de</w:t>
      </w:r>
    </w:p>
    <w:p>
      <w:pPr>
        <w:pStyle w:val="PreformattedText"/>
        <w:bidi w:val="0"/>
        <w:jc w:val="left"/>
        <w:rPr/>
      </w:pPr>
      <w:r>
        <w:rPr/>
        <w:tab/>
        <w:t>vorige lijst, zal Y_List geen zoeken in het bestand FILES.BBS.</w:t>
      </w:r>
    </w:p>
    <w:p>
      <w:pPr>
        <w:pStyle w:val="PreformattedText"/>
        <w:bidi w:val="0"/>
        <w:jc w:val="left"/>
        <w:rPr/>
      </w:pPr>
      <w:r>
        <w:rPr/>
        <w:tab/>
        <w:t>Laat u het path weg, dan zal gezocht worden in het bestand FILES.BBS</w:t>
      </w:r>
    </w:p>
    <w:p>
      <w:pPr>
        <w:pStyle w:val="PreformattedText"/>
        <w:bidi w:val="0"/>
        <w:jc w:val="left"/>
        <w:rPr/>
      </w:pPr>
      <w:r>
        <w:rPr/>
        <w:tab/>
        <w:t>dat zich in de file-area zelf bevindt (zoals RA dit verwacht).</w:t>
      </w:r>
    </w:p>
    <w:p>
      <w:pPr>
        <w:pStyle w:val="PreformattedText"/>
        <w:bidi w:val="0"/>
        <w:jc w:val="left"/>
        <w:rPr/>
      </w:pPr>
      <w:r>
        <w:rPr/>
        <w:tab/>
        <w:t>(Zie ook punt 3. hieron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ARJ a -jm -e d:\allfiles.arj c:\files\allfiles.lst    (facultatief)</w:t>
      </w:r>
    </w:p>
    <w:p>
      <w:pPr>
        <w:pStyle w:val="PreformattedText"/>
        <w:bidi w:val="0"/>
        <w:jc w:val="left"/>
        <w:rPr/>
      </w:pPr>
      <w:r>
        <w:rPr/>
        <w:tab/>
        <w:t>Indien bvb de lijst moet verwerkt worden in een arj-archief, geef hier</w:t>
      </w:r>
    </w:p>
    <w:p>
      <w:pPr>
        <w:pStyle w:val="PreformattedText"/>
        <w:bidi w:val="0"/>
        <w:jc w:val="left"/>
        <w:rPr/>
      </w:pPr>
      <w:r>
        <w:rPr/>
        <w:tab/>
        <w:t>dan de VOLLEDIGE lijn zoals die ook vanuit DOS zou gegeven wo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ze lijnen mogen naar eigen goeddunken veranderd en/of geschikt wo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Y_List.dsc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Dit bestand heeft twee doelen. Ten eerste een beschrijving geven van de</w:t>
      </w:r>
    </w:p>
    <w:p>
      <w:pPr>
        <w:pStyle w:val="PreformattedText"/>
        <w:bidi w:val="0"/>
        <w:jc w:val="left"/>
        <w:rPr/>
      </w:pPr>
      <w:r>
        <w:rPr/>
        <w:t>verschillende areas, en ten tweede aangeven welke hoofding er bij een bepaalde</w:t>
      </w:r>
    </w:p>
    <w:p>
      <w:pPr>
        <w:pStyle w:val="PreformattedText"/>
        <w:bidi w:val="0"/>
        <w:jc w:val="left"/>
        <w:rPr/>
      </w:pPr>
      <w:r>
        <w:rPr/>
        <w:t>area hoort. Een voorbeeld-lij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FILES\GENERAL  #2Algemene Area</w:t>
      </w:r>
    </w:p>
    <w:p>
      <w:pPr>
        <w:pStyle w:val="PreformattedText"/>
        <w:bidi w:val="0"/>
        <w:jc w:val="left"/>
        <w:rPr/>
      </w:pPr>
      <w:r>
        <w:rPr/>
        <w:t>^^^^^^^^^^^^^^^^  ^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 ^^^^^^^^^^^^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        |_ Beschrijving van d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__________ Nummer van de hoofding (#1, #2 of #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OPGELET! Dit is niet het nummer van d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__________________ De directory die bij de area ho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neer geen nummer van de hoofding (#x) werd gegeven wordt automatisch</w:t>
      </w:r>
    </w:p>
    <w:p>
      <w:pPr>
        <w:pStyle w:val="PreformattedText"/>
        <w:bidi w:val="0"/>
        <w:jc w:val="left"/>
        <w:rPr/>
      </w:pPr>
      <w:r>
        <w:rPr/>
        <w:t>hoofding 1 aangemaakt. Wanneer geen beschrijving wordt gegeven, wordt auto-</w:t>
      </w:r>
    </w:p>
    <w:p>
      <w:pPr>
        <w:pStyle w:val="PreformattedText"/>
        <w:bidi w:val="0"/>
        <w:jc w:val="left"/>
        <w:rPr/>
      </w:pPr>
      <w:r>
        <w:rPr/>
        <w:t>matisch de naam van de directory als beschrijving verondersteld.</w:t>
      </w:r>
    </w:p>
    <w:p>
      <w:pPr>
        <w:pStyle w:val="PreformattedText"/>
        <w:bidi w:val="0"/>
        <w:jc w:val="left"/>
        <w:rPr/>
      </w:pPr>
      <w:r>
        <w:rPr/>
        <w:t>Ter info het formaat van de verschillende hoofdingen :</w:t>
      </w:r>
    </w:p>
    <w:p>
      <w:pPr>
        <w:pStyle w:val="PreformattedText"/>
        <w:bidi w:val="0"/>
        <w:jc w:val="left"/>
        <w:rPr/>
      </w:pPr>
      <w:r>
        <w:rPr/>
        <w:t>#1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 </w:t>
      </w:r>
      <w:r>
        <w:rPr/>
        <w:t>Area : GENERAL [ Algemene files en DOS utilities ]        �</w:t>
      </w:r>
      <w:r>
        <w:rPr/>
        <w:t>۲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ea   3 � MODEM   [ Modem en communicatieprogramma's ]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  6 � BETATEST [ Beta-release programma's ]                      �</w:t>
      </w:r>
      <w:r>
        <w:rPr/>
        <w:t>۲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lz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Opstarte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Om nu een Allfiles lijst aan te maken typ je gewoon vanuit het DOS-promp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\FD&gt; Y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cht u Y_List willen runnen met een andere cfg bestand dan kan dit door simpel-</w:t>
      </w:r>
    </w:p>
    <w:p>
      <w:pPr>
        <w:pStyle w:val="PreformattedText"/>
        <w:bidi w:val="0"/>
        <w:jc w:val="left"/>
        <w:rPr/>
      </w:pPr>
      <w:r>
        <w:rPr/>
        <w:t>weg de naam van het andere cfg bestand in te typen als command-line opti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\FD&gt; Y_List ANDER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 u geen opzoekingen wil doen in uw vorige, oude Allfiles lijst, maar enkel</w:t>
      </w:r>
    </w:p>
    <w:p>
      <w:pPr>
        <w:pStyle w:val="PreformattedText"/>
        <w:bidi w:val="0"/>
        <w:jc w:val="left"/>
        <w:rPr/>
      </w:pPr>
      <w:r>
        <w:rPr/>
        <w:t>in de bestanden FILES.BBS, dan kan u de optie /I (van Ignore) meegev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\FD&gt; Y_List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kunt Y_List ook gebruiken om vertrekkende van uw Allfiles lijst de bestanden</w:t>
      </w:r>
    </w:p>
    <w:p>
      <w:pPr>
        <w:pStyle w:val="PreformattedText"/>
        <w:bidi w:val="0"/>
        <w:jc w:val="left"/>
        <w:rPr/>
      </w:pPr>
      <w:r>
        <w:rPr/>
        <w:t>FILES.BBS te creeren, die nodig zijn voor bvb Remote Access.</w:t>
      </w:r>
    </w:p>
    <w:p>
      <w:pPr>
        <w:pStyle w:val="PreformattedText"/>
        <w:bidi w:val="0"/>
        <w:jc w:val="left"/>
        <w:rPr/>
      </w:pPr>
      <w:r>
        <w:rPr/>
        <w:t>Hiervoor geeft u de command-line optie /R (van Reve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\FD&gt; Y_List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en combinatie van de verschillende opties is eveneens mogelijk, bv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\FD&gt; Y_List ANDERE.CFG /R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ab/>
        <w:t>C\FD&gt; Y_List /I NOGEEN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 dient wel gezegd dat volgende combinatie toegelaten doch zinloos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\FD&gt; Y_List /I /R WEETNIE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lz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Normaal verloop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Hoe loopt nu het programma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Het REQ_DIR.FD_ bestand wordt ingelezen en geanaliseerd. De verschillen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worden ingelezen en voorzien van een hoofding. Indien er 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-file is gegeven (DESC) zal elke area voorzien worden van zij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chrijving. Is die er niet, dan is de directory-naam de area-beschrijv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_List zal uit een eventuele vorige versie de beschrijvingen halen van 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chillende files, tenzij de optie /I is meegegeven. Moest de naam h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et in voorkomen dan kan ook gezocht worden in het bestand FILES.BBS. Hier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n ook een ruimere bestandsnaam gegeven worden. Bvb voor de nodediffs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kens een andere extentie krijgen, kan het volgende in dat bestand staan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DIFF.  Laatste FidoNet Nodedi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neer hiermee gezocht wordt, zal elke nodediff die beschrijving meekrijg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, ook jokers genoemd zijn echter NIET toegela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en toch niets werd gevonden, zullen de bestanden voorzien worden van 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cchrijving die ingegeven is met het keyword NO_COMMENT. Deze lij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unnen dan met een eventuele tekst-editor veranderd en aangepast wo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Het bestand HEADER wordt vooraan de lijst geplaat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 de LOG file worden enkele statistieken bijgehouden, zoals aantal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ntal nieuwe files, gescande directories, fouten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dien ��n of meerdere keywords DOS worden gevonden worden deze uitgevoe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Omgekeerd verloop (/R)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Wanneer de commando-lijn optie /R werd meegegeven dan zal het programma als</w:t>
      </w:r>
    </w:p>
    <w:p>
      <w:pPr>
        <w:pStyle w:val="PreformattedText"/>
        <w:bidi w:val="0"/>
        <w:jc w:val="left"/>
        <w:rPr/>
      </w:pPr>
      <w:r>
        <w:rPr/>
        <w:t>volgt lop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Het bestand REQ_DIR.FD_ wordt ingelezen en geanaliseerd. De verschillen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worden gelezen en van elk bestand dat in een bepaald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nwezig is, wordt de beschrijving uit de Allfiles-lijst gehaald. De na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t dan samen met de beschrijving weggeschreven naar een best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BBS in diezelf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lz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Rekening gehouden met...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Bij het aanmaken wordt rekening gehouden m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De area waarin de file geplaats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De beschrijving die reeds werd geg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Het ingeven van een hoofding is facultat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De beschrijving van de areas indien ze voorzien zij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Het type hoofding van d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Beperkingen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als elk goed programma heeft ook dit zijn beperki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Zowat de grootste en belangrijkste beperking is het feit dat</w:t>
      </w:r>
    </w:p>
    <w:p>
      <w:pPr>
        <w:pStyle w:val="PreformattedText"/>
        <w:bidi w:val="0"/>
        <w:jc w:val="left"/>
        <w:rPr/>
      </w:pPr>
      <w:r>
        <w:rPr/>
        <w:tab/>
        <w:t xml:space="preserve">  de extentie van de allfiles.lst uit EXACT 3 karakters moet besta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De beschrijving van een directory mag maximaal 51 karakters lang</w:t>
      </w:r>
    </w:p>
    <w:p>
      <w:pPr>
        <w:pStyle w:val="PreformattedText"/>
        <w:bidi w:val="0"/>
        <w:jc w:val="left"/>
        <w:rPr/>
      </w:pPr>
      <w:r>
        <w:rPr/>
        <w:tab/>
        <w:t xml:space="preserve">  zij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De beschrijving van een bestand mag hooguit 48 karakters 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Er mogen slechts 20 lijnen zijn van elk volgend keyword :</w:t>
      </w:r>
    </w:p>
    <w:p>
      <w:pPr>
        <w:pStyle w:val="PreformattedText"/>
        <w:bidi w:val="0"/>
        <w:jc w:val="left"/>
        <w:rPr/>
      </w:pPr>
      <w:r>
        <w:rPr/>
        <w:tab/>
        <w:tab/>
        <w:t>EXCL_DIR</w:t>
      </w:r>
    </w:p>
    <w:p>
      <w:pPr>
        <w:pStyle w:val="PreformattedText"/>
        <w:bidi w:val="0"/>
        <w:jc w:val="left"/>
        <w:rPr/>
      </w:pPr>
      <w:r>
        <w:rPr/>
        <w:tab/>
        <w:tab/>
        <w:t>EXCL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Van het keyword DOS zijn slechts 5 lijnen toegesta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 dank aan...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Het A-Team en zijn sympathisanten voor het testen en aanbrengen van ide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ry Van Hombeeck</w:t>
      </w:r>
    </w:p>
    <w:p>
      <w:pPr>
        <w:pStyle w:val="PreformattedText"/>
        <w:bidi w:val="0"/>
        <w:jc w:val="left"/>
        <w:rPr/>
      </w:pPr>
      <w:r>
        <w:rPr/>
        <w:t>FidoNet  2:292/901</w:t>
      </w:r>
    </w:p>
    <w:p>
      <w:pPr>
        <w:pStyle w:val="PreformattedText"/>
        <w:bidi w:val="0"/>
        <w:jc w:val="left"/>
        <w:rPr/>
      </w:pPr>
      <w:r>
        <w:rPr/>
        <w:t>TechNet  111:320/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lz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