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ecember 1992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G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2 by 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5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0) 273-5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Log Brain.  A simple addition to GAP BBS tha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st callers screen and a Grafitti Wall.  LogBrain makes a fancy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plain text ASCII screen.  LogBrain will only add another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callers list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User level is within sysop specifie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aller Name different from las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aller Name is the same as last caller, but calling from different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ith a different baud rate, or on a diffe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Brain will also allow callers to add to a "grafitti"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omments.  You can set the number of comments,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caller that may add a new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Br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BRAIN.EXE  &lt;--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BRAIN.DOC  &lt;------------------ Sysop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&lt;------------------ Short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Y         &lt;------------------ Sysop created bad word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Brainex System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STY F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will check a caller's line for any nasty word you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. Place each nasty word on a separate line. The Nast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 letters, and will ignore numbers, spaces, a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If you put IDIOT in the NASTY file, Logbrain will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iot, I*D*i*O*T, I  D  I  O  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 of LogBrain is simple, all you need to do copy LOGBR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NASTY (if used) to your BRAINEX directory. Run the Brainex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r to set up Log Br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run Log Brain with a batch file. For GAP BBS, use the LOGO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tch file to call the door. If you already use a LOGON.BAT, just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multinode, add the NODE= comam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NODE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PCBOARD.SYS instead of DOOR.SYS add DATA=PCBOARD.SY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NODE=1 DATA=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LOGBRAIN AFTER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only want to creat a Last Caller file, you can use Log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LOGOFF MODE. Simply use thi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LOCAL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BRAIN LOCAL LOGOFF 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LogBrain is a fully functional demo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! Registration will remove the UNREGISTERED DEMO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by the program. Read REGIST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is released "As Is" and there is *NO* warranty or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t will work for you and not cause any problems. You have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this door, YOU are responsible for any unfortunate problem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develop from its use or misuse. I will gladly listen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ggestions or problems you may have, and I will do my best to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ever needs to be fixed. I can not be held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blems you may have, whether directly or indirectly due to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support, contact me on The Braine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questions will be quickly and cheerfully answ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ley S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e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5-2344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0-273-5234 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