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PCBLimit Version 2.3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====================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* A PCBoard 14.5(x) User Access Utility *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Copyright (C) 1992 by David D. Casto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ALL RIGHTS RESERVE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6196  Deewood Loop Eas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Columbus, Ohio  4322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(614)  882-099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 ..........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Information 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 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s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CBLim.cfg 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CBLim.txt 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rom PCBSetUp 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$$LogOff.bat 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= Upgrading?  See What's New On Page 9.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BLimit Version 2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PCBoard 14.5a  User Access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ll new software it is * strongly * recommende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d Casto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 purpose.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to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David Casto or an agent of David Casto has been advis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  In no event shall David Casto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us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try PCBLimit for 30 days and if you find it eas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to use, a registration of $20.00 would be appreciate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like this software enough to register it then dele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New updates to the software available for download from Blue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Key file that unlocks the Caller Log, Bulletin and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(Downloadable from Blue Ligh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Key file also removes "Registered to UNREGISTERED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 to Your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Your peace of mind knowing that you have done the right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Optional Author upload of the key file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e: Please address all correspondence to David Casto 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99 Dave's-Place when calling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Limit is an auto login door that will allow or deny users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between the specified times.  Great for Mail Network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se LEECH visiting SysOps that keep your nodes busy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s out in the cold during the pea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another use could be to force a list of users into certain doo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 files for them to download.  You could even force them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nference. (for PCBoard 14.5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Limit will show your display file to the caller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tuff.kbd to force the caller to do what you want when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 (for PCBoard 14.5a only).  Or you can use the Usernet.dat t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ff (will work on PCBoard 14.5a and pr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s are unlimited with a littl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Place PCBLim.EX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ut a door batch file in each node(s) directory. (PCB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Door Batch File:           Shell Door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                          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LIM C:\PCB\PCBLIM1.DAT          PCBLIM C:\PCB\PCBLIM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                 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Limit has several command line options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  - Forces file sharing to be active in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ing something other than SHARE to man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loc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=n       - Lets you change the IRQ used for the 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=&amp;Hnnnn - Lets you change the address used for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specified in the bbs interfa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Place and Edit a PCBLim(x).cfg (or any Path\FileName) fi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Use a different FileName for each node (PCBLim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Lim2.cfg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 contain thi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PCBoard.sys         &lt;---- Path to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Light BBS             &lt;---- Boar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n                     &lt;---- Sysop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                    &lt;---- Sysop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---- Stuf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PCBLim.txt          &lt;---- Path\File Name of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CB\PCBLim.blt          &lt;---- Path\File Name of BLT (or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                  &lt;---- Max Line Length of B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                       &lt;---- Run in Quiet Mode (Y or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:00                      &lt;---- Start time Restri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00                      &lt;---- End time Restri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&lt;---- Lines of User Names to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Graham             &lt;---- User Name1 (or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n Price               &lt;---- User Nam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 Money                  &lt;---- User Nam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im Money could call and stay on the boar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00 and 05:59, and be logged off between 06:00 and 23:59. 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the times are only hour sensitive, so 06:00 and 06:59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o PCB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is the Path\FileName of th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is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is the SysOp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is the SysOp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is the command to stuff into PCBoards key board buff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icuted when PCBoard reloads.  If left blank PCBLim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sernet.dat to logoff the user.  The usernet.d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table with PCBoard versions prior to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is the display Path\FileName that will be display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while in the door and can contain most of PCBoards @X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Quiet mode and left blank PCBLimit will not display any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 is the BLT Path\FileName of a BLT file to display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of PCBLimit's activity without displaying the Caller(x) log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is feature place NO on this line.  (You need a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 to unlock and use the BLT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is the Maximum lines to allow your BLT to be before PCB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it and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is for Quiet Mode.  Place YES on this line to ru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mode.  Quiet Mode will NOT display anything to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 display file if it exists.  (You need a Registere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unlock and use the Quiet Mode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is the start time for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is the end time for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is the number of names (lines) to follow.  PCBLim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ad this many names even though there could be mo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is the First User Name for PCBLimit to logoff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LL as the FIRST User Name PCBLimit will force all call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 thru XX contain user names that you want to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You may have as many User Names as you like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 must reflect how many User Nam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Place and edit a PCBLim.txt (or any Path\FileName)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X0CPlease Note@X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lling hours are from 01:00 am to 6:00 am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mplemented to allow our subscribers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ystem during pea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all the @ subtitution codes that you may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side the @'s MUST be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LEFT@             Daily download byte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LIMIT@             Max download K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ITY@                  City/State user i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TAPHONE@     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LBYTES@               Total bytes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LFILES@               Total files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XPDATE@               Expiration date of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RST@                 First name of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RSTU@                First name in all upp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HOMEPHONE@            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KBLEFT@                Daily download K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ASTDATEON@            Last date user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ASTTIMEON@            Last time user w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LEFT@               Minutes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UMTIMESON@            Number of times a user ha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ECURITY@      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IMELEFT@              Minutes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PBYTES@               Total bytes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PFILES@               Total files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SER@            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OARDNAME@             BB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ODE@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YSDATE@               Current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YSTIME@              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EEP@                  Beep the spea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LS@        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ORE@                  Display a mor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WAIT@                  Display a press any ke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Set up PCBLimit in PCBSetUp.  The following example will se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th a security level of 50, 52, 53, 54 into PCB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rom PCB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DOO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assword    Sec Login SYS  SYS  Shell   Path to DOOR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������������� ��� ����� ���� ���� 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CBLIMIT                 50   Y    N    N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CBLIMIT                 52   Y    N    N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PCBLIMIT                 53   Y    N    N   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PCBLIMIT                 54   Y    N    N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Put a $$LogOff.bat file in each nod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pcbstuff.kbd del 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See sample CALLER1 and PCBLim.BLT files for examples of the BL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) Please let me know if you like PCB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- Usernet.dat logoff for use with versions of PCBoard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- Removed several lines from the configuration file.  PCB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reads PCBoard.dat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d - Quiet Mode is now truely quiet and seamless.  It now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ok of being a part of PCBoard.  Users will not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that they are in a door.  I removed all tex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er.  However, I added 4 period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aller.  The periods resemble PCBoar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ing for new bulletins.  This will let the user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system is busy doing something (good for sl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).  If your display file does not exist PCB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kip it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Limit Version 2.3  -  PCBLimit.DOC  -  USER MANUAL              Page -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you like this door and that it saves lots of head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it PLEASE let me know by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s installing PCBLimit or any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/utilities SUPPORT is available on Blue Light BBS, (J)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#99, or feel free to call me voice ( 614-882-0994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nitor the DOOR and UTILITY conferences on Salt Air, and the R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Hint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 Please address all correspondence to David Casto when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Air or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