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2/21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BRAINEX SHOP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Credit Card Orders/Subcriptio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) Copyright 1992 by Stanley She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pport BBS: The Brainex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310) 275-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310) 273-52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gt; This door requires the Brainex Door Manager. If you have not done s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please install The Door Manager BEFORE you attempt to setup this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Be sure that your BRAINEX.DAT is dated on or after the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SBRAIN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come to the Shop Master.  This door allows your callers to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ir subscriptions and levels or order products using a VISA, MASTER 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ERICAN EXPRESS, DINER'S CLUB, CARTE BLANCHE or DISCOVER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hop Master creates it's own online product catalog, which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downloaded or viewed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f you are a Teleflora Creditline user, Shop Master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ith TelePC to verify user's orders online, or after they lo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BBS. Amounts charged can be directly deposited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hecking account! For more information, read TELEPC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hop Master will write an invoice file with all the information nee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process a credit card order.  Shop Master will check for a va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redit card number, but you will be required to verify the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AP &amp; PCBoard BBS: The door will automatically upgrade the us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vel and subscription date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Board needs to write DOOR.SYS and USERS.SYS when running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hop Master updates DOOR.SYS for GAP or any DOOR.SYS type BB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.SYS is updated for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have registered ORDER BRAIN before December 10, 1992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witch to The Shop Master at NO COST.  First, you will need to conv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r ORDER.DAT file to CATALOG.DAT. Run the included CONVERT.EX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ext, call the Brainex System, and post your BBS Name and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umber in private mail to the SYSOP.  You will be issued a Shop M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number.  If you register ORDER after December 10, 199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may apply your $25 Order Brain registration fee toward the purch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The Shop Master. This makes the cost to switch only $2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hop Mast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BRAIN.EXE   &lt;------------------ The Shop Mast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BRAIN.DOC   &lt;------------------ Sysop'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BRAIN.HLP   &lt;------------------ Online Door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.EXE  &lt;------------------ Converts ORDER.DAT to CATALOG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.DOC &lt;------------------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S.DOC &lt;------------------ Latest Brainex Produc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EPC.DOC   &lt;------------------ CreditLine Information (Registere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OICE.TXT  &lt;------------------ Sysop's Invoice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PT.TXT  &lt;------------------ Customer's Receipt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ALS        &lt;------------------ ASCII Special De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ALSG       &lt;------------------ ANSI Special De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GGLE       &lt;------------------ Haggl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         &lt;------------------ ASCII General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G        &lt;------------------ ANSI  General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        &lt;------------------ ASCII Invalid Level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G       &lt;------------------ ANSI  Invalid Level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        &lt;------------------ ASCII Order Options/P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G        &lt;------------------ ANSI  Order Options/P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ICE       &lt;------------------ ASCII Warning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ICEG      &lt;------------------ ANSI Warning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          &lt;------------------ ASCII Subscription Thank You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G         &lt;------------------ ANSI Subscription Thank You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       &lt;------------------ ASCII Thank You (shown after an o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NKSG      &lt;------------------ ANSI Thank You (shown after an ord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ID.DIZ  &lt;------------------ Short Door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P.BAT    &lt;------------------ Door Installe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-&gt; If you have edited an ANSI info file and see a "MORE - Yes, No,..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, you can either save the file with a longer line length (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r use a text editor to insert a { character on the first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the file. This disables the "MORE - Yes, No,..." prompt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 is shown by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of these files should be in this ZIP, if they are not,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ake a chance! Call The Brainex System and get a good copy or vie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on a few local boards to see if you can find a complete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install, unzip these files into a work directory, then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BRAINEX\SBRAIN directory 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BRAIN.EXE will be copied to the BRAINEX directory,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to the BRAINEX\SBRAI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will then be taken to the Door Manager Door Install are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p Master Setup Questions/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ter your Shop Master Registration number, or 0 if un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When registered, Shop Master will save user's orderi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to an ascii file you specify. Unregistered version will not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to disk, but will otherwise function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ter the DRIVE\DIRECTORY\NAME of the text to wri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orders placed by callers. (Do NOT include a file extens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This is the name of the file that will hold all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about a user's order. If the order was processed successfu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an extension of YES will be used, if the order did not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the verification process, an extension of NO will be us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you entered C:\CREDIT\ORDER as the file name, a good order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be stored as C:\CREDIT\ORDER.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minimum caller access level required to use this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Callers with an access level below this will no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access the door. They will be shown the LEVE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Credit Card types you will al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=VS, MASTERCARD=MC, AMERICAN EXPRRSS=AM, DISCOVER=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ER'S CLUB=DC, CARTE BLANCHE=CB, JCB=J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user buys a BBS subscription, when shou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's additional subscription days begin?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=New subscription period begins day of the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E=Add days after subscription expiration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If a user buys a BBS subscription, the new time period can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after the old on expires, or can begin on the day they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Example: A user has 10 days left on a previous subscription, bu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an additional 30 day subscription. If you set to TODAY,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will have a total of 30 days remaining, if you set to exp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the user will have 30 new days added to the old 10,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them a total of 40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Note: PCBoard adds additional days to the current expi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date, so this option will not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hop Master be allowed to lower a subscription lev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=New user level can be lower than previou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=Only change if new level is above current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colors for displayed text (B=Bright, BBLUE is Bright B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, GREEN, BROWN, BLUE, MAGENTA, CYAN,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LACK, BRED, BGREEN, YELLOW, BBLUE, BMAGENTA, BCYAN, BWH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This is used for catlog text sear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colors for search hit text (text found during search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, GREEN, BROWN, BLUE, MAGENTA, CYAN,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LACK, BRED, BGREEN, YELLOW, BBLUE, BMAGENTA, BCYAN, BWHIT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your Sales Tax Rate Percentage o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Example: 8.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your two letter State Abbrev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Use two letters only, do NOT add a period (CA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Caller's from this state will be ta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full State Name for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Caller's from this state will be ta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DRIVE\DIRECTORY of Your TelePC software or }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This program will process your merchant account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gt; online without the need for a terminal! See the enclosed TELEPC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for information on how to obtain this software packa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p Master can process orders in one of two m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-Uses second comport/modem while caller is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you do not use TelePC, select ON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LINE-Processes the order after caller logs off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ONLINE or OFF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ttach a TEXT FILE to user's rece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ter DRIVE\DIRECTORY\FILENAME.EXT or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This should be an ASCII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your invoice start number. Invoices numbers will begin with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DRIVE\DIRECTORY where download files are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If you want users to be able to download files using Shop Ma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gt; enter the directory location of the files. Enter NONE to dis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gt; this op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DRIVE\DIRECTORY\FILENAME.EXT to your Files List (FILES.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Complete path and filename of file description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gt; This file uses a FILES.BBS type format. Each file should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following column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           SIZE           DATE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&lt;-------------&gt;13  14&lt;-------&gt;21  24&lt;--------&gt;31  34&lt;----------&gt;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DIN.ZIP     89867  08/25/92  Aladdin's Magic Lamp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AIN.ZIP     123467  12/01/92  Shop Master - Credit Card Order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you like to allow callers to log off the BBS after download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YES or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Maximum Number of Minutes users may stay in the Shop M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Any number from 1 to 327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te: You can have specific levels bypas the door entirely.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KIP= command on your command line. This way, different n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batch files can have different bypass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SBRAIN SKIP=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 90 and above will bypass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TALOG.DAT fi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an ASCII text editor to create your CATALOG.DAT fil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by Shop Master to obtain specific information about the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will offer to your us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ALOG.DAT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EM     - Brief Produc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FILE - DRIVE\DIRECTORY\FILENAME.EXT of Descriptive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CE    - Price in Dollars and Cents format 00.00 (Don't use a 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X      - If the caller is not from out of state, tax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ed if this option is TAX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PPING - Shipping Fee in Dollars and Cents format 00.00 (Don't use a 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using Shop Master for BBS subscriptions, you can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VEL    - Upgraded user level. If the user's level is below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vel, the user will be upgraded to the indicated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YS     - Addtional Days added to user subscription peri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GGLE   - If HAGGLE=YES then price haggling will be allowed for this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each item section with three dashes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ple CATALOG.DAT fi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EM=One Month BBS Sub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FILE=C:\BRAINEX\SBRAIN\INFO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CE=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VEL=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YS=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GGLE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EM=Night Owl CD-ROM Volum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FILE=C:\BRAINEX\SBRAIN\CDROM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CE=3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X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PPING=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EM=Printed BB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CE=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ust include an item and a price. Other selections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VOICE.TXT (Sysops Invoice Recor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EIPT.TXT (Customer's Rece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se are text file templates that use special replacable command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INVOICE                                    @CARD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DATE                                       @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TIME                                       @HOM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VERIFICATION                               @BB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USERNAME                                   @BBS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TAX                                        @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TOTAL                                      @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fter an order, Shop Master replaces these "@" commands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ctual user information, then writes a file to disk as the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specified above (order information fil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EIPT.TXT may be read or downloaded by the user. Be sure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your BBS inform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ease EDIT these file as you wish using any ascii text edi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 sure your editor does not use CONTROL Z to terminate a li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replacable parameters should be the LAST ITEM on a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@DATE, @TIME, etc.). These files should be located in BRAINEX\SBR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ALS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ish to offer any special deals, create this fil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n your BRAINEX\SBRAIN directory. Optional ANSI version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named DEALSG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AGGL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present in the BRAINEX\SBRAIN directory, Shop Master will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to offer a discount. Users can select the [H]aggle optio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place an order, and try to haggle a better price! You ca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name of the "haggler", the maximum discount percentage rate offer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a choice of remarks made by the haggler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ple HAGGLE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IMUM HAGGLE DISCOUNT=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GGLER NAME=Crazy Mu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IMUM HAGGLE ORDERS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HAGGLE COMMENT=Sorry! I'll only haggle for 3 items or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think I'm made of mone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'll have to do better than that, my frien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's not an offer, that's a jok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's get real, o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lk to me when you get seriou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might be crazy, but I'm not THAT craz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lk some turke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mmm... That's an interesting offer, but no dea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ximum haggle discount is a percentage, so the abov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allow a maximum discount of 10% off the total purchase pr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scount will be indicated in receipts and invoices with the @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.  You can set the minimum number of orders before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haggle a price. This is great for getting multiple ord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NO HAGGLE COMMENT to display a message for users wh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met your haggling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add as many haggle remarks as you like, just put eac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eperate line as shown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move the HAGGLE file from the BRAINEX\SBRAIN directo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able hagg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time you run Shop Master, it will create two catalo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BRAINEX\SBRAI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TALOG.STD - (Standard Catalog) Item, Price, Ship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TALOG.DLX - (Deluxe Catalog) Item, Price, Shipp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tailed Ite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Derived from the text you supplied in INFOFILE=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ers may View, Search, Order from the Catalog, or Download the catalo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ownloads require DSZ.COM or DSZ.EXE in your path.  Be sure to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T DSZLOG=LOGx to your batch file, where x is your node numb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NING SHOP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ce you have created your CATALOG.DAT, you must then create a a b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to call the door. A batch file for a GAP BBS migh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B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node BBSes use the NODE= command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BRAIN NODE=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EPC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elepc-b.exe must be configured and working correc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two modes of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Online Mode. Using a second comport and modem, Shop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shell to Telepc-b.exe and process the order while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ai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Offline Mode. Shop Master will shell to Telepc-b.ex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logs off the BBS.  To use the offline function, ru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ain with the offlin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BRAIN NODE=2 OFF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BRAIN OFF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use Shop Master in OFFLINE MODE with the Telepc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need to modify the batch file that runs your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ple GAP BBS Batch file (GAP.BAT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P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RRORLEVEL 99 GOTO 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BRAIN OFF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ple PCBoard Batch File (BOARD.BAT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 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PCB=/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DSZLOG=C:\PCB\PCBDSZ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XIST REMOTE.BAT RENAME REMOTE.BAT REMOTE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XIST EVENT.BAT RENAME EVENT.BAT EVENT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XIST DOOR.BAT DEL DOOR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XIST ENDPCB DEL END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B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XIST REMOTE.BAT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XIST DOOR.BA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XIST EVENT.BAT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XIST ENDPCB 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BRAIN OFF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bove modifications are only required when using The Shopping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OFFLIN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sysop functions are available while a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board inpu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5      - Shell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8      - Twit user and return to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0      - Initiate chat with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F10     - Answer user page b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me     - Main user st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     - Displays sysop key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gDn     - Secondary user st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Arrow - Increase user's time remaining by 5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n Arrow - Decrease user's time remaining by 5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of the nicer features about using the TWIT key, i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not told that "the sysop wants them to return to the BB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ead, a very plain and simple message of "returning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" is displayed.  This way, the user is given no ind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the sysop is hovering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using the F5 shell to DOS key, to return to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, simply type EXIT at the DOS command prompt.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cessary to change directories back to the do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hop Master is smart enough to know which drive and directo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 program is in and will reset the defaults upon retur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p and Down Arrow keys increase and decrease the user'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pectively by 5 minutes for each press of the key.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cation of what is occurring (except by the fact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remaining will change), so the sysop should try not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ead finger. The increase or decrease is effective only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r is in The Shop M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  --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version of The Shop Master is a DEM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orders will be processed or written to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t will become full featured upon registration. This door is rel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As Is" and there is *NO* warranty or guarantee that it will work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and not cause any problems. You have chosen to use this door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re responsible for any unfortunate problems that may develop from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e or misuse. I will gladly listen to any suggestions or problem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y have, and I will do my best to fix whatever needs to be fix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 can not be held responsible for any problems you may have, wh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ly or indirectly due to the use of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read REGISTER.DOC for information on how you can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r copy of The Shop Mas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complete support, contact me on The Brainex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questions will be quickly and cheerfully answer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ley She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rainex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10-275-2344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10-273-5234 V.32b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ce Support for Registered Sysop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