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Plumber!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tergy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Super Plumber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you have to do is lay pipes in series and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grid so that the fluid flows through to the last pipe 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get 25 points for each pipe layed and a bonus of 50 point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sides of a cross section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the game is the same as Master Plumber, except it i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r 10x10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SPlu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SPlum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y playing session.(remembering that you can also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PLUMB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SPLUM SPLU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LUM SPLU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Plumber ! 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UM.EXE &lt;------------------- Plum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UM.DOC &lt;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UM.CFG &lt;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UMBER.BAT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UM.DAT  &lt;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M.dat file created by the door, and the door will reset the mo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0  updates the scoring file as the first caller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enters the door (keeping the last month high scorer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Super Plumber ! . The bulletin generator and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games and makeup days is only availabl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uper P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08/92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redid opening 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cor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30/92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error in bulletin routine showing only 1 da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X key so it doesn't go right to che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0/92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killed the bug in the make-u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routine for outputting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amped clos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arger gri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displays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30 day routines to make them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2/92 V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code from Master Plum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9/92  Ver 0.0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work done on Pipe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30 day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6/92 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 version se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/92  Ver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31/92 Ver.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