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94b - 20 Mar 92  Optimized card drawing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ed up displays slightly.   Fixed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o description wasn't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.93b - 11 Mar 92  First release as  version .93 B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