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tired of those annoying one time callers who log on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, and never return again, leaving you with a wasted user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a sysop who is looking for a way to screen users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have an account on your bb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looking for an extra little edge against the Big Hack-Att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 so many sysops running "open" TAG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a sysop who caters to the non-public domain LEECH and nee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more pinache to your system (recent upload bulletins etc.)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can't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L THEN READ ON, BECAUSE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TTTTTT  AAAAAAA   GGGGGGG             SSSSSSSS  HH   HH   UU    UU  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     AA   AA   GG   GG             SS    SS  HH   HH   UU    UU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T     AA   AA   GG                  SS        HH   HH   UU    UU     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     AAAAAAA   GG  GGG             SSSSSSSS  HHHHHHH   UU    UU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T     AA   AA   GG   GG                   SS  HH   HH   UU    UU     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     AA   AA   GG   GG             SS    SS  HH   HH   UU    UU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     AA   AA   GGGGGGG  =========  SSSSSSSS  HH   HH   UUUUUUUU 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_THE_*  Shuttle Log-on door for T.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 ar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G_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huttle Log-On Door for TAG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comment from the author (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door to fill a gap for converted Telegard SysOps (yup, I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once too!). There seemed to be a lot of sysops around who had conv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from Telegard to TAG and one of the features they found to be lack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-called "Shuttle" menu. Personally, I found them to be quite anno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since there was a need, I took it upon myself to fill th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? Since I have been running it, I have come to like it!!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job of looking after all of those annoying call one time typ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just love to eat up user lis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or may not continue to work on this door, depending on the recep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in the TAG community. The program is provided as-is, without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choose to run it. Registration in most cases, is *_NOT_*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n option that is available to those who wish to do so.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just fine as-is. BUT, ! Registration does have it's advantag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ENCLOSED TAG_SHUT.REG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sends me the *_BEST_* questionnaire file, that best show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ies (such as they are) of the questionnaire system, will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file included in the distribution files and honourable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fforts given in the credits section of the docs. Not too mention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ever grateful and willing to allow said person to test any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(boy, now there's a bonu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for the program are broken down into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HUTTLE.CFG file,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Questionnaire file,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Undocumen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redit 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 : R.T.F.D. (Read The Faruking Docs!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 : Read, what you are do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ruk, being the handle I use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s, the file that quite often accompanies a program an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plain the operation and set-up of the program which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s tend to try and avoi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-up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ut the files, Shuttle.EXE, Shuttle.CFG, Newuser.APP (if us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Msg.EXE in some directory you wish to run TAG_SHUT from.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 directory off of my base BBS directory called shuttle and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a (or edit the enclosed) file called WELCOME.BAT in you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This file needs to copy the file DORINFO1.DEF into the di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TLE.EXE is located in, switch to that directory and run SHUTT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(for a standard TAG 2.6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RINFO1.DEF SHUTTLE   (puts dorinfo1.def in shuttle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SHUTTLE                  (go to shuttle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                    (runs shu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ORINFO1.DEF            (deletes dorinfo1.def after use (yes, it should!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                       (changes back to the main BB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    (back to th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(for a TAG 2.6a+ beta system or the upcoming multi-use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RINFO#.DEF SHUTTLE\DORINFO1.DEF   (puts dorinfo1.def in shuttle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SHUTTLE                               (go to shuttle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                                 (runs shu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ORINFO1.DEF            (deletes dorinfo1.def after use (yes, it should!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                       (changes back to the main BB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    (back to th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RINFO#.DEF is created for 2.6a single-user system such as mine.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create DORINFO#.DEF according to your system if ru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, and WELCOME.BAT should be edited accordingly. At the momen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NLY supports dorinfo1.def, and may change soon if a need i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TTING UP THE SHUTTLE.CFG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cfg 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system             &lt;------ Password to en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                     &lt;------ option to force shuttle lo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                     &lt;------ was for, uhm, uhh, oh y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           &lt;------ Maximum time in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&lt;------ Maximum inactivity time (kills sleep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files            &lt;------ Path to your USER.LST (NO TRAILING SLASH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k You                &lt;------ Who to send request for access ms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email             &lt;------ Where to put request for access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Application     &lt;------ Title of request for access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read_mail       &lt;------ Password to read reply msg. fro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whomever msg. request for acces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s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to enter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other checking is done on a user for valid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for a user to have a valid account, as TAG will tra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's new user log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force lo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mple YES or no here will dictate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will check a user for local log on.  I may do some work on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future and fix a couple small holes in the local log on. As it is now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do is either enter the password or hit (G) to hang up and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(Actually you are already, and TAG has no way to know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be. I may reboot the entire system at this point eventual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m, er, uhh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an option to specify whether or not a user may (F)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ystem password. (Yet more security? sheesh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time in do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.A.G. 2.6 (standard, upgrade, whatever) writes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x time of 500 minutes in the door. Definitely not desi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idl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max time a user may sit and stare at a promp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some sort of lif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USER.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e. Wonder what that would be?  (must be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AG's USER.LST file less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to post "Request for access" ms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is is the name of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new user to (contents of questionnaire). May be SysOp (TAG know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), or your handle/name or anyone else (valid of course)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post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hould be the path to your Area 0 priva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Can be any fido compatible *.MSG directory, (NET or ECHO also)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place on new use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tty much self explanatory. All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ill have this titl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read mail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is the password the new user MUST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able to read the reply left to them regarding thei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. ONLY NON-USERS have access to this command to prevent theft of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longs to valid system members. THIS WILL NEVER CHANGE, SO DON'T A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ally is no special info needed for the format of the .cfg fil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d edit the enclosed file to suit your needs and you are all s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TTING UP THE NEWUSER.APP FIL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hat's your real name ? @Q@</w:t>
      </w:r>
    </w:p>
    <w:p>
      <w:pPr>
        <w:pStyle w:val="PreformattedText"/>
        <w:bidi w:val="0"/>
        <w:spacing w:before="0" w:after="0"/>
        <w:jc w:val="left"/>
        <w:rPr/>
      </w:pPr>
      <w:r>
        <w:rPr/>
        <w:t>#What's your reason for wishing access to this bbs? &gt;@Q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color 0 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 you a sysop of a bbs? @O@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 your hair brown? @O@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color 0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display a screen of system info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the displayed page, press any key to go on@P@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color 0 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time. Please call back in a day or two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you have a reply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s for use in the newuser.app questionnai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Q@</w:t>
      </w:r>
    </w:p>
    <w:p>
      <w:pPr>
        <w:pStyle w:val="PreformattedText"/>
        <w:bidi w:val="0"/>
        <w:spacing w:before="0" w:after="0"/>
        <w:jc w:val="left"/>
        <w:rPr/>
      </w:pPr>
      <w:r>
        <w:rPr/>
        <w:t>@O@</w:t>
      </w:r>
    </w:p>
    <w:p>
      <w:pPr>
        <w:pStyle w:val="PreformattedText"/>
        <w:bidi w:val="0"/>
        <w:spacing w:before="0" w:after="0"/>
        <w:jc w:val="left"/>
        <w:rPr/>
      </w:pPr>
      <w:r>
        <w:rPr/>
        <w:t>@$@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color 0 5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Q@ - specifies a MANADATORY question. User must supply at leas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put to answer and go on. (don't a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O@ - specifies an OPTIONAL question to ask of the user. Just hitting C/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on past the question and output a blank line to the answ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$@ - specifies input of a phone number from the user (North American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- placed in front of either of the @Q@ or @O@ prompts will force a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 and carriage return before prompting for an answer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- Forces line to be included in the answ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@ - force a pause at current line. Produces a [Paused]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cls - clears both local and remote screens wh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 color - changes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yntax : cmd color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being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 being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 being blinking if 1 and no blink 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Background Colo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: black                  4  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: blue                   5  :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: green                  6  :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: cyan                   7  :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Foreground Colo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: black    4  : red           8  : dark gray     12  :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: blue     5  : magenta       9  : light blue    13  :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: green    6  : brown        10  : light green   14  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: cyan     7  : light gray   11  : light cyan    15  :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at blank line right up here ^^^^^^^^^^^^^ 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p, you guessed it, a blank line is just that, a blank line and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 Text lines may also be added wherever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  The F10 key will initiate a chat mode at ANY time.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or single line (you type first, user types nex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depending on whether or not the user has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  The F1 key when pressed in chat will drop the us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at which they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  The F9 key when pressed, hits the user with fake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  The F8 key when pressed, hits the user with fake line no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isconnects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  The chat page is enabled/disabled via the scroll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on / chat page bell on. Scroll off / chat page be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  The screen is restored in mono after a sysop initiated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ry, but at the moment it's the best I can do (whic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is a far cry better than most chat utilities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    If found, either MENU.CLR or MENU.MSG will be display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uilt in main menu. File(s) must be in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TTLE.EXE wa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     If found, either WELCOME.CLR or WELCOME.MSG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of the built in welcome message. File(s) must be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hat SHUTTLE.EXE wa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: remove welcome.msg and clr from TAG's directory (A or 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place them with an empty file of the same nam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TAG to detect ansi and funtion without errors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ing users to spend all of their online time looking a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s. Makes for a nice seamles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       This program is 99.99% safe for use in a multi-user syste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reads from the user.lst file and TAG "may" try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 while TAG_SHUT has it open. TAG_SHUT only keep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or a very brief time in read-only mode, so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a problem under most circumstances. If anyone fi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user.lst file gets blown away while using this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ulti-user system, PLEASE NOTIFY M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      Questionnaire lines are limited and truncated to 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OCUMEN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eping with the true tradition of TAG, bugs are non existant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en to be FTSC compatible ANNOYING and/or OFFENSIVE. Otherwi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considered only as undocumented features, all of which I woul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to hear of so that I may include them in the doc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is portion of the documentation, all undocumented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clusion to the system/docs in approximately a WWeek, which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 yet uninitiated, is roughly three weeks from the Tuesday aft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 92nd birthday (anytime sooner is a bonus for you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here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, I must give credit to my girlfriend Brita without wh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and understanding this door would not exist, much less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TAG Alpha support for Canada would likely not exis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Sweetheart, and please continue to be as patient a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my children, Teddy and Hillary. You guys have sacrific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ime in order that I can develop this package and I promise tha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, we'll see lots of the good tim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two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\/\/\/                                                          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/\/    ______________        ______          ___________       \/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/ /    /             /|      /     /|        /          /\       \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/ /     TTTTTTTTTTTTTT/       AAAAAA /|       GGGGGGGGGGG\/|       \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/\/ /\         TT |           AA|___AA /|      GG |      GG/      /\ \/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&lt; &lt;  &gt;        TT |          AA/     AA /|     GG |   _____      &lt;  &gt; &g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\/\ \/         TT |         AAAAAAAAAAAA |     GG |  /     /|     \/ /\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\ \           TT |         AA |      AA |     GG |__GGGGGG |       /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\ \          TT |         AA |      AA |     GG/       GG |      /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\/\         TT/   &lt;&gt;     AA/       AA/  &lt;&gt;   GGGGGGGGGGG/  &lt;&gt;  /\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\/\                                                          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uys, (Vic, Randy and Paul especially), if it were not for you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generosity none of us would have this fine BBS packag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lly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d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MOTOR CITY SOFTW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</w:t>
      </w:r>
      <w:r>
        <w:rPr/>
        <w:t>JPDoor - Version 3.1 SE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���������</w:t>
      </w:r>
      <w:r>
        <w:rPr/>
        <w:t>Ŀ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</w:t>
      </w:r>
      <w:r>
        <w:rPr/>
        <w:t>\      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</w:t>
      </w:r>
      <w:r>
        <w:rPr/>
        <w:t>\     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</w:t>
      </w:r>
      <w:r>
        <w:rPr/>
        <w:t>\   P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 </w:t>
      </w:r>
      <w:r>
        <w:rPr/>
        <w:t>\  A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 �  </w:t>
      </w:r>
      <w:r>
        <w:rPr/>
        <w:t>S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 �  </w:t>
      </w:r>
      <w:r>
        <w:rPr/>
        <w:t>C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</w:t>
      </w:r>
      <w:r>
        <w:rPr/>
        <w:t>5.5    �   �  A   �    6.0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</w:t>
      </w:r>
      <w:r>
        <w:rPr/>
        <w:t>o�  L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 �      �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</w:t>
      </w:r>
      <w:r>
        <w:rPr/>
        <w:t>\   �������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 </w:t>
      </w:r>
      <w:r>
        <w:rPr/>
        <w:t>\  �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��������������</w:t>
      </w:r>
      <w:r>
        <w:rPr/>
        <w:t>\ 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The Ultimate \� Door Writing Unit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be fooled! It's a dandy of a doo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ose who tested TAG_SHUT, Kevin Sawyer, Mike Thurlow (TAG �eta si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Green (TAG �eta 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clusion of defineable sysop pag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apture of cha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nishing touches to error logging and exit codes for future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G (maybe). At present all local logons (in error or not) will all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entry to TAG which may not be desirable under certain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efineable ch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all back verification (should prove inter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booting of computer on failed local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ddition of some questionnaire goodies such as formatted phone numb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ysop definition of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Complete rewrite of code to eliminate use of JPDoor and reduc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amatically. Current version (2.1) uses about 130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w Smith  (aka  Faruk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only I support the program but that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via, TAG_DOORS, TAG, and TAG_BETA echos and via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G �lpha sites, or direct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6) 549-2473 (The MutherBoard BBS, TAG �lpha site for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FIDONET 1:244/126, RBBSNET 8:990/300 - 301, TAGNET 26:1/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currently 14.4k but soon to be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