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ing from previous TQM Versions to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v1.00 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from TQM v1.00 or v1.01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build your TQM users file.  As of v1.02, TQM supports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(as opposed to the previous version's 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this change required that the format of TQM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e changed.  A utility is supplied to do the convers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Save your old TQMU.DEF file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Change to your TQM directory, and run USRCNV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When it asks you, give it the path and filename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1.00 or v1.01) TQMU.DEF file.  Normally, just enter TQM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odify your TQM.CFG file.  A few new parameter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RegString, MarkAsRead, LogLevel, RegNum, MaxMsgs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MsgsConf and FidoStrip in TQM.DOC) and some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(FMSDir and Conf).  You may want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wish to use any of the new TQM parameters, TQ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un fine with any prior TQ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place the *.HLP files in the HELP directory with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eplace the WELCOME? files in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Replace the menus.  The new menus have an additional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ing turbokeys on and off.  If you've got an "alphabet s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command line for TQM, add a 'T' to the TQM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from TQM v1.02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odify your TQM.CFG file.  A few new parameter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RegString and MarkAsRead in TQM.DOC) and some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(FMSDir and Conf).  You may want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wish to use any of the new TQM parameters, TQ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un fine with any prior TQ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place the *.HLP files in the HELP directory with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place the WELCOME? files in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eplace the menus.  The new menus have an additional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ing turbokeys on and off.  If you've got an "alphabet s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command line for TQM, add a 'T' to the TQM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from TQM v1.10 to v1.11, just replace TQ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