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POLL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, a voting booth door that allows your users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on up to 20 Topics which have up to 20 possible answ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vailable options to the SysOp is the ability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that a user has entered. This option only shows up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s hidden from the user. Turbo Poll's mai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ded into the program but in the [REGISTERED VERSION]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make your own ANSI and ASCII screen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Turbo Poll to possibly match the rest of the scree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Remote Access/QuickBBS control codes can als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, ASC screens to display information about the user and/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A for example would display the user's Full Name in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little incentive to registered Turbo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TURBOP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11.EXE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DAT              Data file that will be created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ANS                 Door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ASC                 Door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.ANS               Sample Screen for use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.ASC               Sample Screen for use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uses the DORINFOX.DEF type door info drop fil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is the node. Turbo Poll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11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11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oor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urbo Poll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oll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 It also checks the user's ANSI capability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ll has a $5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. If sent via the US Postal Service the registration fee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on the registration form (REGIST.FRM) w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s prefer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riou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Mcdaniel           Glen Johnson          David 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Board BBS       Late Night BBS      The Last St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3813/303              1:3813/310            1:3813/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