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BILD.DOC--Use PRINTDOC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O   O   K   B   I   L   D       V   1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mphlet Creator and Boo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WordPerfect 5.1 (DOS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materials (C) Copyright 1992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-Start Guide Begins on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-AGREEMENT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 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BOOKLET FORMAT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LY-FOLDED LANDSCAPE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LY FOLDED PORTRAIT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LY FOLDED LANDSCAPE 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LY-FOLDED PORTRAIT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A LABEL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A BOOKLET FOR REORDERING 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PAPER TYPE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ALL CODES TO DOCUMENT INITIAL CODES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BASE FONT CODE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ALL TEXT TO THE BASE FONT 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ALL TABLES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? RUN BOOKBILD!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THE REORDERED BOOKLET FOR PRINTING 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BOOKLET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LKING TO PRINTING COMPANIES 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--some request registration while other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; some specify a maximum trial period. With registr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ything from the simple right to continue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-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BOOKBILD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OKBILD IS SUPPLIED AS IS.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ULT FROM THE USE OF BOOKBIL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evaluation.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and yet to provide incentive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velop new products. If you find this program useful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using BOOKBILD and continue to use BOOKBILD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. to Science Translations. The $10.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one copy for use on any one computer at any one tim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reat this software just like a book. An exampl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BOOKBILD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BOOKBILD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ithdrawn.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BOOKBILD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ntact Science Translations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recognized by the ASP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BOOKBILD immediately. (However, Sc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s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up-to-date with the latest version of BOOKBI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BOOKBILD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copy of the latest version of the BOOKBIL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Site Licenses, and Permission to distribu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: Jerry Stern, Science Translations, P. O.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34, Baltimore, MD 21284-0234, Phone and FAX 410-661-2224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is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section written by Paul Mayer, the author of GRAB Plu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courtesy of the Association of Shareware Professio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V. 1.0 is shareware, or "Try before you buy"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py this entire package and pass it on un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Perfect users. If you use the program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Basic registration is $US 10. or $CN 15., and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yment types are listed in the file REGISTER.DOC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and MasterCard. All credit card orders are billed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cify disk size.)               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bonus disk of additional BOOKBATS c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, technical support through the life of the product (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registration date or six months past the release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version of WordPerfect for DOS, whichever is later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upgrades, with special pricing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Support is by mail, FAX, or phone, at the same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used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 Please write to The ASP Ombudsman,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, Muskegon, MI 49442,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is also a WordPerfect Certified Resource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ion is WordPerfect Corporation's assurance that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has been extensively tested on product knowl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DOS and WP Office, and has passed a multiple-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examination with a score of 90% or better in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WPCorp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within the U.S. and Canada. WordPerfect Offic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WordPerfect Corporation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listed below should be included in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1.0. If any are missing, the package is in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receive a current and complete copy when they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Jerry Stern of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     Order form for registering BOOKBILD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     Other wonderful products from Jerry Ster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ience Translations, including GRAPHC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KBILD, the Letterhead Kits for D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s, and the Wood Clips col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below should share the file date 10-01-92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1:00 AM. If any other time or date appears, the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ed with since leaving Science Translations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files above, there should be exactly 15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MUST match the siz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(1,256)       One screen of introductor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View it by typing:  type readme.1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(541)  --   Printing and installation batc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(1,203) /    See the instructions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of this manual (pag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.DOC (44,240)    Thi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.WPM (14,735)    The pamphlet-build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T__.WPG (180,184 total)  8 BOOKBATS clipart images--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ding markers. More ar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(3,164)       Contains information for vendo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s, including product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ermission to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(337)        A special screen of introdu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for bulletin boards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ew it by typ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DOC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ormatted with page breaks for printing from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log to the directory holding the BOOKB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. Start the PRINTDOC file by typing i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lpt1 is the name of your printer--change it as nee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BOOKBILD entirely from a floppy disk if you wish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should be copied to your hard disk to be used eas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BOOKBILD macros to the WordPerfect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run the batch file INSTALL.BAT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gged to the BOOKBILD distribution disk or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NSTALL.BAT with the new directory name to make for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BILD docs and samples, and the name of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used by WordPerfect, usually c:\wp51\wpm or c:\wp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:\bookbild c: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ies package to c:\bookbild, using c:\wp51 for WP/DOS 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:\bookbild d:\wp51\w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ies package to c:\bookbild, using d:\wp51\wpm for WP/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where your WordPerfect macro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, press Setup (Shift-F1), choose (6) Location of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down the setting next to (2) Keyboard/Macro Files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(F1) twice to return to the document screen.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rote down should be the first pathname u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requires WordPerfect 5.1, DOS version. It is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eaturing a WordPerfect macro that will conv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file into a two-across pamphlet in either landscap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orientation, with either a vertical fold (the usual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orizontal fold (a brochure that opens up rather than acros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ooklet length is possible. Because the fonts nativ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r font package are used, landscape booklets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if you can already use landscap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this is not an introductory-level exercise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BOOKBILD to help. Although the actions of the macro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forward, when you rearrange all the page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document, especially one containing font chan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nge things happen. READ THIS DOC FILE ALL THE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! There is a list of steps to follow while prepa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BOOKBILD, and using the list as a checklist will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ime and aggravation. Once you have done a few broch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BOOKBILD, you'll only need a memory jog, and BOOKB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at function built into its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are the basic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the macro to the WP macro directory.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nstructions on pag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fine a two-page layout as a pair of labels. (See page 1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 choosing the shape and orientation of the bookl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 for help defining a label size/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Format the text, graphics, and so forth as you wish.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ossible code to Document Initial Codes. Add a Bas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Document Initial Codes to replace the Initial Base Fo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all the open codes, so that all margin changes,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codes, tab sets, and font changes are restored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value for the document at the bottom of every page.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 for the details of prepa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Generate any cross-references, lists, and tables of cont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, and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Run the BOOKBILD macro. When it finishes running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ocument will have been replaced by the reor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After the conversion, you will still need to move head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s, and add Suppress codes to keep those codes from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s where they don't belong. These remaining step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the macro, because only you, as the designer of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can understand what you really want th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to look like. Starting with the file a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move any header and footer codes to the new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f the booklet, e.g. page 4 on a one-sheet booklet,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codes as needed. Preview and print as you like,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ake editing changes that affect page breaks,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hanges in the original file (not the result fil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ave and run BOOKBI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Users: Although BOOKBILD's prompts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, all of the internal macro commands and menu cho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set using international equivalents. BOOKB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work properly with ANY WP 5.1 language modu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 have not been able to test every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combination of software, interim releas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 Please write if you find that BOOKBILD fail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wa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BOOKLE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not every project has the same needs, not every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in landscape mode. The simplest brochure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rmal page, printed in two columns, and folded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. There are four basic formats. Each bookle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n portrait mode (across the short measure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), or in landscape mode (across the long way). Each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folded either vertically or horizontally. U.S.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s only practical for two of these formats, the vertical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d landscape, and the horizontally-folded portrai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horizontally-folded formats require upside-down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 this case that is very simple. After reordering th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OOKBILD, print only the first side of each page. Then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around end-for-end as well as turning the other 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and print the second set of sides. Each page will hol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 pages in the same orientation on one side, a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 pages upside down on the other. Users of duplex prin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standard duplex, or double-sided, printing, 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to print only side of each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-FOLDED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ost common booklet format, good for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and event programs. Use Landscape fonts, and f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, so that the folded booklet has the bound or stap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5 1/2" wide x 8 1/2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gal  8 1/2" x 14"      7" wide by 8 1/2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A5 or 148mm wide by 210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 FOLDED PORTR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tall and narrow, and suitable for short broch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ortrait fonts, and fold vertically, for a left-hand 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4 1/4" wide x 11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105mm wide by 297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FOLDED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de and short format, good for short brochures. Use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, and fold so that the bound edge is at the top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the paper must be turned around end for e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11" wide x 4 1/4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297mm wide by 105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-FOLDED PORTR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yle shares the same sizes with the vertically-fol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, but the print travels across the wid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Use portrait fonts, and position the folded edg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works well for printed inserts to be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tapes--use letter or A4 paper, allow margins in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and trim them off before folding. When prin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must be turned around end for end before pri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8 1/2" wide x 5 1/2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gal  8 1/2" x 14"      8 1/2" wide by 7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A5 or 210mm wide by 148.5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create a booklet, you must describe to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ize of paper you will print it on. A paper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not just the measurements of the page, but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whether the page is to be printed across the shor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rtrait) or lengthwise (land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per definitions are stored by WordPerfect in the "P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Printer Resource file. If you use more than one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than one printer resource file, you must create a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definition in every PRS file that you will use to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booklets. For example, if you are using a HP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 and LaserTools' Fonts-on-the-Fly program for scalable fo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you can print with either the HP driver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WP-LaserJet driver. Create the booklet definition with bot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Print (Shift-F7), (S) Select Printer, and cho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RS file, pressing Exit (F7), and entering the steps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 the next PRS file, and enter the same step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re also defined as paper types, and our bookle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as sheets of labels, each with two half-page labe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The steps below will show you how to create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a vertically-folded landscape booklet--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type. For other types, just substitute the choice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Choosing a Booklet Format" section, starting on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cument screen, press Format (Shift-F8), (2) Page, (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, (2) Add, (9) Other, type "Booklet" and press (En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dit Paper Definition" screen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aper Size: Choose either (2) Standard Landscape or (9) A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. The message, "Label information needs to b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aper size" may appear, and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Paper Definitio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aper Type: You have already entered this item. If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more than one booklet format, enter a more specific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"Tall Booklet." WordPerfect will add "-Wide"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paper typ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Font Type: For the standard booklet, choose Landscap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ompt to Load: The default choice here is "No." If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"Yes," WordPerfect will remind you to feed paper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you print. Whenever possible, leave this setting at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Location: The default choice is "Continuous." You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for some multi-bin printers--see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er that uses cut paper but feeds itself automatical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"Continuo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Double Sided Printing: If your printer can print on both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per, and you are creating a vertical-fold booklet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"Yes." For all other printers, and duplex printer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orizontal-fold booklets, leave this setting at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Binding Edge: Leave this setting at the default--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ful while creating book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Labels: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Text Adjustment: Leave these settings at zero. They ar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igning printouts on labels, but will usually not be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8) Labels from the "Edit Paper Definition"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(Y) Yes. The screen will change to the "Format: Label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Label Size: For letter paper, enter 5.5" for the wid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" for the height. For A4 paper, enter 148mm for the wid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mm for the height. For other formats, see the list star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umber of Labels: Enter 2 columns and 1 row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-folded booklets. For horizontally-folded booklet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column and 2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op Left Corner: Set these measuremen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istance Between Labels: Set these measuremen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Label Margins: Set these measurements to the default mar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for your booklet pages, probably 1/2" or 12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 These numbers must be greater than or equal to your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rgins, but you don't need to look them up. When you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the next step, if you have set the margins too sm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will automatically reset them to the minimum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tting all the numbers and measurements abov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enough times to return to your document. The new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hosen in you document and ready to use, an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elect it again, you need only select the bookle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per Size/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A BOOKLET FOR RE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BOOKBILD, it will remind you of the steps cov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th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ontinuing, did you . .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paper type containing labels 2 across by 1 down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all setup and tab set codes to Document Initial Cod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Base Font code in Document Initial Cod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all text to the Base Font before each page break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all multiple-page tables into single-page tabl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all tables, cross references, and 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AP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formatting your booklet, you must select a paper 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and that code must be placed in the Document Initi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Press Format (Shift-F8), choose (3) Document, (2)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Format (Shift-F8), (2) Page, (7) Paper Size.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pick the one of the Booklet formats. (If you hav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 Booklet format yet, see page 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may format your document normally. You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tables, equations, cross references, and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 normally, with one exception: No featur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over a page break. For example, in a multiple-page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letting WordPerfect automatically break the 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end the table on each page, and start a new and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n the next page. Paired codes, such as [BOLD][bold],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ly cross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 booklets are four pages long, or eight, or 64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 multiple of four pages. If you booklet isn't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BOOKBILD will pad it with blank pages at the en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LL CODES TO DOCUMENT INITI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the formatting of your document has been comple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gin to convert it to a form that BOOKBILD can hand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is to check the beginning of your document for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font codes, page numbering codes, and any other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headers and footers. Move all the codes you fin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nitial Codes area. Here's how: Turn on Reve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3), press Block (Alt-F4), use the arrow keys to blo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be moved, and press Move (Ctrl-F4), (1) Block, (1) M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(Shift-F8), (3) Document, (2) Initial Codes, (En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xit (F7) twice to return to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BASE FON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you would choose the beginning font for the bookl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cument Initial Base Font. That font choic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ly carry over into your reordered booklet, s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ode inside Document Initi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LL TEXT TO THE BAS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Base Font codes should be used in a booklet. Your wor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faster and easier if you use paired styles to mark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nt changes. If you must use Base Fonts, then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the original font at the bottom of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strict yourself to paired style codes and pa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codes, such as [OUTLINE] Formatted Text He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utline], then you do not need to turn off the codes afte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However, all OPEN styles and OPEN codes, such as [Tab Set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/R Mar:1:, 1"], or [Leading Adj:0.02",0"], must be re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ettings at the bottom of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LL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there! If you use lists, cross-references, tab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or any other feature from the Mark Text (Alt-F5)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document by choosing Mark Text (Alt-F5), (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, (5) Generate Tables, etc., (Y)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? RUN BOOKBIL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r file. Clear Document 2. Your formatted, generat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document should be in Documen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BOOKBILD macro by pressing Macro (Alt-F10),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and pressing (Enter), and pressing (Enter)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prompt if you really are ready to convert the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ty features have been built into BOOKBILD that will i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ave before running the macro, because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process, the original document will be lo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the resequenced pag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THE REORDERED BOOKLET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nversion, you will still need to move head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s, and add Suppress codes to keep those codes from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s where they don't belong. These remaining step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with a macro, because only you, as the designer of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can understand what you really want th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to look like. Starting with the file a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move any header and footer codes to the new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f the booklet, e.g. page 4 on a one-page booklet,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codes as needed. Preview and print as you like,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ake editing changes that affect page breaks,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hanges in the original file (not the result fil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ave and run BOOKBI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booklet on both sides of the paper on any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 "duplex" or double-sided printer, you will need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of pages through the printer twice. For the first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Print (Shift-F7), (5) Multiple Pages, press (O) Odd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!), and press (Enter). WordPerfect will print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odd pages of the booklet, and will ignore the [Pg Num: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Next, feed the stack of pages back into the prin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rder, and repeat the steps; this time choose (E)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: the Odd and Even printing feature is not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5.1 manuals--it was added in the 3/30/90 inter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of WordPerfect 5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tically-folded booklets, feed the page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(but opposite side up) as on the first pas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-folded booklets, turn the stack end-for-e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original document needed generation before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will ask whether to print, because changes wer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last time the indexes and tables of contents, etc.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. If you generated immediately before saving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running BOOKBILD, you should not generate agai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the reordered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ING TO PRINTING COMPA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st experienced printing firms will have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s before, not all of their employees will underst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ges must be oriented for your booklet to keep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in order. Always make a mock-up copy for the prin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 it, and try to make it into a completed sample of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brochure should look. The sample should be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et of unfolded pages, printed on one side only.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inutes now will save you day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either of the horizontally-folded formats,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otes to the sample pointing out that each pag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end-for-end before printing the 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efore I ran BOOKBILD, my document was eight pages long.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longer, with some blank half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had an open code for Base Font, or Left/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somewhere in the body of the text. When the pag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ordered, those codes affected pages that should not hav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 to your original document, and search each pag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des, especially fonts and margins, and add cod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page that turn off, or restore, the changes ma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odes. If those fonts need to be on following pages,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at the beginning and off at the end of every page.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your document into a series of individual docu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 no codes over between pages unless they affect every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ome of my [TAB] codes turned into [RGT 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 probably contains both a change in Base Font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n the tab settings, somewhere inside the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makes that change automatically und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f small tabs and large fonts. Look for a [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: ... ] code in the original document, and either remov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dd another tab setting at the end of the page, that r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positions to those in effect at the document'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hen I try to save my converted booklet, after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WordPerfect forgets m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right. It's not the same document anymore, and BOOKBIL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cannot be undone. The filename was deliberately lost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not accidentally replace the original docu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ordered version. Use the reordered version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and if you must save it, use a file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it as a reordered booklet, such as booklet.f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My computer is old and slow, so using Odd or Even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ultiple Pages option takes a week for each side. H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your paper style and type for the booklet, an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mpt to Load?" to "Yes." Then print the entir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and as each page comes out of the printer, turn i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econd pass will print on the blank side, and fe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. From the Control Printer screen, you will have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" for each page to tell WordPerfect that the next she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ats  . . . . . . . . . .  5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. . . . . . . . . 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. 9,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. . . . . . . . . 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. . . . . . . 9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.  8, 12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. . . . . . . .  8, 10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. . .  10, 11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/type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. . . . . . . 1,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. . . . . . . . . . . .  3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1, 3-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