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TRODUC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 Illustrated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 program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orful,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uments on your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d if you hav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f being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uthor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s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ord process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int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r ow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ooks, manuals, gu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, educational materials, ads and other illustr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even if you're not interested in authoring electronic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llustrated Reader can be used simply as a graphic-ba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ader, similar to Vernon Buerg's LIST program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 (graphical user interface).  And, of course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illustrated electronic books especially crea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llustrated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will want to familiarize yourself with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d Reader works, which should take only a minute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ontrols at the bottom of the screen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F1 key to "pop up" a list of all the key or mo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llustrated Reader (IR for short) can read any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probably want to read the files that came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each of these documents, just press F2 (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F2 key below if you have a mouse) and this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Options Menu.  Pick the first option, LOAD A NEW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ring up a list of all the files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llow the directions and select whichever on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interrupted, don't worry, the program will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were reading, and take you back to the exact pag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f!  You might want to start with MANUAL.DOC,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re detail all the menus and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listed above have many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amples.  Be sure to read the IDEA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uld make YOU a shareware author!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forget the MONEY.DOC file. 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 your copy of THE ILLUSTRATED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lains all licensing and distribution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benefit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Kretschmer, Tea Time Software           &lt;&lt;END OF FILE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