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N T E G R I T Y     M A S T E R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 1.3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asy to use, data integrity and anti-virus program which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PC security, change control and disk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s Guide plus Data Integrity and Viru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1990 - 1992 by Wolfgang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ill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625 Ridgewa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llahassee, Florida 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ctronic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: 72571,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, Bitnet, etc.: 72571.3352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unet: uunet!compuserve.com!72571.33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ity Master (tm)              -  2  -                 Version 1.3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d Edition 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90-1992 Wolfgang Still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aragraph does not apply where such provi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nsistent with l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er Research provides this document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kind, either express or implied, including, but not limi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may include technical inaccuracies or typo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 We continually update and correct this docu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st availab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o U.S. Government users:  Use, duplication, or disclosu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.S. Government of the computer software and docu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ackage shall be subject to the restricted right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rcial computer software as set forth in subdivision (b)(3)(ii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in Technical Data and Computer Software clause at 252.22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13 (DFARS 52.227-7013).  The manufacturer is  Stiller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25 Ridgeway St., Tallahassee, Florida 32310-51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ity Master and Integrity Advisor are trademarks of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arch.  Microsoft, Windows and MS/DOS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corporation.  IBM and OS/2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Business Machines Corporation. Vines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NYAN Inc.  NetWare is a trademark of Novell Inc.  Uni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mark of AT&amp;T. Sidekick is a trademark of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 P R E C I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ar too many individuals who have con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of Integrity Master and this accompanying book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ly.  Please accept my heartfelt appreciation! 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 my appreciation to those who have freely given of thei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pertise to help us and other researchers: Vesselin Vladim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ntchev, Henri Delger, Paul Ferguson, Sara Gordon, 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enberg, Frans Hagelaars, Glenn Jordan, Bill Lambdin, Y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ai, Martin Roesler, Fridrik Skulason, Rob Slade, Harry Thij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ard Zwienenberg, and Ken van Wyk.  All of you hav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ibutions which have made this book possible --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3 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of Integrity Master(tm) (also known as IM) requires acceptanc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license terms and warranty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I C E N S E    T E R M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NTEGRITY MASTER, YOU MUST AGREE TO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FOLLOWING LICENSE TERMS AND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, OTHERWISE DO NOT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must have its own licensed copy.  EACH COPY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BE USED ON ONE PC.  It may be removed from that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stalled on another PC but IT MAY NOT BE INSTAL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 AT A TIME.  To use  Integrity Mast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than one PC, you must license extra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A R R A N T Y    D I S C L A I M E 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ALL ASSOCIATED PROGRA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D "AS-IS".  STILLER RESEARCH AND WOLFGANG STILL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NO WARRANTIES, EITHER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TO THESE PROGRAMS, THEIR QUALITY, PERFORM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, OR FITNESS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ARTICULAR,  INTEGRITY MASTER IS NOT GUARANT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 OR DETECT DAMAGE TO YOUR DATA OR PROGRAMS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VENT SHALL STILLER RESEARCH OR WOLFGANG STILLER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LE  FOR ANY CLAIMS FOR LOST PROFITS OR ANY DAM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SPECIAL, INCIDENT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OR OTHER DAMAGE.  SOME STATES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 THE  EXCLUSION OR LIMITATION OF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INTEGRITY MASTER (IM), YOU ASSUME EXCLU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AND LIABILITY FOR ANY LOSS OR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OR INDIRECTLY ARISING OUT OF  THE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CASE SHALL STILLER RESEARCH'S OR WOLFGANG STILL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EXCEED THE LICENSE FEES PAID FOR THE RIGHT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 AGREEMENT AND WARRANTY DISCLAIMER SHA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ED, INTERPRETED AND GOVERNED BY THE LAW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OF FLORI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4  -                 Version 1.31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and Warranty Terms 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Why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! 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Read This 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y the User Guide 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an Integrity Master Do? ..............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Does Integrity Master Do These Things?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Makes Integrity Master Special?........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s and Limitations 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Quick Install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Installation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tal Files 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 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tegrity Master Menus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Screen Contents 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ing Integrity Data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Integrity Data? 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eck Menu 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port File 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oading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s Menu 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 Change and Directory Change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 - Exit the Integrity Master ........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install - Delete Integrity Data 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istics Summary 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Checking Procedure 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ing for Viruses 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Viruses 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ng Unknown (new) viruses ......... 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grity Master virus report ....... 2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Alarms 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troying Viruses 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Corruption 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and Disk Problems  ........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PC Security ...........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Master for Change Control 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(BATCH) Execution 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tax 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 Levels  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MCHECK 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Operating Systems 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soft Windows and OS/2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tworks 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5 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rameter (Options) File ................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 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in SETUPIM 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ity Data Options 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ing Your Hardware Configuration ........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vanced Option Menu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Five -  Err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covery 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ving Problems 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 to Common Questions .................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- Viruses Get All The Glory ....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Problems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ger Checks ... 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licious or Careless Damage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Problems 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tacks 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ic Bombs 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ojan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ms 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es 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neral Virus Behavior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Sector Viruses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t Sectors 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tion Sectors 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Viruses 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racle Infections ................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any Viruses Are There?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Serious are Viruses?....................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pter Two - Protection for your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Protection 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ixing" your disk 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f Protection  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usion Protection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Defenses  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anners 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infectors 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ceptors 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oculators 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OM and Encryption 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rity Checkers 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dgets 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ion.............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6 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thical Sources 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and Easy Cures 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lly Tricks 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ified Software? 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Only? 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Your Hard Disk .............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fe Computing (Safe Hex?)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Useless Against Viruses..........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Real Source of Viruses 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s Safe or Safer 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w Virus Free Programs 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-Protecting Floppies 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ware the CE and the Demo! 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uses Are Going to Get Worse ..............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Five - What to do - Some Sugges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is Vital - Now! 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olicy 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ity Checking Policy 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CHKDSK 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Causes of Corruption ............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 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Software Problems 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gns of Viruses 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licy and Routine 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nd Viruses 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s for Using Anti-virus Software....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Panic and Don't Believe the Virus 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e Attack 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Detective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n House (Steps to Remove the Virus)......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ard the House .............................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............................................ 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7 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ne - Integrity Master   User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H A P T E R   O N E   -   I N T R O D U C T I O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the family of Integrity Master(tm) users! 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known as IM) is the fastest, most powerful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 available for any price.  I hope that you'll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 indispensable part of your PC tool kit.  From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, you'll be back in control of all the data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READ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people should never need to read the Integrity Master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.  If you're reading this to learn how to use Integrity Ma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here for the wrong reason.  Just copy your files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isk and execute SetupIM.  The tutorial should tell you al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to get started.  For additional help when using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(IM), just hit F1 and select the index.  The odds are,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know i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 think most people won't need to read Part On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rs Guide  (this part), I think everyone nee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chapters one through six of Part Two -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This will help you understand the different threat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what you can do about them.  You'll understand more cl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work, how dangerous they are, and how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or other products to protec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8 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READ THE USERS GU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written this users guide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provide more information on how to get the greatest benefit 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Integrity Master.  You'll learn how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detect totally new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tell if file damage is likely due to a hardware proble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ly a virus or a troj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use IM to protect your PC from unauthorized tamper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explain certain aspects of Integrity Master in more detail a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terms than the explanation available from IM's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o satisfy people who prefer to read things on paper.  If you pre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things on paper, then you're here for the right reas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, I'll bet the tutorial in SetupIM will surprise you.  (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 t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N INTEGRITY MASTER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Detect and remove viruses.  IM will even detect viruse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known to exist at this point.  For known viruses, I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 them by name and describe what the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ct possible file corruption due to hardware o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   This type of file damage is apparently at least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more likely than virus infection, yet it usually g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upplement or replace any PC security programs you hav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nform you if anyone changes something on your PC'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wer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You just compressed your disk or you restored your files from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. Are all the files really OK?   IM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You wanted to delete all your .BAK files, but you entered: "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.BAT" by mistake.  Oops!  IM will tell you exactly whic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You need a change management system to keep track of growth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.  Where is all that disk space going?  IM will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You're having problems with your disk drive.  Your diagnos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say all is OK . . . now.  But were some files dam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night?  IM tells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 9 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Your hard disk is having problems.  DOS will not even recog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s a disk.  IM can reload your partition and boot sectors to "fix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ES INTEGRITY MASTER DO ALL THESE THING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t reads files as well as parts of the operating system on your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as system sectors.  The first time you use IM, you will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"initialize" that will read your disk and calculate crypto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atures for each file and system sector.  While it's doing th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 is also checking for signs of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his signature data, along with other information such as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is encrypted and recorded in the "integrity data" file. 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s one such file for each directory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On subsequent checks, the files and system sectors are read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computed integrity data is compared with the prior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allows IM to determine if anything has changed, even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and date stamps reveal n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IM detects changes that a virus may make to associate it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ompanion and cluster viruses) with an exis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can only infect your PC by associating itself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r system sectors.  Each of these actions results i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on your disk.  IM will detect these changes if a virus tri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MAKES INTEGRITY MASTER SPECI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Integrity Master is not just an anti-virus product but a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 system.  Viruses are but one threat to the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your PC. With Integrity Master you have a complete 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Unlike other integrity check programs, Integrity Master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information regarding known viruses.  If IM recogn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a known virus, it will identify the specific viru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 specific steps to remove it (offering to d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) and check for possible damage.  If it detect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changes that are characteristic of a virus, it will alert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act and provide appropriat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Unlike a virus scanner, Integrity Master allows you to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 as well as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0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Unlike anti-virus products that merely find known virus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Master also detects files and sectors damaged (not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ed!) by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Integrity Master is fast!  We wrote it in 100% highly opti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r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Integrity Master checks and protects areas on your disk know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s (the DOS boot and partition sectors), not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.  If these sectors become infected or damaged,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ster can quickly 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Integrity Master utilizes easy to use menus with lots of help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have to fully understand some of the more complex area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tegrity, such as system sectors, yet you can be fu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The Integrity Advisor(tm) component of Integrity Master underst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al files important to DOS and will give you special advi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tep by step instructions, if these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MASTER REQUIREMENTS AND LIMIT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requires a PC with 215K of available memory and DOS 2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.  (At least 340 thousand free bytes are needed for maxim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super large disk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 supports a maximum of 2621 files in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o not use the DOS APPEND, SUBST or ASSIGN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ether with IM.  These can cause results that are misleading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carefully consider the effects of 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1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INSTALL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QUICK INSTALL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may be wanting to do a quick evaluation of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 to see how it meets your needs, we offer this short cut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.  In contrast, the full install procedure is intended to gu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unknown viruses already infecting your system or an attac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ophisticated user and is not necessary for an evaluation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ype "SETUPIM" and hit ENTER.  Answer all the questio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IM will ask.  SetupIM will prepare a customized full inst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dure for you and save it on a file.   Rather than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rocedure just continue with this quick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imply copy your IM files, IM.EXE and IM.PRM, to a conveni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 ("COPY IM.* A:" would copy them to a flop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Enter the command: "IM /IE /Dc"  Substitute for "c"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Dc" parameter, the disk you wish to check.  That'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arameters (/IE, /Dc) are optional; to execute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enter "IM".  The menus will guide you fro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Make sure your Integrity Master files are located somewher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drive A.  If they are on drive A, simply copy them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or a diskette that you can insert in one of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  Here's an example of how to copy the IM files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from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IMASTER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2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Now, to begin the actual install process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, if you have an older (CGA type) LCD display, you ma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IM /L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st modern laptops work fine in color or monochrom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M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two-color display on a color adapter, you may wi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ry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UPIM /M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more readable display.  SetupIM automatically sen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of video adapter you are using but the above two combin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fool it occas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SetupIM will guide you from there.  SetupIM will provide you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on using Integrity Master menus and give you an overview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ntegrity Master works.  SetupIM will then analyze your need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ut your hardware configuration. SetupIM's Integr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or(tm) component will customize IM's options so that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best to meet your needs.  The Integrity Advisor will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pare a custom designed procedure to finish the install and a pl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day-to-day use of IM.  In addition to displaying this pla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creen, the Integrity Advisor will write the plan to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ROC.TXT. You can use your favorite utility to read IMPROC.TX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enter the command IMVIEW IMPROC.TXT to read it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IMPRINT IMPROC.TXT to prin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TA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heck file README.DOC for a full list of files that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grity Master and what's important about each file. 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, type: "IMVIEW README.DOC" and hit ENTER.  If this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present, don't use your copy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install Integrity Master, there will be only two fil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olutely need to use Integrity Ma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EXE  - Integrity Maste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- The parameter file which controls how IM wor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This file is created by SETUPIM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3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reinstall IM, or change advanced features of IM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e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IM.EXE The setup and install program (It crea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updates IM.PR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install IM, SetupIM will create thes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  Instructions on how finish installation and run 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.PRM           The parameter file (all option settings ar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normally automatically detects the type of video  adapter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s appropriate colors for your equipment.  There are two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confuse I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Some programs change the DOS video mode from col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or vice-versa.  To correct this, just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mode command (e.g., "MODE CO80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Some equipment appears to have a different display than it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, such as an LCD display on a lap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find your display hard to read, you may want to override I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 of video mode (colors).  The best way to do this is to experi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command line parameters to specify an alternate se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.  Try each option and choose what looks the most pl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IM and SetupIM accept these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L  - For liquid crystal displays (laptop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- Forces monochrome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- Forces col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A  - Forces automatic video detection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"IM /M" will use colors appropriate for a monochr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even if the display appears to be of a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've found the colors that work the best, it's usually bes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SetupIM to select that video mode so that you don't have to rem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4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NTEGRITY MASTER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IM) and SetupIM both employ an advanced menu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using SetupIM, it will offer you  an extens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how these menus work.  This is the best way to lear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menus.  Within Integrity Master, just hit F1 and select "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menus" from the help menu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most menus you will see one selection shown in a different color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lined) than the other selections.  The different color (highligh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s that this is the chosen line.  You can use the arrow (curso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select any of the items on the menu.  Each menu line h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apitalized letter showing in a different color. Pressing the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that letter will also select that menu item. On many menus,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explanation automatically appears as you select any menu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chosen the appropriate menu item, you must hit the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before any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5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RUNNING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SCREE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part of the Integrity Master screen tells you what option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ffect and what IM is currently doing.  The menus appear below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ure to go through the tutorial in SetupIM to learn how t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.  When IM is busy checking your files, the report screen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places the lower half of the screen including the menu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way to get familiar with the information presented to you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 screen is by hitting the F1 (help) key and sele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lanation of the display" entry.  This will give you a step by 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 of IM's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check your disk, you must initialize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scribes the disk.  You can use either the command lin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/IE) or the Initialize menu within IM.  Hit "I" or alt/I (hold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 key and press "I") to get to the Initializ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.----------.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|Initialize|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 .-.          .-------------------. ---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and Lower directorie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Boot sector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.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reate (initialize) the integrity data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s your files and system sectors.  While IM is initializ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it will (unless you turned virus checking off)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es, and check for other indications of viruses o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  For the system (boot and partition) sectors, IM will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information.  This enables you to restore your system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ing the ReLoad menu) if anything should ever infect or damage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writes the reload data to files BOOT.SRL and PART.SRL for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and partition sectors respectively.  Be sure to read the sec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, Chapter One, that explains why system sectors 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use IM, please select "Entire disk integrity"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data for all files and system sectors (the boot or part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6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) that exist on the current disk.  IM will also create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reload files (BOOT.SRL and PART.SRL).  Be sure to save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files on diskette to help you recover when your hard disk f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all disks have both boot and partition sec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options on this menu correspond to matching op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S INTEGRITY DAT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checks a file, it uses each byte of the file in a calcul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 cryptographic signatures for that file.  A change to any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ll result in a different signature.  These signatures, a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other significant information such as file size, are what I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.  IM writes an integrity data file for each direct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. These files can be stored with the files that they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tored on separat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, SetupIM chooses, at random, a unique alg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thm to compute the cryptographic signatures, and also choos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algorithm to encrypt your integrity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RE CRYPTOGRAPHIC SIGNATUR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your signature uniquely identifies you, the crypto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s serve to identify the contents of each file.  If a virus 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 changes a file, the signature computed for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fferent, although the file size and time and date stamp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same. A change or the rearrangement of data in a file will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different signature.  When you execute SetupIM, it will random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a unique algorithm for computing the cryptographic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Check menu, you can check files or system sectors for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and down arrow keys to select the type of checking you'd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. You may choose to check only specific things on your disk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system sectors or individual files, or you could check ever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entire disk.  IM will report any added,  deleted, or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s well as any signs of viruses or other known problems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is on, IM will read the files and check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Use the Options menu to control whether full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is on and the type of files to check. The fourth lin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p of the screen shows the current status of integrity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type of files to be checked. 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7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: "Integrity check: On", this indicates that full checking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on 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Check menu by hitting "C" or alt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--------------------/-----\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|Check|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----- /--------------/     \------------\ 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Entire disk integrity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Files on current Disk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and Lower directories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Current diRectory only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Specific file(s)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Boot sector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Partition sector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Disk for known Viruse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disk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s (the boot or partition sectors) that exis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isk for changes and then check all files in all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on the current disk.  System sectors will not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and Lower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fil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irectory and any files in any directories whic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descendant from the current directory.  I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happens to be the root directory (e.g., C:\) then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at disk will be checked since all other directori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endant from the root directory.  Another example: if you'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\DOS, directories such as \DOS\A, \DOS\UTILS or \DOS\A\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checked in addition to \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check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allows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name of a specific file to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 and check it for any changes.  Please se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nation of system sectors later in this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8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the ENTER key will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tion sector (also known as the master boot record) and check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y changes.  Please see the explanation of system sectors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or known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to check "Disk for known Viruses" is intended onl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-time quick virus scans or to do checks of all files (not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identified as executable files) for known viruses.  You can d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-time quick virus scan on just the current directory o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ire disk.  If you choose the entire disk, then the appropri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s will be checked as well as all executabl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all types of files is useful as a double check in the 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M detects an existing virus.  This is suggested sinc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hat you may have a program somewhere that uses a fil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standard extension to store executable code (e.g., overlays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aware of a program that uses extensions which IM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 as executable, then you may wish to use the Advance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IM to add this extension to the list of extensions recogniz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. You generally won't need the virus scanning option except in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ases, since IM automatically checks for viruses during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processing.  You can also use the /VA, /VO, or /VR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to perform a virus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REMINDERS BEFORE CHECK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using IM, be sure that you've run SetupIM (new install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the directions provided for you in file 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checking your files run an "Entire disk integrity" initial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For protection against previously unknown viruses, be su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 from a write-protected floppy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R E P O R T   F I L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seeing a report of IM's findings on screen, you may w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ave a report on disk or on paper.  The Options menu in both I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set the type of report (if any) IM will create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that you allow IM to write its findings to an "auto-nam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file.  By saving these report files, you can discover what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April 1 or when you last changed a particular file.  Each tim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, it will write its findings to the end of the report fi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ay.  For example, on June 1, 1992 the report would be 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)(0601.REP".  By saving the report files, you can maintain a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 for your PC.  If you ever want to find out what happe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, the full history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19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If you wish to keep more than  one year of history on-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copying all the report files (COPY *.REP) to another dis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"auto-named" report file, you can elect that IM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n the root directory of whatever disk is being checked o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hoose to place it on a specific disk of your choice.  You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report file absolutely any name you wish.  If you choo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 filename, you may include the disk and directory as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.  If you do not specify a disk or directory as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, then IM will create this file in the current directory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lect printed output, IM will ask you to choose LPT1, 2,  or 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are event that this does not work with your printer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print by asking IM to write the report to a specific file nam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"PRN" (the printer).  If you use "PRN", you will get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phisticated error handling and messages since DOS dr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rather than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Y S T E M   S E C T O R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computer.  These secto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isible to normal programs but are vital for correct oper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They are a common target for viruses. 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description of Boot and Partition sectors in Chapter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E L O A D I N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ReLoad menu by hitting "L" or alt/L from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.------.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Initialize    |ReLoad|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 .-.      .------------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Boot sector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Partition secto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|  Missing partition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.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ReLoad menu, you may reload your DOS boot sector o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 (master boot record), in the event that they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damaged or infected with a virus.  The "reload Missing partiti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ust be used if you have a disk so badly damaged that DO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cognize that the disk exists. You will then be promp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the disk on which to reload. You can identify it either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isk letter (A-Z) or by the physical device number (0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physical hard drive, 1 for the second and so on).  If the dis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bout to reload is not the same disk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0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reload data was saved, IM will warn you, but will g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to continue with the reload.  You can take advantag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to reload the boot sector of multiple floppy disket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Locate a clean diskette of the type that is inf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itialize integrity data for the boot sector of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that the BOOT.SRL file you just created is the onl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can find.  (Temporarily move any other .SRL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urn the report fil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Change to the drive containing an infected floppy (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ell IM to reload the boot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sert and another diskette and keep reloading. IM will lo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.SRL file on one of your other disks and reload the s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"CoMmands menu" by hitting "M" or alt/M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other primary IM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----------------------------.--------.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 Options   Check    Initialize    ReLoad  |CoMmands|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-------------- .--------------------------.        .-. 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Temporarily Shell out to DOS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Quit - exit the Integrity Mast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sk change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DiRectory change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|  Uninstall - delete integrity data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.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Shell out to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exit IM to the DOS prompt, but leaves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loaded in memory so you can quickly return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command.  Shelling allows you to exit IM, and execute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 at the DOS prompt (such as copying file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ting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Change and DiRectory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mostly use this menu to change the current di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.  (You can also use the "/D" command line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one or more other disk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 - exit the Integrity M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using the "Quit - exit the Integrity Master" op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menu, you can use the ESCape and alt/X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IM from any point.  The ESCape key allows you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1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most IM menus without taking any action and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ior menu.  The only exceptions to this are menus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a response one way or the other.  These are usual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of a detected error of some type.  If you hit ESCape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s, IM will ask if you really want to quit.  You must sel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" and hit enter to exit.  The fastest way to exit IM, is by h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alt/X (hold the ALTernate key down and hit the "X"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quickly exit without the final "Do you really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?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stall - delet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integrity data files in each directory of your hard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quickly delete these files by selecting Uninstall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enu.  If your integrity data is stored on a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than the files it describes (such as a floppy) the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ISTIC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finish checking files, IM will show you a summary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s.  Since the summary contains a time and date stamp, you can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port file as a chronological log of all changes on your PC even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it going to the printer.  The summary shows statistics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anges as well as system sector and memory checking.  IM re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of times it checked a file's integrity data against the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formation, as "files processed". It also reports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of the number of files actually read and checked.  IM resets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stics (with the exception of the memory check results) each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t displays the summary statistics.  This means that on subsequ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hecks, the system sectors will be indicated as "Not checked"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 they were indicated as checked on the prior display.  Wh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?   IM does this because some disks are removable and disk X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ddenly be a different disk.  IM shows the statistics for any virus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picious files, or system corruption (which includes file op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errors) in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- WHAT ARE THE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but one of many threats to your data.  You are far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to be hurt by a virus than the other causes of data damag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oftware conflicts and general glitches of various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programs that attach themselves to other programs  in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at when the other program is executed, the virus code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  The infected program usually appears to execute normally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may be attaching itself to additional programs each tim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runs.  Many viruses are triggered by some event (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particular time or date) into an attack ph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2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in anything from music to serious file damage. 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wait a long time before attacking; their goal is to spread as f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before revealing their presence.  Some viruses go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PC's memory, taking over your PC.  This enables them to in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will and elude detection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may attach itself to programs in two ways that many peo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aware of.  The first way is to infect the programs that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(boot and partition) sectors of your PC.  The second wa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hanging system information on your PC so that the virus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before the intended program. The most obvious way to d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ends on the fact that if both a .COM and .EXE file hav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DOS will execute the .COM file instead of the .EXE file.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s commonly called a companion or spawning virus. Thes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.EXE files and then plant themselves as .COM files of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.  The virus (the .COM file) can execute, spread further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.EXE program so that everything appears normal. (Don't worry;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all types of viruses!) Please read PART TWO Data Integrit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o learn more about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CHECKING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install Integrity Master using SetupIM, the Integrity Advi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epare a complete procedure for running IM.  If you indica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ed to detect viruses, then this procedure would inclu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ps you need to check for viruses.  This step by step procedu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ed to your own preferences, so be sure to read file IMPROC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ertain of detecting even unknown viruses, it is vital to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your write-protected floppy containing IM before checkin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Do NOT use Ctrl/alt/del to boot, but turn your PC off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.  Some PCs have a reset button that will force a cold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engage in any activity that changes or rearranges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run at least a "Quick integrity update", so that you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ccurately reflects the status of your PC.  Use the Options men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type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ith Integrity "CHECK ON", do a full integrity check (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quick update") of all files at least once a month to detec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xpected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r work exposes you to programs that may be infected with virus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 daily full check of your disk for any unauthorized changes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ime,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Check at least the current directory if you have exec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or "strange"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3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After installing any new software, IMMEDIATELY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 the integrity data for the new files you have created.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 that you save a write-protected disk containing a cop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  It is vital that you do this before you start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t is critical to do extra checking any time you copy programs (e.g.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.EXE or *.COM files).  When you copy programs, be sure to copy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ity data also.  For example, if you are doing something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PY  *.EXE   D:\DOS", then also enter a command to copy the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o "D:\DOS".  (If you're not sure what the names of your integ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are, check your IMPROC.TXT file or select "Integrity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" on the SetupIM Change menu.)  If you simply copy all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PY *.*), then you won't have to worry; the integrity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e copied along with the programs.  Afterwards, run I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at the files were copied without damage or virus inf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turally, IM will report any files that weren't copied as delet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un this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 F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quickly scan a disk for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and set the "Files to iNitialize" op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xecutable program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Initialize menu to initialize "Entire disk integrity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virus scanning is a limited technology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only viruses known at the time this program was written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scan program, you should have the latest version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 to rely upon scanning for serio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to check "Disk for known Viruses" on the Check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ow you to do a one-time quick scan (check) for viruse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 to check this disk more than once, it's far better to do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as I just sugge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that you specified that you wanted virus protectio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stalled IM.  If you didn't, then run SetupIM and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einsta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Make sure you carefully followed SetupIM's instruction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C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a virus is found on your PC, IM will almost always recogniz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ame and explain how to remove it.  IM will also advise if vi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s are present on changes that don't match 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4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Whenever IM reports a change to an executable program, it's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cover the cause.  Some programs modify themselves when you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options; some programs change themselves every time they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executable programs are indicated in red on the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nd are bracketed by "...." to make these changes obv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only a single program has changed and IM does not reveal th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uption, then you probably do NOT have a virus.  If you have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t that a program change may be a virus, be very careful and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checks with IM after executing this program. (Cold boot (powe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n) from a floppy before running IM)  Any program changes det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 indicate a virus.  Please report this (se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REP.DOC for complet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For speed, use the Options menu to limit checking to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NG UNKNOWN (NEW)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has the capability to detect infection by an unknown (new)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the ability to identify known viruses and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.  If IM detects an unknown virus, it clearly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the detailed information that it provides when it detect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Because of some of the generic detection technique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M, there's a good chance that it will identify and describe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How is this possible?  This is only possible if the virus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new but a modification of an existing virus.  In this case,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identify the "new" virus as a virus it knows about because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the new virus by simply making some changes to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(Most "new" viruses are created in exactly this way.) IM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notice the code from the old virus still present in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identify it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bout totally new viruses?   These are a little more wor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.  In this case, IM will inform you that it has detect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n a file or a system sector, but won't announce that a vir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, unless it's similar to a know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do we decide whether a virus is responsible for th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?  Consider the following fac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Has IM identified virus-like symptoms with this change?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ptoms include an unusual value in the DOS time or date stam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e corruption detected (no change to the time and date sta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 change to the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re numerous unrelated executable files chan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nswer to one or both of these questions is "yes" then it's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some more checking to see if it's really a virus.  Please re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5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on Virus Signs and Playing Detective in Part Two -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nd Viruses.  Following these procedures will le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you have encountered a brand new virus (lucky you!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encountered a virus, or you are not sure, please contact u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file VIRREP.DOC for details on reporting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MASTER VIRU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M detects a known virus it will optionally present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of information.   The virus report screen gives you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ame of the virus.  This is usually the name used by the UK's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ut in some cases we use an abreviated or more comon 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ame corresponds to an entry in file VTEXT.DOC.  Many viruse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built as modifications to existing viruses. By identifying 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ard to change) code elements in the base virus, IM can iden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viruses by spotting their common characteristics. 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 that if IM reports the Jerusalem virus, it could als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arkia, Anarkia-B or the Payday virus. Since viruses go by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alternate names for the same virus are listed in this table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lists the type of files or system sectors infected by this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the virus is known to seriously interfere with normal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, this is mentioned.  We don't classify messages, bouncing b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usic as serious interference. We do consider slowing execu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C or halting the system as seri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will mention if the virus is known to either deliberate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dvertently damage data on your disk.  Beware, though, some idi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, at any point in time, modify a previously harmless viruses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destructive.  An example of this is the Cascad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tters cascade down on your screen when this virus activates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version of this virus was harmless but someone created a vari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ll format your disk.  In this case, IM makes a special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ngerous variant of the virus and warns you if it's det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ite of this, please, NEVER assume that a virus is harmless.  If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mention that a virus is known to damage files, it means only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one has reported damage from this virus.  Be careful; you may hav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nt of the virus that might very well be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M presents step by step removal instructions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IM presents additional screens describing necessary or sugg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s.  This is true if the virus is detected in memory. When IM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s, it checks the memory of the PC for presence of known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nless you deactivate this check using SetupIM or the "/B" (bypa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6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); if IM detects a virus, it will ask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cold boot your PC.  Checking further at this point c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dangerous since it might spread the virus.  Other special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companion or cluster viruses (see PART TWO for details)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n extra screen identifying that specific virus and mentio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ways to remove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LSE ALA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announces detection of a known virus, could this be a false ala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really a virus)?  If IM has checked this file before or if it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more than one file infected, then you very likely have a R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!  If this is the first time that IM checked this file, and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only one file infected after checking your entire disk, then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a false alarm.  Although it is very unlikely, it I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legitimate program could contain code that matche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HINK YOU HAVE A FALSE ALARM, PLEASE NOTIFY STILLER RESEAR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WILL DETERMINE IF A VIRUS IS PRESENT; IF IT IS A FALSE ALARM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, IF POSSIBLE, SEND A CORRECTED VERSION OF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anti-virus programs contain unencrypted virus fragments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.  It's usually safe to assume these programs are not infec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se programs also leave virus fragments in memory that IM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etect and announce as a memory resident virus.  Please do not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ces in such a case and follow IM's instructions to cold boo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it's likely to be a false ala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just read an infected disk or a file, there is a chanc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may detect a piece of this file in memory and announce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when one really isn't resident.  In such cases, it's best to play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and cold boot from a write-prot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OYING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a known virus, it will display the steps to re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and offer to remove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 detects program or system sector changes that may be due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, please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ave at least one infected diskette or file and report this to us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us update IM to recognize this virus and hopefully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the source of the virus!  See file VIRREP.DOC for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your PC (power off and on)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7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, noting any change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possible damage by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You can allow IM to remove the virus or follow its direc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virus manually.  Restore infected files from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iskette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your system sectors if they were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store any damaged files or programs from the original disket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Very carefully, check any floppies you'v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n "Entire disk integrity" check daily for a 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program changes a file by normal means, the file's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mp will be updated to reflect this change.  On the other hand,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or a hardware or software problem causes a file to be chang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ften no change to file's time and date stamps. IM call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 and raises a special alarm if it detects thi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a corrupted file, the odds are it's NOT a virus.  The most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of corrupted files is software conflicts.  The next most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is hardware problems.  In any case, if you have a corrupt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you find what the cause is.  In Part Two -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Viruses", I have a chapter titled Determining the Caus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uption.  Please read that chapter very carefully when (not if!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 corrupted file. The next section describes using IM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having suspected disk hardwar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AND DISK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n unfortunate fact of life that all disk drives will even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; sometimes at the worst possible moment!  Before disk dri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ly fail, they usually start exhibiting signs of problems,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bility to reliably read and write certain areas on the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se failures tend to be intermittent. The resul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have damaged files, but when you run your disk diagno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, no problems are found.  By using IM to do periodic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, you can detect these problems when they first begin and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major disk problems, such as total failure,  from taking you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prise.  If you have an MFM, RLL, or ESDI type of disk driv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can extend its life slightly by doing a low level forma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product such as Steve Gibson's SpinRite(R) that can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destruc- tive low level format.  The key here is to detec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early before any serious damage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8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DOS critical error handler with its own mor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.  If a disk error occurs, you will see a warnin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ining what has happened, rather than the dreaded "Abort, retry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" message that DOS provides.  IM may also present a menu off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dditional options (depending upon the type of error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) such as repeating (retrying)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occurs while IM is checking files, it will report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ad fail" or "Open fail" in place of the normal signature data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me and    Signature     File     Update   Up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: Type:     Extension:  Val1: Val2:   Size:    Date:    Ti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 --------  ----------   ---- ---- ---------- -------- 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NORMAL   EXE 0D83 4E93       2048 11/05/92 14:00: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DISKERR  EXE Read fail     140792 11/05/92 14:01:0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ed   File      CANTOPN  FIL Open fail        123 10/05/91 10:11: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"Read fail" or "Open fail" appearing in the IM repor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information regarding the type of error will also appea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corded in the report file (or printout) as well in the on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IM encounters an error reading a file, it  will NOT repla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integrity data with the current (in error) data.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f you have a read error on a file, and you either "fix"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ome utility or restore the file from a backup, you can then ru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on that file and know whether or not your file was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un IM in an environment where more than one program can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pen, you may get an "Open fail" or "IO error" due to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having this file open.  This can happen on networks (LANs)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S/2, or with windows. When this error occurs, you will see a det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lanation along with a menu offering several options.  I recomme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ption to ignore any further open errors; this way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see detailed information on any other problems discovered by I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void this error display and most others by using the "/N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parameter (pause on emergenci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PC 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re are no 100 percent reliable techniques to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from making unauthorized changes to your data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way, IM does offer a 100 percent reliable way of detect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pecified that security was important when you first execu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29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its Integrity Advisor will make recommendations on how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get the level of protection you need.  It saves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ations on file IMPROC.TXT.  By storing your integrity data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 and keeping these diskettes in a safe location, you can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hanges that occur on your PC.  This should provide you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against a user who understands how IM works and is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ept.  For most situations this is probably overki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ing the integrity data on diskette may provide more protection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.  Simply keeping your parameter file (IM.PRM) on a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provide a very high level of protection.  Since a user bre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your PC will not be able to tell how the integrity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d, this user will not be able to change a file and then ad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data to hide the changes, even if they have a cop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program.  This provides almost as much protection as keep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keep the parameter file on the same disk with the fil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it's possible that someone could modify your files and then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to update the integrity data, in this way covering their tracks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obviously have to have enough knowledge about your PC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that you use IM.  If you'd like to keep your parameter fi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with your files you can still achieve a high degree of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renaming IM.PRM and locating it in an unlikely directory. 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IM you will have to specify the name of the directory and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the parameter file.  For example, the command: "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DOS\UTILS\BORING.DAT" will read the IM parameter informa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ORING.DAT in directory \DOS\UTILS on disk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FOR CHANGE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IM for change management, you really don't need to use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.  Simply running IM, in "Quick Update" mode, (which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read files unless the DOS time/date stamp or file size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), is adequate to provide change management. "Quick update"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quires about 10 seconds to check about 270 megabytes (8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.  To keep a full record of what has changed on your PC,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 you use "auto-named" report files and that you keep all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.  At the end of the year, you may wish to copy all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s into a directory for that year. For example, on January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 REP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*.REP \REP9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*.R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reates a directory called "\REP93", copies all report fil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0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irectory and then deletes the old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ollowing this procedure you have a complete record of all change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  If you want to know when a particular file last changed,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search through the report files for that filename. If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know where all your disk space is going, you can go back and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files were added or which files gr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Exec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is really designed to work by use of its men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most functions can be automatically invok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to allow you to start IM from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ntax:  IM [Filespec] [/A] [/B] [/C] [/Cx] [/Dx] [/H] [/Ix] [/L] [/Nx] [/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pec specifies the name of the parameter file to be used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ory path should be specified as part of the filespe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: use "IM C:\dos\NEW.PRM" rather than "IM NEW.PR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Dxyz" change to disk "x", process and then change to disk "y"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used with more than one disk, this should be used with on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/Ix" or "/Cx"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N"   Nonstop: the same as setting "Halt" to "Serious problems" 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.  IM will stop only on viruses or serious problem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NE"  Stop on Emergencies only.  This almost never s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B"  bypass memory che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Cx values: do type "x" integrity check and then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E"  Check Entire disk integrity.      "/CB"  Check boot s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D"  Check all files on DOS disk.      "/CP"  Check partition secto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R"  Check files in this diRectory.    "/CF=filespec" Check this one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"/CL"  Check files in the current directory and all lower director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x values: do type "x" integrity initialize and then 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IE"  Init Entire disk integrity.       "/IB"  Init Boot sec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ID"  Init all files on DOS Disk.       "/IP"  Init Partition sec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IR"  Init files in this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Rx values will reload one of the system sectors on the current disk and qu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RP"  Reload Partition sector           "/RB"  Reload DOS Boot s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Vx options scan system sectors and files for signs of known viru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A"  Check ALL files on a disk (not just executable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O"  one-time quick screening of programs on current dis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VR"  one-time quick screening of programs in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REMINDER: Scanning by itself is not sufficient protection against viruses!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1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may be used to override video mode selected during instal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A"   Auto adjust of video mode.        "/L"   Use colors for older LCD displ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C"   Force use of full color mode.     "/M"   Use monochrom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inarily, you don't need ANY parameters. Just enter: "IM". IM  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n with lots of on-line help.  The command line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for automatic unattended integrity checking.  If you don'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LT" set to "Serious problems" or "Emergencies only" (on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), use "/N" (or "/NE") to avoid pausing for input.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IM automatically locate your parameter file, DO NOT specify i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.  If you specify it on the command line and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in the current directory, then you must include the dri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of the parameter file along with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/L /CE"  Uses colors appropriate for an older (CGA type) L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and checks the system sectors as well as all fil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IR"  Creates new integrity data for files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 /CF=A:\X\IO.SYS"  Checks the file IO.SYS in directory \X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D:\IO\X.PRM /CD"  Checks all files in the current disk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saved in the parameter file "X.PRM" located in "D:\I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M /RB /DA"  Reloads the DOS boot sector on disk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ecute IM automatically in unattended (batch) mode,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Use the Options menu to activate the report file.  Save this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lecting the first option on the Options menu, "Writ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to d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Either set the halt options to "Serious problems" (on the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) or use the "/N" command line parameter  ("IM /N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 that you can use multiple parameter files if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your options always set to non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Prepare the IM control card to do the type of checking tha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.  For example: "IM /N /DG /CE" will run nonstop on disk 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heck the entire disk (/CE), including system 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f you have a timed execution program, such as the on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PCtools, you may want to have it invoke IM or add IM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that you run regularly, such as nightly backup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2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LEV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returns the following DOS error levels.  You can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se error levels in a batch file and execute your own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 depending upon IM's findings.  One of our beta testers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Cs automatically phone their help desk if an error level 24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ate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   Processing complete with no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8   Checking complete with added or delet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   Checking complete with changed fil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6   Checking complete with changed program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4   Checking complete with suspicious file change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Checking complete but a file or system sector showed sig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 or an I/O error.  This will be in addition to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valued indicators such as change to a program.  So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hanged, the error level would be 16 + 32 = 4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4   One or more viruses were detected. Any of the lower stat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will be included with this 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8  If a vital IM file is determined to be missing or dama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2  A fatal error occurred during execution, such as not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or a disk error in internal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  Control card error (an error in IM's "/" parame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IM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 is a fast stand-alone file checker.  It will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ever files you specify and compute signature data similar to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uses as part of its integrit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rint the IMPROC.TXT file created by SetupIM,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eck values that IMCHECK should report for IM.EX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is: IMCHECK [d:] [path] filename [/D] [/1] [/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name" specifies the files to check. 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* or ? may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D"    Display directory entries as well as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1"    Utilize an alternate algorithm for check value o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2"    Utilize an alternate algorithm for check valu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IMCHECK with no parameters will display an expla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how to us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: IMCHECK D:\DOS\TEST.* would check all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directory on disk D: that begin with TEST but with any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3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can be very handy when you send files to others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make sure that they got a good copy of your files.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IMCHECK on your files.  You will see a report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1.2 - Integrity Master (TM) standalone file chec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1990-1991 by Wolfgang Stiller - all rights reser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: MYFILE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+ Check Check    File    Update  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:  Val1: Val2:    Size:   Date:    Tim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   ---- ----    -------  ------   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001   AC57 C1C4       1551 11/05/92 22:38: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DAT   2D53 B1D6       8666 11/07/92 18:57: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======&gt; F5AA 66A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he check values and make sure the other person runs IM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are the check values.  The "Total=====&gt;" values will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the files are checked in the sam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license terms for IMche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of Integrity Master are granted permi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copies of IMcheck to anyone who needs to verif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of files sent by the registered user.  This other user may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keep IMcheck but may not further distrib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registered (licensed) IM users may distribute IM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Operating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Integrity Master is designed to run in the DOS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Intel 80x86 family microprocessors, it is useful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s and processors such as OS/2, Unix,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 and various Network (LAN) operating system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are and VINES.  You can even use it on a Macintosh with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ulation.  On most of these non-DOS systems you can't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in the same way as under DOS since the underl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support is different.  Since these operating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multitasking, Integrity Master may find that it can't read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are in use by the operating system.  This is normal 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terfere with a full system check.  There's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 the section on Integrity Master and Disk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, it may be most convenient to do most of your checking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normal operating system, I strongly suggest that you prepar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check and occasionally check under native DO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the only way to give your system the most secure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4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indows and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will run quite happily under Windows or OS/2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pplication.  You can even run IM in the background whil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different application. However, this will probably preven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hecking whatever files that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non-DOS file system such as the "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ance File System" (HPFS) under OS/2, Integrity Ma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check only those files that DOS can access.  For OS/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 this means that files with more than eight characters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r more than three characters in the extension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d.  For example, IM could check file 12345678.ABC but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123456789.ABC.D under HP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 local area network (LAN), you can use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both the file server and the workstations. IM can be us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by running it on the separate workstations as well a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.  It can be configured in different ways.  If you place IM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hared disk available to all workstations, you can have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(IM.PRM) files for each workstation or you could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IM.PRM in the directory with the shared IM.EXE.  It i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e to allow each workstation to have its own IM.PRM, but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e makes it easier to copy or move file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check to make sure the files are intact.  If th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run DOS, then you will need to check the files on the ser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e of the DOS workstations.  Part Two contains a section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Viruses that provides some general procedures to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you keep you LAN free of viruses. It's particularly impor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follow the guidelines there on access rights and supervi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s. If you periodically boot each workstation from a writ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floppy and do a full check of that PC, you can be assure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protection for your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5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Custom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Integrity 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first install Integrity Master, SetupIM does an ini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ation for you based upon your needs and preferenc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offers you a myriad of different options so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set it up to work just the way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Integrity Master Options menu, you can control almos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that regulate how IM functions.  Your option changes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emporary or permanent.  To make your changes perman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Write option changes to disk" from the Options menu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ave your option changes on the parameter file.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in effect the next time you execute 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itially installing IM, SetupIM allows you to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ss frequently used options.  The more advanced options (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ever need to change) are segregated onto their ow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include turning off virus checking, chang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M considers to be programs and deciding where IM will st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integrity data.  SetupIM also allows you to permanently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s that IM uses o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are stored on the parameter file (IM.PRM).  You m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, keep multiple versions of this file around to re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sets of options.  You can specify a different name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n IM'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(Options)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file (IM.PRM) contains all the options that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IM works.  IM and SetupIM look for this file by search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current directo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the directory where IM.EXE is loca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 or the root directory on an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hange any options and save the chang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file is rewritten.  The option "Write option chang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" on IM's Options menu does this as well a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6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H E   O P T I O N S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reach the Options menu from any primary IM menu by h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ng the "O" or alt/O keys.   From the Options menu, you can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all options that determine how IM works.  Thes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all normal day-to-day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---------.-------.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Help   |Options|   Check   Initialize    ReLoad    CoMmands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- .-------.       .--------------------------. -----------------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Write option changes to disk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ntegrity:  CHECKING ON.off=quick updat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Check:     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Files to iNitialize: Executable programs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Halt on: ALL changes, adds or delete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Sound ----------------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Report: (file or print)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Video (screen) report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Ignore Time.date changes 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Only changes reported ---------&gt; on.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Exclude:    OFF and exclude report OFF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allowing you to set all the above options,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isplays the current settings of these options. 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"on/off" settings, are toggled between their "on" and "off" st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hitting the ENTER key.  The current setting of the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 capital letters, as well as in a distinctiv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option changes to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write any option changes to the parameter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your option changes effective the next time you execut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.  This option does not exist on the SetupIM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:  CHECKING ON/off=quick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crucial item on the Options menu.  Hit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key toggles IM between doing full integrity check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ing only quick integrity data updating.  When you hit 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"Checking ON" or "OFF=Quick update" will be in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 letters and in a different color (on most displays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oses whether full integrity checking is on or off.  The statu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ing is also always visible on the fourth line at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update mode provides a very fast way to bring all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up to date.  IM reads and integrity checks onl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size, time stamp or date stamp have changed.  To detec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uption and viruses, it's essential to regularly turn "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" to do full integrity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7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is option to limit IM's checking to only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source programs.  Even if you are interested only in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on, I strongly recommend that you also periodically se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to check all files, so that you can be alerted to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ore common) causes of file damage.  The Advanced menu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upIM allows you to change which files IM conside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is option to limit IM's initializing of integrity data to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or source programs.  Even if your primary intere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ly, I strongly recommend that you set this option to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, so that you can be alerted to the other (more comm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of file damage.  The Advanced menu in SetupIM allow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which files IM considers to be executable or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t on: ALL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M is checking your files for changes, it lists each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hat it detects at the top of the report screen.  Th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s on the screen shift downward (scroll) as each new lin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at the top of the screen.  By setting the halt option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when this scrolling will pause and wait for you to hit a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events a change from scrolling off the screen withou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seen it.  The halt options appear on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Halt on: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ll detected differences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d files only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Executable programs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s to any Program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 corruption or worse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rious problems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mergencies Only (not viruses)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All detected differences", anytime a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the report screen is about to disappear off the botto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, the display will pause and wait for you to hit a ke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nowledge that you've seen all the lines on the display. 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it a key, the display will not pause until all the lines curr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 have scrolled off and a new unseen line is abou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 of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d files only", the scrolling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a modified file is about to disappear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of the screen.  After you hit ENTER, the display wil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8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 scrolling until a changed file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hanged file must not have been on the screen during the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Executable programs"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olling will pause only when a program is about to disappear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ttom of the screen.  After you hit ENTER,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top scrolling until a program that was not on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is about to scroll off the bottom.  You can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dvanced option" menu in SetupIM to check or change what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s to be executa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Changes to any Program", the scro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ause only when a program (either source or executable)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o disappear off the bottom of the screen.  After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, the display will not stop scrolling until a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not on the previous display is about to scroll off the bott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"Advanced option" menu in SetupIM to chec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what IM considers to be either source or execu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lt scrolling on "File corruption or worse", only sig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corrupted files, or possible hardware errors will p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Serious problems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 only when it detects a virus or critical error such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error.  This affects scrolling in the same way as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N" parameter on the command line.  If you set halt to this op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re that IM is writing a report to a file or to the pri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you may miss some 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ell IM to halt on "Emergencies Only", then the displa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most never pause.  IM will continue processing even if it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known virus in a file or can't read the disk.  IM will only stop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onsiders it dangerous to continue or if you're in danger of lo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information.  This affects scrolling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"/NE" parameter on the command line.  If you set hal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, be sure that IM is writing a report to a file or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, otherwise you may miss some important war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ways halt scrolling by hitting the "P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----------------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will provide beeps and tones to alert you that some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 has happened (or that you've hit an unsupported ke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tting ENTER toggles whether you will hear these so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39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: (xxxxxxxxxxxxx)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turn the report file off or to ask IM to wri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of its activities to either the printer or a disk fi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xxxxxxxxx" on the option line represents the name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file or printer.  The disk file can be automatically nam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or can be any file of your choice.  Please see "The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" in Chapter three for more details on these option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line, along with the third line from top of IM's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he status of the repo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(screen) report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very slow video board (such as some very old CG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s), IM will run a little faster if you turn the screen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. (Be sure to turn the report file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 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the DOS time or date stamp on a file will change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itself won't change.  If you do not want to have such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as changed, set this option to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changes reported ---------&gt; on/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want reports of added or deleted files, tur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.  If "Only changes reported" is set to "on", then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reports of file changes; IM will not report added or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IM will still update the integrity data to reflect the add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files, but it won't report these files.  All other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ontinues normally including the detection of compan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(viruses that appear only as add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de:   ON  and exclude report 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pop up the Exclud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M will optionally exclude selecte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s or directories from checking.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lease hit ESCape when you are done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clude checking is now OFF; turn it ON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orting is now OFF; turn it 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files or directories to exclud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clude menu allows you to exclude files or entire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checking, scanning, or initializing.  The bottom li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menu along with the lines on the Exclude menu s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excluding of files or directories is turned on and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 of excluded objects is turned on.  Either may be togg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off at the press of a key.  If reporting of excluded fil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N" and excluding itself is "ON", then a line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 every time a file or directory is bypassed from check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ing, or initializing. The line will list the particular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that was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0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exclude a file by specifying the precise file name or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ld card characters to specify a series of files.  You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ll files within a directory by excluding that directory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. Either files or directories  can be excluded based on wi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.  For example, you can tell IM to ignore any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the characters "IM" by  using the wild card: "IM*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you could tell IM to ignore all your ZIP files (all file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ng in ".ZIP")  by using the wild card "*.ZI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're entering file or directory names to exclude,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DOS wild card characters: * and ?.  The "*"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es zero or any number of characters, while "?" match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nly one character. 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ame:    Would exclude:      But no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?.*        AB.ABC, AC.D       ABC.ABC, A.DEF, 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.ABC      XY.ABC, AB.ABC    A.ABC, XYZ.AB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*.A?       A.AB, ABC.AX      A.CB, A.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a wild card in the form "X*" will exclude any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ning with "X" (with or without an extension) while "X.*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only files which have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file or directory is excluded, Integrity Master will no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information for it.  If integrity data already exists, then 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move it.  To make sure you are aware of this, I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notify you that it is updating the integrity data.  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,  you may see changes reported in a directory when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wouldn't expect any.  By asking IM to report w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cluded you can see exactly what is being af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very careful when excluding directories.  If a director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d, IM will not look at any of the files in that directory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f the subdirectories within that directory.  This means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e an entire series of subdirectories (and their associated fil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excluding a sing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n-exclude files and directories, they will appear as "added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ime you run a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1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ecute SetupIM for the first time, the Integrity Advisor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set your options in a way most likely to meet your nee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s.  You can later go back and change any of the optio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set for you.  If you specify that it's not your first install of I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Overview of IM setup and operation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ange how Integrity Master operat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Repeat the install on this PC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stall IM on another PC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Quit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menu, you can select "Change how Integrity 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" and hit ENTER.  This brings you to the Chang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creen display mod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Integrity data options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dvanced options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Update hardware configuratio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Exit  - save any changes and end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Abort - Quit and abandon any changes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AVAILABLE ONLY IN SETU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allows you to change certain options that you woul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change very rarely.  All the options on this menu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within IM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set the screen colors as explained in the Chap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ection titled Screen Colors.  Unless you have problems re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I strongly recommend that you allow IM to contin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in automatic video mode.  This way it will choose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 are best for your video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2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change how IM stores the integrity data describ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and system sectors.  You can change the name, attribu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cation of your integrity data files.  You can also use this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to check what the characteristics of your integrity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.  Changing of file attributes and variable named fil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available until version 1.4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DATA FI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hoose the names that IM will use for the integrity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These filenames can be either fixed or variabl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ly installed a IM version 1.24b or earlier,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was stored in files named ")(.ID".  Each file had this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name.  You can now choose your own name for these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oon be able to ask IM to use variab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Integrity Data File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fixed file names then every integrity data fil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same name.  This makes it very easy to locate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The drawback is that this also makes it very eas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one else to locate your integrity data files if you keep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ame directory with the files they describe.  A destru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uld deliberately delete these files, causing los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3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ION OF INTEGRIT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M checks your files, it must store the integrity data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s these files.  Using SetupIM you can change where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s these files.  There are two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It can store the integrity data in the same directory along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being check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It can store the integrity data on a separate disk (usual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on a floppy gives you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ection against a virus or a person changing a file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ing the integrity data to cover up the change.  For viru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hreat is fairly remote since the virus would have to b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lly to attack files created by IM.  This would b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since these files are encrypted differently on each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ing the integrity data with the files being checked is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er and more flexible since the integrity data can be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files.  This also makes it easy for you to use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that you've made a good copy when you copy or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If you want to restore an old copy of a file from a back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store the integrity data along with the file and then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to check that the file was restored correctly.  If you mov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it's easier to move the integrity data along with the files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red in the same directory as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hardware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use this option whenever you change the configuration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 on your computer, or if you use software that chang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 of DOS logical disk letters (A to Z) to your physical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  SetupIM will check the capabilities of each of your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s.  This will produce a display showing the driv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 recognizes.  It will also list any drives that do no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 and any that do not have partition sectors (mas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- save any changes and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pdates the parameter file (IM.PRM) with any option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selected, and exits 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- Quit and abandon any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exit SetupIM without writing an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All option changes will be as they were before you en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4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D OP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elect this option on the SetupIM change menu, the 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lect an option and hit ENTER: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(Hit ESCape when you're done)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pecify Names of hidden system files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Executable programs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fine which files are Source programs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Check for virus in memory is ON; turn it off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General virus checking is ON; turn it off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-----------------------------------------------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nu is intended for more technically advanced users.  Most I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should never need to use this menu.  When you're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changes on this menu, just hit ESCape to go back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menu.  The Advanced Option menu offers you thes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Names of hidden 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allow you to change the names of th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M recognizes as the hidden system files.  This option i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ed on nonstandard PCs that don't use the standard  Microso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IBM names for the hidden system files.  The files Setup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by default are: IBMBIO.COM, IBMDOS.CO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O.SYS and MSDOS.SYS.  If you execute "IMCHECK *.*"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oot directory and you don't see two of the above fil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see two other similarly named files, you may wish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so IM recognizes those files.  If you don't underst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his is all about, don't worry.  IM's ability to recognize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 system files is NOT that important.  It simply allows I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more specific information in two warn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5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Executab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re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This is important for three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Non-executable files are not normally checked for 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M provides special warning when executable programs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If you use the Options menu to limit checking to execu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, only these files will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itially, IM will consider files ending in the following exten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executable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extensions such as .1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V?  (where ? can be any character)     .DR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AT                               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IN                                             .P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OM                                            .S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LL                              .SW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not all these files can actually be affected by viruse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se files in one way or another contain instruction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 by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which files are Sourc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you to specify which file extensions (the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"." in the file name) IM should consider to b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.  Source programs are the programs a program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use to create executable programs.  If you are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 then you probably don't care about this option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intended mostly to provide programmers with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 if something has changed their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6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virus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will toggle the checking of memory for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on or off.  If you toggle memory checking on, the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will be changed to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N; turn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dicates that memory checking is now "ON".  If you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t this point, you will turn it "off", and the option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for virus in memory is OFF; turn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is option "ON" allows IM to detect known virus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sident in memory.  If you always cold boot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copy of DOS on a write-protected diskette, you could saf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this option off, since there would be no way for a viru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in memory.  Since it's hard to guarantee that you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d boot, please leave resident memory checking turned on.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 IM multiple times and you don't want to wai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check to complete, you can use the"/B" (Bypass)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line parameter to bypass the resident memor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is option and hitting enter will toggle checking of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known viruses on or off.  If you have absolutely no interes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, you can speed up IM's initialize processing and its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(only when it encounters changed files) by 10 to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cent.  Since this option imposes so little overhead in normal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, I suggest everyone leave it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7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cove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replaces the normal DOS error recovery routines with its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ophisticated routines.  If you encounter hardware errors,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ly see a message announcing what happened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hat will give you the option of retrying the failed ope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ing (allowing whatever IM was trying to do, to fail),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depending upon the circumstances.  These other option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"Shelling to DOS".  Shelling allows you to temporarily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 and execute any DOS command (such as formatting a disk)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.  You then return to IM by typing the EXIT comman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you to the same point in IM, just as if you had neve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ving problem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encounter a problem with IM, please rea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DOC (for a list of common questions and answers)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UPPORT.DOC (for the complete procedure on how to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echnical support).  File DISKHELP.TXT contains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how to handle problems if IM won't recogniz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.  You can use IMPRINT or IMVIEW to read any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Example:  "IMVIEW SUPPORT.DOC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s to Common Qu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QUESTION.TXT contains common questions and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ing IM.  You can read these by entering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VIEW QUESTION.TXT" at the DOS prompt or print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"IMPRINT QUESTION.TXT".  Here are some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mmon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Sometimes IM comes up with different colors on the screen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. What's going 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IM checks the DOS video mode indictor on your PC to se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 color or monochrome mode, as well as directly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video adapter.  This allows you to use the DOS "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W80" to indicate that a two-color display is present on a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pter card.  Some programs change this value to an incorr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.  If this happens to you, use the DOS mode command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mode back to the correct state.  For example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DE CO80" to restore normal color mode.  You can als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override (or SetupIM) so IM comes up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colors you prefer.  "IM /C" would force IM to run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   - 48 -                 Version 1.3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M detected a virus on my PC.  I reloaded my system sectors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deleted or reloaded all infected files, yet the virus kee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ing back!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Somewhere a virus is eluding your checks.  Please check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Did you install IM after cold booting from a clean floppy?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olutely vital to do a cold boot before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Are you using a task switcher (or multi-tasker)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?  If so, then this program may be saving some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ected programs in its "swap" file.  This file often end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s ".SWP".   Delete this file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Be sure you check ALL files and floppies that come into 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omputer.  You may have missed a file or disk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where.  Please take the extra time and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It's possible that viral code is hidden somewhere other tha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.  IM normally checks only executabl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grams and overlays) for known viruses.  Try selecting "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known Viruses" on the Check menu and selecting "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" on that menu.  This will check all files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sectors on your disk.  Also, check any other disk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've been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was just checking a diskette for viruses and IM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2 virus in a file.  When I restarted IM, it detec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Crime virus resident in memory!  I never execu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that was infected, so how did the virus get control of m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The virus wasn't really resident or in control of your PC. W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ppened was that a piece of the viral code was left somewhe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- probably in one of DOS's file buffers.  Although 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great pains to clear its own buffers and areas of memory,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unusual to get a false indication of the virus being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after detecting a virus in a file or system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: I just did a "DIR" on a diskette which had the "Stoned" 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virus.  When I ran IM, it reported the virus was activ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Can I get a virus by just doing a DI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: No; you cannot get infected unless you execute an inf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or boot from an infected diskette.  When you di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IR", a copy of the infected boot sector was read into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 detected this copy in memory.  Although the virus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this is harmless since the virus code is never 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4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T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w do I make sure that my programs and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ally are sa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at threats are even more likely to damage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 than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really works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at doesn't work against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y are viruses so danger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w do I kill a vir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1990-1992, Wolfgang Stiller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TWO -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ONE - THREATS TO YOU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- VIRUSES GET ALL THE GL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you have data or programs on your PC which you can't afford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expectedly damaged?  How can you make sure that your data is safe?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your data, you must first understand the 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hreats agains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publicized threats to your computer are software-based att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lumped together as "viruses" by the media.  Although virus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over sensationalized by media coverage, they do present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menace to your data.  (See the section in this chapter titled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ous are viruses?.)  Even if a virus never attacks your PC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most inevitable that system glitches will someday corrupt data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on your PC.  Considering that viruses are but one threa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 and not the most likely threat by far, it's ironic that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eople have anti-virus software but so few people take step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the integrity of their programs and data from other haz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nyone afford NOT to know that each and every byte on their dis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amag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what's the explanation?  Why do so few people take steps to as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grity of the data on their PC?  The main reason is that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gets almost no media coverage, (even in the trade journal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 virus story may make the local evening news.  The result i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just don't give data integrity a second thought. It's all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take the reliability of our modern PCs for granted -- and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ll see, all too dangero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be reading this primarily because you're interested in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at's true, then, for you, the media attention to viruses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 very beneficial effect.  You are about to learn how to pro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against much more than just viruses!  Data integrity is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glamorous subject, yet it's both crucial and fundamental to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mputer.  Without positive assurance of data integrity,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depended upon to process any type of important data. 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respond if someone were going to change a byte of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ere at random on your disk?  You'd be pretty upset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, the odds are,  it has already happened but you were not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.  Perhaps the result was that a program quit working or CHKDSK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 or cross-linked clusters.  Or per- haps, if you're luck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was to some inconsequential part of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explore the different threats to your files and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AND POWER FA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well known but also all too common.  We all know tha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or disk get old, they might start acting erratically and da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ata before they totally die.  Unfortunately, hardware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 damage data on even young PCs an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is busy writing data to the disk and the lights go ou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ghhhh!"  Is everything OK?  Maybe so, but it's vital to know for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thing was damaged.  If your disk drive is starting to fail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ve the same problem.  Regrettably, it's not a question of "if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 question of "when" in regard to disk failure.  There are to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RTON, MACE, PCtools, etc) to assist in recovery from disk problem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how do you know all the data is OK?  These tools do not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ver good copies of the original files.  It's vital to have som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that these tools really do their job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have hardware problems on a perfectly healthy PC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s installed that do not properly share interrupts.  This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etting more and more frequent as we see multiple adapters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PC that use the same interrupt (IRQ). Sometimes problem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obvious, other times they are subtle and depend upon cer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s to happen at just the wrong time, then suddenly strange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 (TYPOS AND "OOPS! I DIDN'T MEAN TO DO THAT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an all too frequent cause of data corruption.  This comm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 when you are intending to delete or replace one file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ually get another.  By using wild cards, you may experience a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wild" time.  "Hmmm I thought I deleted all the *.BAK files . . .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're still here . . . something was deleted . . . what was it? . .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as I in the other directory?"  Of course if you're a programm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 sophisticated tools like Norton's sector editor (NU)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ngers can really get you into trou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OR CARELESS DA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may accidentally or deliberately delete or change a file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when you're not around.  If you don't keep your PC locked in a saf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is is a risk.  Who knows what was changed or deleted?  Would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be nice to know if anything changed over the weekend?  Most of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is done unintentionally by someone whom you probably know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didn't mean to cause trouble; they simply didn't know w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doing when they used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ategory accounts for more damage to programs and data tha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We're talking about non-malicious software problems here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Software conflicts, by themselves, are much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C than virus att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un our PCs today in a complex environment.  There are many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(TSRs such as Sidekick) running simultaneously with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DOS, BIOS and device drivers.  All these programs execut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ime, share data and are vulnerable to unforeseen intera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other.   Naturally, this means that there may b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tle bugs waiting to "byte" us.  Anytime a program goes haywi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risk it may damage information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the further problem that not all programs do what we hop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.  If you have just undeleted a file, did you really ge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clusters back in the right order?   When CHKDSK "fix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 for you, isn't it essential to know exactly what file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to do its job?  This is one more reason why everyone mus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pability to verify data integ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TTA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programs written deliberately to vandalize someone's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use that computer in an unauthorized way.  Even thoug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do not intentionally damage your data, I consider all vir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alicious software since they modify your programs withou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, with occasional disastrous results.  There are many form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licious software; sometimes the media refers to all malicious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viruses.  It's important to understand the distinction betwe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types.  Let's examine the different types of maliciou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a real bomb, a logic bomb will lie dormant until trigge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event.  The trigger can be a specific date, the number of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a random number, or even a specific event such as dele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mployee's payroll record.   When the logic bomb is triggered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ually do something unpleasant. This can range from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om byte of data somewhere on your disk to making the entir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able.  Changing random data  may be the most insidio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it generally causes substantial damage before anyone notic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is wrong. It's vital to have some data integrity softw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so that such damage can be quickly detected. Although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it after the fact, there is unfortunately no way to preven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written logic bomb from damaging your system. On the other han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 bomb that uses standard DOS or BIOS requests to do its dirty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aught by most interceptor type programs (see Chapter Tw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J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named after the Trojan horse, which delivered soldier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ity of Troy.   Likewise, a trojan program is a delivery vehic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estructive code (such as a logic bomb or a virus) onto a compu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ojan program appears to be a useful program of some type, bu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ertain event occurs, it does something nasty and often destructi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worm is a self-reproducing program that does not infect othe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virus will, but instead creates copies of itself, that create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pies.   These are usually seen on networks an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processing operating systems, where the worm will create cop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 that are also executed.  Each new copy will create more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clogging  the system.  The so-called ARPANET/INTERNET "viru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actually a worm. It created copies of itself through the ARP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, eventually bringing the network to its knees.  It di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other programs as a virus would, but simply kept creating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tself that would then execute and try to spread to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a cause of much confusion and a target of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information even from some so-called virus experts.  Let's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we mean by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 is a program that reproduces its own code by attaching itse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 programs in such a way that the virus code is executed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probably also say that the virus must do this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mission or knowledge of the user, but that's not a vital disti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urposes of our discuss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iruses do their "job" by placing self-replicating code in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so that when those other programs are executed,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are "infected" with the self-replicating cod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replicating code, when triggered by some event, may d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tentially harmful act to your computer.  Viruses are ini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d in the form of a trojan.  In other words, the virus cod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planted in some useful program.  Since the virus infects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programs, absolutely any piece of executable code will sudde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 a trojan delivery vehicle for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way of looking at viruses is to consider them to b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to create copies of themselves.  These programs attach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nto other programs (infecting these programs).  When o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ther programs is executed, the virus code (which was attach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program) executes, and links copies of itself to even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BEHAV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come in a great many different forms, but they all potent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wo phases to their execution, the infection phase and the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When the virus executes it will infect other programs.  W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not clearly understood is precisely WHEN it will inf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rograms.  Some viruses infect other programs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executed; other viruses infect only upon a certain trigg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rigger could be anything; it could be a day or time,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rnal event on your PC, a counter within the vir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rn viruses have become more selective about when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ect programs.  Being selective improves the virus' chan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read; if they infect too often, they will tend to be detecte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have enough time to spread widely.  Virus writers want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to spread as far as possible before anyone notices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rings up an important point which bears repea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IS A SERIOUS MISTAKE TO EXECUTE A PROGRAM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W TIMES - FIND NOTHING INFECTED AND PRESU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NO VIRUSES IN THE PROGRAM.  YOU 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VER BE SURE THAT THE VIRUS SIMPLY HASN'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GGERED ITS INFECTION PHAS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go resident in the memory of your PC in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and stay resident (TSR) programs such as Sidekick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e virus can wait for some external event before it inf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programs.  The virus may silently lurk in memory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 to insert a diskette, copy a file, or execute a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it infects any other programs.  This makes these viruse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to analyze since it's hard to guess what trigger con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use for their infection.  Resident viruses frequently corrup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oftware on the PC to hide their existence.  This techniq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stealth" and I'll cover this in more detail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The second phase is the attack phase.  Many viruses do unpleas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such as deleting files or changing random data on your disk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ulating typos or merely slowing your PC down; some vir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less harmful things such as playing music or creating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nimation on your screen.  Just as the virus's infection ph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triggered by some event, the attack phase also has its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gger.  Viruses usually delay revealing their presenc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unching their attack only after they have had ample opportun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read.  This means that the attack may be delayed for yea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initial infection.  The attack phase is optional,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simply reproduce and have no trigger for an attack ph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this mean that these are "good" viruses?  No, unfortun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!  Anything that writes itself to your disk withou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is stealing storage and CPU cycles.  This i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se since viruses that "just infect", with no attack ph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the programs or disks they infect.  This is no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tional act of the virus, but simply a result of the fac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viruses contain extremely poor quality code. 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on viruses, the STONED virus is not intention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mful. Unfortunately, the author did not anticipate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 other than 360K floppy disks.  The virus will try to h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wn code in an area on 1.2mb diskettes, resulting in corru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entir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've examined general virus behavior, let's take a clo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at the two major categories of viruses and how they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viruses that plant themselves in your system secto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 are special areas on your disk containing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executed when you boot your PC.  Sectors are not file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small areas on your disk that your hardware reads in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nks.  Under DOS, sectors are most commonly 512 bytes in lengt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ectors are invisible to normal programs but are vita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operation of your PC.  They are a common target for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system sectors found on DOS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ot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first sector on disk or diskette that DOS is aware of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 sector.  From a DOS perspective, this is the first sector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.  This sector can contain an executable program whe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k is bootable or not.  Since this program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on or boot your PC, it is very vulnerable to vir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ack.  Damage to this sector can make your disk appear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adable.  This sector is rewritten whenever you do a "SYS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FORMAT /S" to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: Even a non-bootable floppy can contain a virus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 sector.  If you leave the floppy in your PC when you p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or boot, you will be infected even though the PC w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boot from tha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tion S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hard (fixed) disk drives, the very first sector is the part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or (also known as the master boot record or partition tab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hysical hard disk drive has one of these sectors. 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ysical disk can be partitioned into one or more logical disk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you may have a physical drive partitioned into C: and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disks so that your single physical disk appears (to DOS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two logical disks.  The  single partition sector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at describes both logical disks. If the partition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, then DOS may not even recognize that your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rtition sector also contains a program that is executed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you power up or boot your PC.  This program execut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s the DOS boot sector that also contains a program. 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es plant their code in the partition s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viruses modify the program in either the DOS bo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or the partition sector.  Since there isn't much roo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 (only 512 bytes), these viruses usually have to h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somewhere else on the disk.  These viruses some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 problems when this spot already contains data that i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.  Some viruses, such as the Pakistani BRAIN virus,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ot where they hide their code as bad clusters.  This i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to be alarmed if CHKDSK suddenly reports additional 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n your disk.  These viruses usually go resident in memor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, and infect any floppy disk that you access.  Simply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on a floppy disk may cause it to be infected.  Some virus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 your diskette immediately when you close the drive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y are active in memory (resident), they can hid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.  If BRAIN is active on your PC, and you use a sector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Norton's NU to look at the boot sector of an infected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 will intercept the attempt to read the infected boot sect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nstead a saved image of the original boot sector.  You wi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boot sector instead of the infected version. 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this are known as stealth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infecting diskettes, some system sector viruses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lso infecting files.  Viruses of this type are called "multiparti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ultiple part) viruses.  Since they can infect both files and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avenues to spread and are more difficult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erms of sheer number of viruses, these are the most common ki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st file viruses work by locating a type of file that they k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to infect (usually a file name ending in ".COM" or ".EXE"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part of the program they are infecting. When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, the virus code executes and infects more files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ing viruses do not tend to be very successful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written program rarely continues to function correctly and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most immediately discovered.  The more sophisticated file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(rather than overwrite) the original instructions when they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de into the program.  This allows them to execute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fter the virus finishes so that everything appears norm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as system sector viruses can remain resident in memory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techniques to hide their presence, file viruses can hid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also.  If you do a directory listing, you will not see any incr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ength of the file and if you attempt to read the file,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intercept the request and return your original uninfected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.  This can sometimes be used to your advantage.  If you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ealth" virus (such as 4096 or Dir-2), you can copy your program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.EXE and *.COM files) to files with other extensions and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 automatically disinfect your files!  If you "COPY *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.CON", and then cold boot your PC from a known good copy of DO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N *.CON *.COM", this will disinfect the renam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5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file viruses (such as 4096) also infect overlay file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re usual *.COM and *.EXE files.  Overlay files have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but ".OVR" and ".OVL" are common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RACLE INF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you believe that a virus can infect your files without chang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byte in the file?  Well, it's true!  There are two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can do this.  The more common kind is called the compan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pawning type virus.  This virus infects your files by loc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 ending in ".EXE".  The virus then creates a matching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ing in ".COM" that contains the viral code. Here's what happen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say a companion virus is executing (resident) on your P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s it's time to infect a file.  It looks around and happens to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called "WP.EXE".  It now creates a file called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ing the virus.   The virus usually plants this fil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directory although it could place it in any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ath.  If you type "WP" and hit enter, DOS will execute "WP.COM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"WP.EXE".  The virus executes, possibly infecting mor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loads and executes "WP.EXE". The user probably won't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wrong.  This type of virus is fortunately easy to detect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 of the extra ".COM" files. There are some instances wher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o have both ".COM" and ".EXE" files of the same name (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5's DOSSHELL) but this is relativel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new type of virus known as a "cluster" virus that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s not by changing the file or planting extra files bu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DOS directory information so that directory entrie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virus code instead of the actual program.  When you type th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gram, DOS loads and executes the virus code, the viru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s the actual program and executes it.  Dir-2 is an exampl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virus and is now spreading rapidly around the world. 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berately keeping the description of this type of virus rather vag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void making it easier to write this type of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ound virus scanning programs, virus writers created polymor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se viruses are more difficult to detect by scanning be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copy of the virus looks different that the other copies.  On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even created a tool kit for other virus writers to us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ark Avenger's Mutation Engine" (also known as MTE or DAME)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someone who has a normal virus to use the mutation engin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virus code.  If they use the mutation engine, each file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ir virus will have what appears to be totally different virus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to it.  Fortunately, the code isn't totally different and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foolish enough to use the muta- tion engine with their viru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reating a virus that will be immediately detected by mos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canners.  The existing viruses (such as Pogue, Dedica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ffeeShop, CryptLab, and Groove) which use the mutation engine 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reat since they are all simple minded and rather bug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OOL K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s the mutation engine, there are now several tool kit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elp people create viruses.  Several of these programs allow some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o knowledge of viruses to create their own "brand new"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se tool kits known as the Virus Creation Laboratory (VCL)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lick user interface with pull down menus and on-line help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pick your choices from the various menus and in a flash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your very own virus.  While this sounds like a pretty omin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for scanning technology, it's not as bad as it sounds.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ing tool kits (such as VCS, VCL and MPC) create virus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etected easily with existing scanner technology.  The da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se tool kits lies in the fact that it's possible to create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ool kit that could create viruses that really are uniq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unately, this hasn't been done yet, but it's only a matter of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is tool kit will be created.  This will make scanning-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useless; the only reliable way to detect these virus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integrity check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PC VIRUSES ARE THE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more PC viruses than all other types of viruses combined (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margin).  Estimates of exactly how many there are vary widel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is constantly growing.  In 1990, estimates ranged from 20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; then in 1991 estimates ranged from 600 to 1300 different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ate 1992, estimates are ranging from 1000 to 2300 viruse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usion exists partly because it's difficult to agree on how to 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New viruses frequently arise from some idiot tak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virus that does something like put a message out on you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ying: "Your PC is now stoned" and changing it to say something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Donald Duck is a lie".  Is this a new virus?  Most "experts" say "ye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trivial change that can be done in less than two minu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ing in yet another "new" virus.  Another problem com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that try to conceal themselves from scanners by mutating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ords, every time the virus infects another file, it will t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different version of itself. These viruses are know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lymorphic" viruses.  One example, the WHALE (a huge clumsy 10,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 virus) creates 33 different versions of itself when it inf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At least one person counts this as 33 different viruses on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Many of the large number of viruses known to exist have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 in the wild but probably exist only in someone'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. Several authors of anti-virus products, including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burn and Ralph Burger, have written sophisticated virus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on the loose, but other viruses that they created apparently ex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n virus coll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vid M. Chess of IBM's High Integrity Computing Laboratory repor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vember 1991 Virus Bulletin that "about 30 different virus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nts account for nearly all of the actual infections that we se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-to-day operation."  We now find that about 38 different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unt for all the viruses that actually spread in the wild. How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be only 38 viruses active when some "experts" report such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?  This is probably because most viruses are poorly writt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spread at all or cannot spread without betraying their presen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actual number of viruses will probably continue to be ho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ated, what is clear is that the total number of viruses is increa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pidly, although perhaps not quite as rapidly as the numbers m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SERIOUS ARE VIRU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important to keep viruses in perspective.  There are m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programs and data that are MUCH more likely to harm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viruses.  A well known anti-virus researcher once said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to fear from a cup of coffee (which may spill) tha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While the growth in number of viruses now puts this stat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question, it's still clear that there are many more occurrenc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rruption from other causes than from viruses. So, does this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viruses are nothing to worry about? Emphatically, no!  It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it's foolish to spend much money and time on addres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 of viruses if you've done nothing about the other more lik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s to your files.  Because viruses are deliberately writt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ade and possibly damage your PC, they are the most difficult thr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uard against.  It's pretty easy to understand the threat that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represents and what to do about it (although surprisingly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even address this threat).  The threat of viruses is much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icult to deal with.  There are no "cures" for the virus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is this so?  We'll explore this in the next chapter on Prot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O T E 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WO - PROTECTING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is the foundation upon which your whole system is built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more than one or two PC's, you probably owe it to yourself to bu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diagnostic programs.  If your PC is performing strangely or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damaged, it's crucial to be able to determine whether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ause.  You probably don't want to call in a repair person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something strange happens.  Even if you have just one or two PC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ome modestly priced diagnostic programs that are wo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roblem with diagnostic software (and hardware too, for that mat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when you run the diagnostics, everything may work perfectly,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ime earlier there definitely was a problem. Intermittent probl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is are all too common.  Disk problems can be the most insid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respect.  When you run the diagnostics everything works f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you find out what's happening?  Run a comprehensiv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product (surprise)! This way you can find out if some data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, but you don't have to spend days running diagnostic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gives you early warning if your disk just starting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n't already, consider buying whatever you can to preven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from failing in the first place.  Buy surge protectors, k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PC clean, and regularly clean the heads on your tape and disk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s.  Be sure to protect your PC and keyboard from spilled coffe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 thre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 is going to fail!  It's not "if" but "when"!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vital to be able to deal with this threat.  Basic to dea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threat and most of the others is having backups.  Pleas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in Chapter five on Backup Policy.  Your hard disk will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start performing erratically before it totally fails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sential to detect this as early as possible before much data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.  It will very likely NOT be obvious to you whether a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, software problem or a virus is damaging your files.  More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is determination in the section in Chapter Five  tit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Causes of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XING" YOUR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 to your files could be caused by hardware, software or who kn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.  When you are having the problem, your main concern is often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caused it, but how to fix the damage.  This is where the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s offered by Gibson, Norton, Mace, and Central Poin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ten very handy.  They can sometimes take unreadable data and ex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it, or if you have logical damage to your disk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clusters, these programs (and DOS CHKDSK) may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things for you.  Unfortunately, things are not always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ectly when these programs say they are. Using a data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(such as Integrity Master) will allow you to determin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really was put back together again. More importantly,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product can be used to more accurately diagnose what is wr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gin with, so you don't attempt a repair which actually makes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F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as never accidentally deleted or copied onto the wrong files?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of us!  If you have a data integrity product (such as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ter), a  utility package (Norton, Mace, PCtools, etc.) and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s, you're all set.  You could probably do without the utiliti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's rather convenient to be able to unerase files aft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delete the wrong ones (this is built into DOS 5).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a backup program or an undelete utility won't help you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n't notice the incorrect delete when it happened and you now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what to restore or undelete.  That's why data integrity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tal component to handling this thr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SION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not be an issue if you keep your PC is kept locked in a v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're not using it, but otherwise you can never be sure that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uder hasn't changed something on your PC.  Do you think I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ggerating?  I am not!  The intruder may be your spouse or offsp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probably have no intention of changing anything but may be conf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how to use one of the programs on your PC, with the result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dvertently change the wrong file.  On the other hand, you may work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nvironment where someone may want to deliberately do you har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just "play a little joke"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programs available that modify the partition sector on your P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the hard disk is unavailable unless someone provides a pass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add-in boards that provide the same function. Some PC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/2 PCs) come with a power-up password.  You can lock the cas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to make it more difficult to open.  You may wish to conside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depending upon how much risk you face, but please re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y can all be bypassed in less than ten minutes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ledgeable user.  Surveillance cameras are regarded as a fairly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rent to PC tamp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totally stop someone from breaking into your PC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d correct the damage.  By using an integrity prog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encrypt the integrity data or store the data off-line (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ppies), you can detect any illegal tampering, even from a techn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adver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F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various methods in use to protect against viruses.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 is a quick review of the viral defense mechanism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ly used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a virus has been detected, it is possible to write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 for telltale code (signature strings) characteristic of the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riters of the scanner then extract identifying string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The scanner uses these signature strings to search memor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and system sectors.  If the scanner finds a match, it annou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has found a virus.  This obviously detects only known, pr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, viruses.  Many so-called "virus writers" create "new"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modifying existing viruses. This takes only a few minutes but cre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appears to be a new virus. It happens all too often that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changed simply to fool the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jor advantage of scanners is that they allow you to check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y are executed.  Scanners provide the easiest way to check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software for old (known) viruses.  Since they have been aggress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ted and since they provide what appears to be a simple pai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 to viruses, scanners are the most widely used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seem to regard "anti-virus product" and "scanner"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onymous terms.  The peril here is that if too many people de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ely upon scanners, newly created viruses will spread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hindered causing considerable damage before the scanners catch u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ruses.  An example of this was the attack by the Maltese Amoeb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rish) virus in the UK.  This virus was not detected prior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ivation on November 1st 1991.  Prior to it's attack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managed to spread quite widely and none of the existing (mos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-based) products detected this virus. According to the Dec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1 Virus Bullet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or to November 2nd, 1991, no commercial or shareware scanner (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VB has copies) detected the Maltese Amoeba virus.  Tests sh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ot ONE of the major commercial scanners in use (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s of Scan, Norton Anti-virus, Vi-Spy, VISCAN, Findvirus, Swee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ral Point Anti-virus, et al.) detected this viru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dicates the hazard of depending upon scanner technology or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 technology for virus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ajor drawback to scanners is that it's dangerous to depend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ld scanner.  With the dramatic increase in the number of vir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ing, it's risky to depend upon anything other than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scanner.  Even that scanner is necessarily a step behi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st crop of viruses since there's a lot that has to happen bef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is read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has to be detected somehow to begin with.  Since the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s won't detect the new virus, it will have some time to sp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someone detects it by other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newly discovered virus must be sent to the programmers to analy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tract a suitable signature string.  This string must be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alse positives on legitimat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is string must be incorporated into the next release of the vir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The virus scanner must be distributed to the custo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In the case of retail software, the software must be sent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ged, to the distributors, and then on to the retail outle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retail software takes so long to get to the shelves, tha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lmost certainly out of date.  Yet, many retail products depend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canner for most of their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pend upon a scanner, be sure to get the latest version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uthor.  Also, be sure that you boot from a c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before running the scanner; there's a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that the scanner can detect a resident virus in memory, but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es the virus in memory, the scanner will wind up spreading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detecting it.  Every susceptible program on your disk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fected in a matter of minutes this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vendors that sell scanners also sell a disinfector (sometimes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program).  A disinfector has the same limitations th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er has, in that it must be current to be safe to use and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one step behind the latest crop of viruses.  The disinfec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has an even bigger disadvantage:  Many viruses simply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without damaging the infected file.  There have also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ous reports that files are still damaged even w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ims to have disinfected the file.  A disinfector like a scann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very handy tool in your anti-virus arsenal, but it must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care.  If you use a disinfector, be sure you have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direct from the author and use an integrity check to verif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iles and system sectors are correct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7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, one of the oldest and most common infectors of file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erusalem (1813) virus.  All disinfectors naturally claim to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this virus.  Yet the Jerusalem virus frequently overwrites p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 file (due mostly to its many bugs) making it im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tore the infected program.  In spite of this, most (if not a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infectors claim to disinfect Jerusalem infected files.  A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situation!  I'd like to stres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TOTALLY UNSAFE AND IRRESPONSIBLE TO DEPEND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INFECTORS AS A WAY TO RECOVER FROM VIRUS INF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s (also known as resident monitors) are particular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eflecting logic bombs and trojans.  The interceptor moni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ng system requests that write to disk or do other thing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siders threatening (such as installing itself as a resid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).  If it finds such a request, the interceptor generally pop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sks you if you want to allow the request to continue.  There i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no reliable way to intercept direct branches into low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or to intercept direct input and output instructions don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tself.  Some viruses even manage to disable the monito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tself.   It is important to realize that monitoring is a risk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.  Some products that use this technique are so annoying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ue to their frequent messages popping up) that some users consid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e worse than the disease!  An interception (monitoring) product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useful adjunct to a data integrity program, as protection again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he more simple minded logic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OCUL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ypes of inoculators or so-called "immunizers."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s files or system sectors in an attempt to fool viruse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ing that you are already infected.  The inoculator does thi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the same changes that the viruses use to identify the fi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 as infected.  Presumably, the virus will not infect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thinks  everything is already infected.  This works on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ery small number of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echnique is actually an attempt to make your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ing by attaching a small section of check code on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When your program executes, the check code first compu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ata and compares it with the stored data.  It will warn you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s any changes to the program. Not only can this be circumven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stealth viruses, but the self-checking code and check data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modified or disabled as well.   Another problem arises because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refuse to run if they have been modified in this way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creates alarms from other anti- virus programs since the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 code changes the original program in the same way a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. Some products use this technique to substantiate their clai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unknown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 and Encry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executable code on a hardware write-protected device,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all those programs on that device.  Some PCs provide DOS in 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ad Only Memory). This provides some degree of protection, but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 are still vulnerable to infection. The more program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isolate on a write-protected device, the more effectiv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ology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ion is a promising technique that so far has no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used to protect a system.  Encrypting as many of you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possible makes life harder for viruses, but does not stop them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ways some unencrypted code around (boot sector, BIOS, D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drivers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 based products work by reading your entire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integrity data that acts as a signature for the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sectors.  An integrity check program is the only solutio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handle all the threats to your data along with viruses. 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also provide the only reliable way to discover what damag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has done.  A well-written integrity checker should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y virus, not just known viru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, why isn't everyone using an integrity checker?  Well,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ntly, there hasn't been an integrity checker available withou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 drawbacks.  In fact, many anti-virus products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rporate integrity checking techniques.  One problem with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s is that they don't use these techniques in a comprehensive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till too many things not being checked. Some older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s were simply too slow or hard to use to be truly effective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dvantage of a bare-bones integrity checker is that it ca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iate file corruption caused by a bug from corruption caus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irus.  Only recently have advanced integrity checker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) become available that incorporate the smar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alyze the nature of the changes and recognize changes caus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Some integrity checkers now use other anti-virus techniq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integrity checking to improve their intelligence and e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6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an integrity checker, be sure it has all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easy to use with clear, unambiguous reports and built-in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hides complexity, so that complicated details of system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ector changes are only presented if they 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the user must act u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The product recognizes the various files on the PC so it can al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with special warnings if vital file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fast.  An integrity checker is of no use if it's too slow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recognizes known viruses, so the user doesn't have to do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to determine if a change is due to a software conflict, or if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e to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important that the integrity computation be more sophist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 mere checksum.  Two sectors may get reversed in a fi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amage may occur that otherwise rearranges data in a file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sum will not detect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's comprehensive.  Some integrity checkers, in order to impr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peed, don't read each file in its entirety.  They rea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ions of larger files.  They just spot check.  This is unaccep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it's important to know the file hasn't changed, not just tha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 hasn'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t checks and restores both boot and partition secto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check onl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tunately, Integrity Master does all these thing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currently some gadgets (hardware devices) that are sol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protection.   So far, I haven't seen anything that provi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beyond what is offered by software-only products.  Bey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tting some of the anti-virus code in read only memory (ROM), I've s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ttle that can be accomplished by existing hardware.  In one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ardware was used to store some integrity data; a floppy disk can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thing and it's actually more se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techniques, such as placing all your programs in read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(ROM), can, in theory, provide virus prevention, but nothing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es close to doing this yet.  Pure software techniques can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prevent all viruses.  There are all  sorts of schemes that mak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difficult for a virus to penetrate your system, but none tot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iminate the threat of a virus.  For each software-based techniqu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way a virus could circumvent it.  Software helps a lo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n't absolute protection.  While prevention of viruses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, detection is.  Detection, if applied carefully, can detec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, no matter how tricky.  If viruses are detected before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read, the most serious aspect of the virus threat is eliminat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(detection) is practiced widely, the threat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spreading to millions of PCs and then years later do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tructive act can be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THREE - VIRUS MYTH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THICAL 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ment to a network or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being attached to a network (such as CompuServ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), a bulletin board system (BBS), or even a local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(LAN) will not make you susceptible to viruses. 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you can get a virus is to execute a program on your PC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obtained over the network.  The mere act of downloa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harmless; it's only by downloading and then execu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program that your PC can become infected.  I hop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at the mere act of reading electronic mail cannot infec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one thing that can happen though.  If you have the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ANSI.SYS (or an equivalent) loaded (in your CONFIG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), someone could send a sequence of characters to your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NSI sequence) that assigns a set of key strokes to a key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These keystrokes could easily be something harmful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 *.*".  When you hit the key that was reassigned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would execute just as if you had typed it yourself.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ractical joke" could cause some trouble, but it certainly ca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oduce and isn't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data is not executed, you cannot become infected from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omeone sent you a data file that contained a virus, you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rename the file and then execute it to become infected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, however, become infected from a diskette that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able and contains no (apparent) programs.  The explan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at all diskettes have a boot sector that contains a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can become infected by a boot sector virus.  If you leave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fected diskette in your drive when you power up or boot,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will be inf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CMO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 AT (80286 and 80386 based) type computers and later mod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a small amount of battery backed CMOS memory to 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and to maintain the time and date.  This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ever executed, so although it could be damaged by a viru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never become infected from CMO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AND EASY C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discussed the various approaches to the virus probl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no doubt seen that there are no instant cures for viruses,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roducts make claims that they can't quite support.  Every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like to just buy product X, run it, and be rid of viruses forev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 there is no such easy c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LY TR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have been many articles and books written by various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erts" that propose doing all kinds of things to virus proof you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are some of the tricks that I consider most widespread and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l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use the DOS ATTRIB command to set the read only bit on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so easy for a virus (or any program) to bypass, that it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far more problems than it c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or renaming COMMAN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COM is a program that executes each time you boot your P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as an early virus that only infected COMMAND.COM, so the id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hiding or renaming this file began.  Today, many viruses ac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out of their way to avoid infecting this file, sinc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ti-virus products single out this file and a few others for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utiny. With today's viruses, hiding COMMAND.COM is utterly fut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Time and Date Stam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it's helpful to check the time and date stamps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for unexpected changes, this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ch viruses.  Many viruses are smart enough not to change th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ate stamps when they infect a file.  Some viruses even h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to a file's size when they inf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the policy in some companies to have a certification desk wher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executed on PCs must be checked out.  The person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cation desk usually runs the software through an anti-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to check for known viruses and then sets the date ahead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 and checks for anything strange.  If all looks OK, the softwa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clean.  This is actually a reasonable idea.  The danger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"certified clean" label.  As we've seen in our discus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triggers, simply setting the date ahead is not a reliable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off most virus triggers.  The hazard comes from people t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ertified clean" label too seriously.  It's jus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3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know for sure that any piece of software doesn't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An unknown virus could be lurking that simply hasn't trigg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.  If the virus screening desk should get such a virus, they c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ly spread the virus to all other disks that they are cert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 ONL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"virus experts" have suggested that users avoid downloa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nd avoid shareware.  There are no facts to suppor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point.  The most common viruses are boot sector viruses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ned and Michelangelo that spread when someone boots from an inf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To spread these viruses, a physical disk must be passed a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ooted.  Michelangelo spread widely because software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were infected with this virus.  There was no reported incide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irus spreading via shareware.  It is, of course, wise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download your software from a source that screens each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known viruses.  You are actually more likely to be infect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urchased at a retail outlet than from shareware.  Quite a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have been shipped directly from the software manufactur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rink wrapped packages.  One major software company has on at leas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occasions shipped a virus with their product.  Buying shri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ed retail software is much more dangerous than many people think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, since many retailers accept returned software and then simply rewr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sell it again.  This software could have easily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the first user who tried it and then return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YOUR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programs that claim to write-protect your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is is done in software, it can be bypassed by a viru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que, however, will stop a few viruses and will protect your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someone inadvertently writing to it. These programs are gener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ss effective than the virus interceptio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possible to write-protect a disk using hardware, but this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m to be readil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THE BIG THREA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've seen in examining the other threats to the integrity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, viruses are among the less likely threats that you face. 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 yourself against viruses and ignore the other threa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 (SAFE HEX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have heard this rumor: "You don't need an anti-virus produc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backup your disk regularly and keep an eye on your program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it is vital to have good backups, but that is no longer enoug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have heard that provided you don't share program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(practice "safe hex"), you have nothing to worry about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 longer sufficient protection; every time you buy a sof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you are exposing yourself to virus infection. 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be safe from viruses by secluding your P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now some very sophisticated viruses that can do consider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.  The worst ones damage your files slowly so even your back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useless unless you detect the damage before it's too l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viruses may not be very likely to attack your syst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 to other threats, they do represent a very real and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gerous threat -- a threat you cannot ignore or combat mere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backups, seclusion or common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IS USELESS AGAINST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be we should just surrender to viruses and wait for a fool-pro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solution?   Viruses can defeat any software defense -- right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ng!  The viruses are playing on your turf, so you have an advant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ld booting from a good copy of DOS on diskette, you can bring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operating system (DOS) and then use an integrity checker to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y unexpected changes.  A virus will betray itself in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 or executab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5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OUR - VIRUS REAL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REAL SOURCE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't get a virus merely by being connected to a network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letin board system (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e way you can get a virus and that's to execu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ntaining a virus.  Period.  End of story.  Well, almos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story.  What some people don't know is that every dis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has a program on it, even if it appears empty.  This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boot sector.  Most people don't think of boot sectors as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perhaps even know that boot sectors exist.  If you leave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in your A drive and boot your PC, you could be execut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program in the boot sector, thereby infecting your PC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.  Make sure you NEVER boot from a diskette unless it's a kn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IS AS SAFE OR SA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reason to avoid shareware.  If you want to ge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software, it's easiest to get it as shareware sinc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ying directly from the author. Shareware does not have to go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to the publisher, then through the distribution chain befo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gets to sit on the shelf.  Who knows how long your retail pack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on that shel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VIRUS FRE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fortunately, there is no way to look at a program (unless you wr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yourself in assembly language) and positively decl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's no virus in it.  All you can say is that the program contain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n virus.  You never know what may be lurking inside of a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just the right trigger to begin infection or perhap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you can't be sure of detecting a virus while it's inert insid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you definitely CAN detect it as it infects or attack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The changes which must be made by a virus can always b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appropriat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6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AUSES MORE LIK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not the greatest threat to your data, so let's not for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e other threat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ING FLOP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write-protecting your files and your hard disk is of questio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, you definitely CAN write-protect your floppy disks.  Just 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tch on the 5.25 inch diskettes, or on 3.5 inch diskettes, sl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ttle tab to expose the hole.  The only risk here is tha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 drives may be defective and still allow writ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If in doubt, do a test and check out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WARE THE CE AND THE DEM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our reports, one of the major sources for infections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er engineer (CE) or repairman.  The CEs frequently ca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 diskettes with them when they go from PC to PC on ser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.  It's all too easy for these diskettes to become infected.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ople doing demos on various PCs are also very susceptible to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demo diskettes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 ARE GOING TO GET W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only are we seeing the number of viruses grow at an alarming r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e are seeing more sophisticated and better written viruses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of reported infections has increased rapidly.  One company (Cer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, a vendor of anti-virus software) was quo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eek (a national trade journal) that based on their repor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ut of four PCs was infected every month!  While one PC in four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 bit hard to believe, it's clear that viruses are no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hing one can dismiss as very unlikely.  Viruses are, in fact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at that we must address one way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7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FIVE - WHAT TO DO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SUGGESTIO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 IS VITAL -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many people wait for a virus to attack their PC before they tak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  Once a virus reveals its presence on your PC, it may be to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 to recover damaged files.  There are many viruses that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ly removed due to the way the virus infects the program.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ly vital to have protection before the virus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vital that you protect against all threats to data integrity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viruses.  All threats to data integrity are much easier to d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f they are detected as early as possible.  If you wait unti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your hard disk is losing data, you may already have hundr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ama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essential to carefully protect all your software and regul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the data on all your disks.  Do you have a single disk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fford NOT to regularly backup?  It's rare to find any PC tha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some type of important data stored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ACKUP POLIC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All original software (program) diskettes should immediatel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-protected, copied and stored in two secure, separate, lo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installation.  If you are using an integrity check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ly record (initialize) the integrity data for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fter inst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Determine a schedule for full backups by considering how frequent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 changes.  It is an excellent idea to have three full se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tapes or diskettes and to store one set at another loc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ect against fire, theft, or some other disaster.  If your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itical, you may wish to have a separate cycle of backups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rterly or yearly) that can be used to recover when someone dam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deletes) a vital file, but the deletion isn't discovered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The full backups should be coordinated with periodic incremen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s.  The incremental backup, which copies just the file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changed,  normally runs very quickly and takes just a minu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.  Many people find that an incremental backup run at the e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y works quite well.  This way their data is protected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happen over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8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Make sure you use reliable backup hardware and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ically test by restoring from a backup.  Too many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discovered that their backup program couldn't recover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when it was too late.  If you use an integrity check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verify that the restored files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PC which has data that you can't afford to lose or have corrup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a schedule of regular integrity checking, simila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schedule.  By doing once a week full integrity checks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y one step ahead of any trouble.  By doing a quick update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n a daily basis, you can stay aware of exactly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on your PC and why.  This way if you start to encoun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onflict, a failing hard disk, or a virus, you'll be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ly differentiate the unusual changes from the usu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install new software, immediately record the integrit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ose programs, so that any future infection or damag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you copy programs, check that the new programs are exact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s.  The easiest way to do this is to always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along with the programs.  You can also use any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er, checksum program, CRC program, cryptographic signatur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even the DOS COMPARE utility to verify that you made good copies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eck only when you know no virus is in control of your PC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fore, it's best to cold boot from a write- protected flopp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your program copies are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diagnostic software, plan to run it at intervals.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your PCs turned on at night, why not leave them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gnostic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(or some equivalent program) regularly on each PC, and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results.  If you are seeing problems, b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what's causing the problems.  If you are experien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ss-linked or lost clusters, something is being damaged.  Ru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er to find out exactly what is being damaged.  Also p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ntion to the amount of available memory.  If this suddenly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o new resident (TSR) software installed, you may have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ING CAUSES OF CORRU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a question of "if" but a question of "when"; all too so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going to encounter a damaged file (a file that has chang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known reasons).  How can you discover what caused the damage? o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ther as much information as possible.  Did you do anything unusual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you install any new software?  Did you execute any programs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normally use?  Have you seen any signs of hardware problems?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following on signs of hardware probl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79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CHKDSK to see if your directories and other area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un a full integrity check to see if anything else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hardware problems as the culprit, then ru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gnostic programs you have.  If the diagnostics don't turn an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, but you still suspect a hardware problem, then run your 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in full check mode daily for a while.  This should help tr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exactly what's happening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suspect software problems, run the software in ques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your integrity check to see if anything is being corrup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doing this, it's very helpful to duplicate the original sit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problem as closely as possible. Make sure the hardware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and that you have exactly the same resident programs and dev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loaded as when the problem first occu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uld the problem be a virus?  If you think so, have you seen an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gns of virus activity listed in the next section?  Ar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s (such as files ending in .EXE, .COM, .OVR, .OVL .BI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.SYS) affected?  If so, how many?  If more than one o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related program files have mysteriously changed, it could likel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virus.  Remember that some programs (such as Wordstar and SETV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y themselves as part of normal execution.  If the program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but the DOS time and date stamps haven't, this is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 to suspect either a serious problem or a virus.  If you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advanced integrity checker  (such as Integrity Master)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known viruses, you may wish to get a virus scanner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 to see if you have a known virus.  If this turns up nothin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it's time to play detective - you may have discovered a brand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(lucky you!).  Please see the section in Chapter Six on 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very important thing that you can do to assure the integr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on your PCs is to educate everyone who uses a PC.  It's vital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understand how to backup their files and which files n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on their PC and which ones don't.  If you can teach th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the output of a thorough integrity check program, then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sleep at night knowing that all is well with your PCs! 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cking an integrity check program, it's vital that everyone be awa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problem signs to look out for. This way the more dangerous thre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ata integrity will not go unnotic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0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HARDWARE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tch out for recurring error messages that the disk is not read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ry to boot the PC.  If you periodically experience any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-error message, or if disk accesses seem to be getting consist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, you may be experiencing the beginning of a serious disk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SOFTWARE PROBEL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could reveal software conflicts or bu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KDSK report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 file that was just processed by a program (such as a spread she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amaged or unreadable by the program but you can cop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S OF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symptoms may betray the existence of a vir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isk activity when there should not be any activity. (Som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ches cause this to happen norm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Programs taking longer to load but the disk drive appear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lt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Any unexplained behavior on the PC such as music, bouncing bal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 areas on the screen, falling letters, weird messages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explained slowdown of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Less total or free (available) memory on your PC (use CHKDSK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).  This should change only when you add new resi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or device drivers.  Note, most PCs have 655360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 of memory but certain models (ie. some PS/2s) reser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sand bytes of high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Unexplained bad spots on your disk or fewer total bytes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by CHKD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find extra executable files (e.g., ".COM" files) showing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a companion styl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1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in a larger organization, it's crucial that someone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for assuring data integrity.  The first task facing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ould be to assure that all important data is backed up an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users are educated with respect to normal operation of their P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step would be to start a regular program of integrity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AND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dures for backing up and checking the integrity of crit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nnot be left to word of mouth, but should be clearly expl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written set of procedures.  Data integrity is too important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ce.  If this isn't done, guess what gets put on the back bur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 other words: not done), when people get busy? (Who isn't busy?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recommended proced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ever leave a floppy disk inserted in a drive longer than necess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all diskettes immediately.  This reduces the ch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dvertently booting from the diskette and picking up a boot sec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the integrity of all files after installing new softwar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a stranger (such as a sales or repair person) runs software o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, do a full integrity check immediately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mmediately write-protect and backup all diskettes co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Schedule regular incremental and full backup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that any shared executable files allow only execute or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Execute only is best, but it's essential not to allow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.  Most network compatible programs allow you to store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rite to on separate disks from the programs themselves. Be su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write access with access rights not with file attributes (Net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or FLAGDIR).  A virus can easily bypass file attributes, bu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s can thwart the virus's attempts to write to the shared dis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 who supervises the LAN needs to have two accounts --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nd one not.  For normal use, they should use th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ileged account. The privileged account should be used only 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requires supervisor rights.  It's critical that any us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visory rights log off as soon as possible and never execut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, especially those on a work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2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regular integrity checks on the file server.  This is important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kstations too, but is critical on the file server sinc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file here could quickly infect all the workstation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access an unchecked workstation with network administra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upervisor) author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 FOR USING ANTI-VIRUS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modern anti-virus products use a combination of the techniques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mentioned.  Unfortunately, most products still get almost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rotection from their scanner component. It's vital to under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how your product works so that you understand what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ion you really have.  Here are some rules that will help you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at you get maximum protection out of whatever product you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 sure to cold boot your PC from a write-protected diskette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rus checking.  Most anti-virus products mak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, but this rarely gets done be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mendation is often buried in some obscure locati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.  If your PC is infected with a virus that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 does not recognize, you could infect all the program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isk. Don't take this chance; boot from a write-prot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before you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 are using a product which depends mostly on its scan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onent, make sure that you always have the latest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rs are often updated every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Before you execute or install any new software, check it first.  I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es with an install program, check again after you inst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; an install program will frequently change or de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programs.  After you first execute brand new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an additional check of your system to make sure everything i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uld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If your product contains a scanner component, consider chec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oot sector on all diskettes brought in from another location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DATA DISKETTES!  Inevitably someone will leave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s in their A drive, potentially spreading a boot sector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3 -        Data Integrity and Vir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SIX - HANDLING A VIRUS AT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PANIC AND DON'T BELIEVE THE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do anything rash if you suspect a virus attack.  Be skeptic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quite a few practical joke programs that behave exactly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es.  There's even a virus simulator that simulates the Ping P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uncing ball), Jerusalem (black hole), Cascade (falling letter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), Yankee doodle (music) and a few other viruses.  It's perf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, but it has alarmed many people.  Don't do anything dras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you confirm that it really is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virus tells you to do (or not to do) something,  don't believe it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virus asks you not to turn off your PC while it is busy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isk.  Generally, it's best to ignore what the virus says and c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from clean write-protected copy of DOS.   Don't blindly obe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virus attack to the police or to a virus researcher or ant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developer.  We need to stop sweeping this under the rug.  If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track where viruses first get started, then maybe we can appreh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lprits who are writing and distributing these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DET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important that you track down how you got the virus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 it from someone's software, it's vital that they be notifi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oner these viruses are detected, the less damage they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you have indications of a virus, but your software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it as a known virus.  What do you do?  First, cold boot (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d reset button or power off and back on) from a known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-protected copy of DOS on a diskette.  Run a full integrity che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CHKDSK and print the results.  Now execute any suspect progra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m several times.  Viruses may wait for some trigger ev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 infection.  Run CHKDSK again to see if the amount of free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reduced.  This is a sign of a virus going resident in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cold boot again and rerun an integrity check.  Repeat this cy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various suspect programs. This should track down the guil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f you've got one. Keep in mind that if it's a virus, i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 and those programs should themselves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y other programs. By executing the modified programs, it's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ell whether you really have a virus or you just have a buggy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accidentally writing t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(tm)           - 84 -        Data Integrity and Vir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N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 these steps when removing a virus from your P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old boot (Power off and on or hit the reset button) from a kn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write-protected copy of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Delete all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load any infected system sectors.  If you do not have a utili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oad the DOS boot sector, you can use the DOS "SYS"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cold booting from a write-protected diskette (e.g., "SYS C: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Rerun a full integrity check, or at least a scan if you don't hav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rity che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Check any floppies that may have been infected. Remember,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system sector virus such as Stoned, Joshi or Brain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ty data diskettes can be infected.  Check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Notify any other PC user you have contact with to check their P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D THE 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infections return in a very high number of cases.  This is us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somewhere there is an infected file or diskette that was mi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cleaning.  Run your integrity checker or anti-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aily, for the next month, to catch a possible repeat inf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  -  85  -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096 virus, 59                        Copying programs, 2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andon changes, 44                   Corruption, 8, 21, 24, 27, 32, 3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, 44                                 38, 51, 52, 56, 68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anced Option Menu, 18, 35, 44      Counting viruses, 60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, 16, 32                    Critical error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colors, 13                  Cross-linked clusters, 51, 64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key, 21                     Cryptographic signatures, 9,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/X, 20                             Current and Lower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I.SYS, 71                          Current diRectory only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, 10                            Current option settings,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, 10                            Customer engineer (CE)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 phase, 22, 56                  Customizing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video mode, 13, 30          Data integrity, 9, 27, 51, 5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-named report file, 18, 19, 29    Data recovery tools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, 63, 64, 74, 77, 79, 81        Date stamp, 9, 29, 39, 72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 clusters, 58                      Deleting files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dly damaged disks, 19               Demo diskettes,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files, 30, 32                   Descendant directories,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, 71, 75                           Destroying virus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OS, 53, 54, 68                      Detecting unknown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net, 1                             Detecting viruses,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sector, 17, 19, 43, 57, 58,      Device number,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9, 71, 75, 81, 82                Diagnostic programs, 9, 27, 63, 6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in virus, 58, 84                      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, 53                              Directory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pass memory check, 26, 46           Dir-2 virus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cade virus, 25, 83                 Disinfection, 25, 26,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ified software, 72                Disk change,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, 39                               Disk errors, 9, 27, 28, 32, 43, 4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history, 18                        52, 63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anagement, 8, 29              Disk failure, 16, 19,52, 63,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menu, 41                       Disk letters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executable programs, 24    Disk space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disk for known viruses, 18, 23  Downloading, 71, 73,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menu, 48                        Education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values, 32                      Electronic mail, 1,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ing specific files, 17           Encryption, 9, 16, 43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, 69                          Entire disk integrity,15, 17, 23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DSK, 51, 53, 58, 64, 78, 80, 83    Error level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viruses, 26, 59               Error recovery, 19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MOS, 71                              Errors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, 22, 24, 26, 27, 46, 48,    ESCape, 21,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2, 83, 84                        Evaluation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d booting, 82                      Example report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s, 13, 35, 47                    Exclude menu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, 13, 18, 26, 30, 35,     Excluding directories or files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, 46, 47                        Executable files, 18, 23, 24, 37, 3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menu, 20                        38, 45, 48, 55, 58, 68, 71, 7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COM, 72                          74, 77, 79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Questions, 47                  Exit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ion viruses, 22, 26, 39, 59,    Explanation of the display,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,                               Extend disk life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, 43                     F1 (help), 14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card, 30, 31                  False alarms, 26,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ing IM files, 11                  Fastest way to exit,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6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rruption, 8, 21, 24, 25, 27, 32InterNet "virus",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, 38, 51, 53, 56, 68, 78        Introduction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on current Disk, 17             Intrusion protection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check, 37                    Jerusalem virus, 25, 67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o iNitialize, 23, 37           Joke, 64, 71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(vital for IM), 12              Known viruses, 8, 9, 18, 25, 2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ger checks, 8, 52                      46, 65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ing your disk, 10, 63              LAN, 28, 33, 34, 71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stallation, 11                 Laptop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integrity checking, 36, 78,      Large disks,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3, 84                        LCD, 12, 13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virus checking, 46            License terms, 3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itches, 51                          Limitation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d tour, 14                       Logic bombs, 53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configuration, 43            Logical disk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errors, 47, 52, 80           Low level format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blems, 27                 LPT1,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ware protection, 63               Malicious damage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mless viruses, 25, 56              Maltese Amoeba virus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, 15                              Master boot record, 18, 19, 43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Index, 7                         Maximum number of file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menu, 14                         Media coverage,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den system files, 44               Memory check, 26,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ding IM.PRM, 29                     Menus, 10, 14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viruses infect, 9, 21, 55         Minimum memory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S, 34                              Miracle Infections,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ime/date changes, 39          Misleading results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, 44                           Monitoring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 license, 33                   Monochrome mode, 13, 3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CHECK.EXE, 32, 33                   Multiple parameter file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int, 47                           Multiple sets of options, 31, 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ROC.TXT, 12, 13, 22, 23, 32, 42    Music, 22, 25, 56, 80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view.exe, 47                        Mutating virus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EXE, 12, 32                        Mutation engine, 59,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.PRM, 12, 13, 29, 35, 43            Networks, 28, 54, 71, 75, 8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ion phase, 55                   New viruses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, 46                        No halt, 30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menu, 23                   Nonstop execution, 30, 31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ing integrity data, 15       Norton utilities, 52, 58, 63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ing new software, 23, 78,      Only changes reported,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9, 81, 82                        Open fail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, 10                      Open files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Advisor,10, 12, 22, 41, 42  Option settings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checking, 22, 36, 68, 69,   Options menu, 18, 22, 23,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0, 74, 78, 81                    OS/2, 28, 33,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, 9, 15, 16, 20, 21,    Overlays, 18, 48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3, 28, 29, 35, 36, 37,       Parameter file, 12, 13, 29, 30, 35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9, 40, 43, 68, 77, 78                36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file names, 23, 42     Parameters, 30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location, 21, 43       Partition sectors, 18, 19, 43, 57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data off-line, 43               58, 64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initialize, 9               Partition table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eptor, 54, 67                   Pause (P) key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mittent problems, 27, 63         Pausing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, 1                           Physical disk drive, 19, 43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7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 for day-to-day use, 12           Shareware, 73,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gue virus, 60                       Shelling to DOS, 20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, 81                            Short-cut install,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ymorphic viruses, 59               Signatures, 16, 28, 32, 68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faults, 52                      Silly tricks,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output, 19                    Software Attacks,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N, 19                               Software problems, 53, 79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ility of file damage, 8         Solving problems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for running IM, 22          Sound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s, 81                        Source programs, 38,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hanges, 26                   Space (disk)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22, 23, 24, 37, 38, 45,     Spawning virus,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, 55, 57, 70, 71, 75, 77, 78,   Special characteristics,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.TXT, 47                      Speed, 10, 24, 29, 46,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evaluation, 11                  Statistics Summary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stall, 11                     Stealth, 56, 58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integrity update, 22            Stoned virus, 56, 60, 8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Update, 29, 36, 78              SUBST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, 44                              Suggestions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fail, 28                         Surge protectors,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ME.DOC, 12                        Syntax,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stall, 13                         SYS command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data, 20                       System files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files, 16                      System sector changes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enu, 19                       System sector viruses, 9, 19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 Missing partition, 19              57,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oading system sectors, 15, 84      System sectors, 9, 10, 15, 17, 1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inders Before Checking, 18             22, 57, 58,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al instructions, 25              Technical support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, 10, 63                        Threats, 9, 21, 51, 53, 61, 73, 7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, 28                                76,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ile, 18, 19, 29, 31, 39       Trigger, 21, 53, 54, 55, 56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screen, 15                     Trojans, 54, 55,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viruses, 25                 TSR, 53, 56, 78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, 10                      Tutorial, 7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monitor, 67                  Two-color display,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s, 53, 56, 78, 79     Typos, 8,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l software, 66, 73, 75           Unattended processing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M, 68, 70                           Unauthorized changes, 22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fe computing, 74                    Unknown viruses, 8, 11, 18, 22, 24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changes, 43                          68, 73, 79, 8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option changes, 35, 43         Unreadable data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ning, 9, 18, 23, 30, 39, 59,      Unusual video adapters,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, 65, 66, 79, 82                Update hardware configuration, 4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colors, 13, 35, 41             Video adapter, 12,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layout, 15                     Video mode, 13,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report,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, 37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ors,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, 8, 29,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check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-modifying programs,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, 7, 11, 12, 13, 14, 16, 18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, 29, 35, 41, 43, 4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UPIM.EXE,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(tm)          -  88  -                 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us                                 Vir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18, 35, 45, 46              variants, 60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 procedure, 22                what is it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22                      Virus report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15, 19, 22, 25, 27         Vital files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ing, 26                     Warranty,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ng, 23, 24                  Whale viru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32, 36                  Why read,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19                      Wild card characters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21                     Windows, 28, 33, 34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9                           Worm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, 25                          Write option changes, 35, 3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24                            Write protection, 68, 72, 73, 76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al, 25                            77, 8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ing, 25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22, 26, 46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9, 18, 23, 30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23, 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ptom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9, 19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known, 22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nts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it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ing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, 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, 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ion, 5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53, 56, 61, 66, 71, 7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7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nses, 6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, 65, 68, 70, 7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erts, 54, 72, 7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ny, 60, 7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ections, 55, 58, 66, 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, 65,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partite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tating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ths, 7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, 60, 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ases, 55, 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morphic, 59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on,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, 66, 7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ident, 56, 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ning, 59, 65, 66, 79, 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79,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ealth, 56, 58,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sector, 57, 5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olkits, 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, 54, 55, 56, 72, 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known, 68, 73, 79, 8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