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J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version 1.01, on Bulletin Boar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DESCRIBE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JRchive, 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text file for complete licens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Rchiv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us to obtain a 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JRchive package--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--CANNOT be modified in any wa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 of the JRchiv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archived file. 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people that the file was download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 Other BBS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hen the file is uncompressed. 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of 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JAYAR Systems prohibits the distribution of out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JRchive package, without written permission from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 If the version you have obtained is over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s old, 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.S. Government Information: 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FARS 52.227-7013).  The Contractor/manufacturer is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253 College Street, Suite 263, Toronto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ADA  M5T 1R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JAYAR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