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READ1S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- Suggested categories are: Desk Calander, Desk Top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, Word Processor, Hom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anted to use my computer to keep a diary of goings on in my lif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y own personal history.  I started using  a  word  process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to write my opus but there are drawbacks: You have to nam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 or  search  for  the  end of the file if you use a single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disk space taken up by some word processors was bigger  tha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 be,  I had to enter the date everyday manually, gett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as a pain of printing a bunch of individual files, and it was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o get ahold of my data disk and  read  it.   So  OMNIDa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ndles up to 1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encryp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0,000 encryption possibilities (User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Code entry to protect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entry of text d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able PassCodes  &amp; encrypt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ynamic data file (only as large as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tries can be from 1 to 5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bility to change  history  (Alter 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defin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data file, screen colours, and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d Wrap &amp; Scroll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on word processor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 line Help available 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 ability to make history vanish (Erase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inisce feature allows  you  to  'thumb'  thr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 files automatic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 featured  full  screen  editing  of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 with  TSR  spell check/thesaurus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s out entire opus or selec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the opus and enter your name i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ort and Ex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 printer  codes,  defaul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nd  data file name.  There are no 'crippled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s.  The only difference between  the  share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s  is  the  lack 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IBM graphics/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or colour monitor, can operate on one/two or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ation price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jc w:val="left"/>
        <w:rPr/>
      </w:pPr>
      <w:r>
        <w:rPr/>
        <w:t>Charles P. Schell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 70272,3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NIDay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gram - including all related program files  and 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OMNIDa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price or other compensation may be charged  for  the  package. 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 as  long  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OMNIDay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OMNIDay package MUST be made aware</w:t>
      </w:r>
    </w:p>
    <w:p>
      <w:pPr>
        <w:pStyle w:val="PreformattedText"/>
        <w:bidi w:val="0"/>
        <w:jc w:val="left"/>
        <w:rPr/>
      </w:pPr>
      <w:r>
        <w:rPr/>
        <w:t>that each disk or copy is ONLY for evaluation, and  that  Unicorn  Software</w:t>
      </w:r>
    </w:p>
    <w:p>
      <w:pPr>
        <w:pStyle w:val="PreformattedText"/>
        <w:bidi w:val="0"/>
        <w:jc w:val="left"/>
        <w:rPr/>
      </w:pPr>
      <w:r>
        <w:rPr/>
        <w:t>Limited  has  not  received  any royalties or payment for the product. This</w:t>
      </w:r>
    </w:p>
    <w:p>
      <w:pPr>
        <w:pStyle w:val="PreformattedText"/>
        <w:bidi w:val="0"/>
        <w:jc w:val="left"/>
        <w:rPr/>
      </w:pPr>
      <w:r>
        <w:rPr/>
        <w:t>requirement can be met by including the  complete  program  package,  which</w:t>
      </w:r>
    </w:p>
    <w:p>
      <w:pPr>
        <w:pStyle w:val="PreformattedText"/>
        <w:bidi w:val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OMNIDay package MUST be made aware</w:t>
      </w:r>
    </w:p>
    <w:p>
      <w:pPr>
        <w:pStyle w:val="PreformattedText"/>
        <w:bidi w:val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jc w:val="left"/>
        <w:rPr/>
      </w:pPr>
      <w:r>
        <w:rPr/>
        <w:t>requirement  can  be  met  by including the complete OMNIDay package, which</w:t>
      </w:r>
    </w:p>
    <w:p>
      <w:pPr>
        <w:pStyle w:val="PreformattedText"/>
        <w:bidi w:val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OMNIDay package, without written permission from Unicorn</w:t>
      </w:r>
    </w:p>
    <w:p>
      <w:pPr>
        <w:pStyle w:val="PreformattedText"/>
        <w:bidi w:val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Novem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jc w:val="left"/>
        <w:rPr/>
      </w:pPr>
      <w:r>
        <w:rPr/>
        <w:t>an  entire  year for only $10 for all 11 programs (this helps to offset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ndor  Update Program covers all programs in release.  For a complete</w:t>
      </w:r>
    </w:p>
    <w:p>
      <w:pPr>
        <w:pStyle w:val="PreformattedText"/>
        <w:bidi w:val="0"/>
        <w:jc w:val="left"/>
        <w:rPr/>
      </w:pPr>
      <w:r>
        <w:rPr/>
        <w:t>list see 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vendors 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 while  their  Vendor 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OMNIDay.  Please</w:t>
      </w:r>
    </w:p>
    <w:p>
      <w:pPr>
        <w:pStyle w:val="PreformattedText"/>
        <w:bidi w:val="0"/>
        <w:jc w:val="left"/>
        <w:rPr/>
      </w:pPr>
      <w:r>
        <w:rPr/>
        <w:t>send  us  a  copy 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 OMNIDay  package.  Thank</w:t>
      </w:r>
    </w:p>
    <w:p>
      <w:pPr>
        <w:pStyle w:val="PreformattedText"/>
        <w:bidi w:val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