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 August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 OF SHAREWARE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- AGREEMENT 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BUDSMAN STATEMENT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REQUIREMENTS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FILES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ING UP DATA FILES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KNOW 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DISPLAY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LINE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THE PROGRAM 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MAINTENANCE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ITIES 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IES 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ATEGORIES &amp; ATTRIBUTES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CATEGORIES &amp; ATTRIBUTES 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BLANK LOGS 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OG RECORDS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LORS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IR DATABASES 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ING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ING/VIEWING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TTRIBUTES 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ES/KILOMETERS 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. . . . .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NG 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EPORTS SYSTEM 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NAME/DESCRIPTION/TITLE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IELDS 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ED BY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ED BY 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ZE ACTIVITIES 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CRITERIA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SEARCH 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SETUP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REPORT DEFINITION 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ING THE TRAINING RECORDS 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ING 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. .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(PTD) was developed to hel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elusive factors that affect performance. 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endurance activities such as running,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ing, or biking, you appreciate how equipment, wea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 conditions can change your outcome.  Cross-country sk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must take into account such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erature, humidity, course profile, and type of w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now, it was difficult to record and evalu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.  PTD  helps you review training perform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ance activity, based upon self-determined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You can define a category such as wea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ttributes such as rainy, humid, hot, cold, etc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these attributes, you will find it easier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t of various conditions.  You can study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idity, temperature, or brand of running shoe, bicycle or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D helps you explore athletic performance in new wa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 the program will enable you to think and perform sm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elps you determine what conditions enhance or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  An example might be the runner who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s sore feet.  The program may help the runner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when wearing certain shoes, when running up hi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on humid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termine the degree of detail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 described, the categories and attributes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developed.  PTD changes perspective to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f performance.  The program is a tool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D can also be used as educational softwa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s well for use in a school setting, enabling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earning experiences.  PTD can integrate what a stud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hysical education class with computer scien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sciences and math classes, allowing the st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to analyze his or her physical performance.  PTD can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p between courses of study the student may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lated.  Thus, it supports the core of the sciences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 and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1 is a step in developing new tools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of this software who will shape future versions. 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fips Software encourages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.  When undertaking any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-fitness program, one should consult with a physic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qualified health-care professional.  Such consul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able when drawing any conclusions based upon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tered or used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 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programs and bad ones!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distribute the software, either to all and sund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 Personalized Training Diary 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ized Training Diary 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tability and of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alized Training Di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ial version of Personalized Training Diary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 program"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ce of "user-supported" software is to provide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users with quality software without high price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 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Personalized Training Diary  and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after a reasonabl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make a registration payment of $79.95 to Lake fF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e $79.95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just like a book.  An example is that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 users of Personalized Training Dia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 and pay for their copies of  Personalized Training 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 arrangements may be made by contacting Lake fF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distributing  Personalized Training Diary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remuneration must first contact Lake fFfip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ffering Personalized Training Diary 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encouraged to pass a copy of the tr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y can use it.  All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atest version of PTD  with registration an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moved and a professionally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, Inc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70007,353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receive one year of product support. 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telephone, mail, or CompuServe.  Phon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onday through Friday, 10:00 A.M. to 3 P.M.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Please include a self-addressed, stamped envelop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evaluating the trial version can ge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3) 933 9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500.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OS version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Config.sys should conta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 286 or better process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make backup copies of all diskette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t PTD disk 1 into your computer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t the DOS prompt type your floppy's drive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l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 Install at 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ollow the instructions of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iles which make up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i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_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ing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re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txt  (tria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.doc  (tria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creates and maintains 4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bin:  stores 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bin:  stores setup information for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.bin:  stor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set:  stores screen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backup copies of these files regularl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.  Consult your computer manual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back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When in records or reports display mode,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When in records or reports display mode,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Cancels or exit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Accepts input or makes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 Used to scan records or reports on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 cursor in menus; move cursor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down Used to move through records 25 at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10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Moves cursor from field to field i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Changes from Overwrite to Insert m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training records or defin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Enters Insert mode in training records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mode in reports definition; enters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ctivity, category, and attribu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Enters Modify mode in training records or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Begins a new search while in training records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mode in repor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F4   Allows the changing of search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5        Deletes training records o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Selects or unselects attributes or item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Displays training recor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Changes display from miles 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Accepts input 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screens contain information to help you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left-hand corner a MODE display reminds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doing.  For example, when a menu is displayed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.  When you need to select an operation  "DO WHA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WHAT?       Choose an action using an 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        Choos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        Insert new trai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          Add activities, categories,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       Delete activities, categories,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,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         Cancel requ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        Modify a training record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      Send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        Ru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ING       Databases are updated afte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egorie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       Search training records based up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       Display attributes of a training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finding a record dur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         Defin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DATA        Fix a database marked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at the bottom of the screen is anothe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 status line presents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vailability and action of certai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xplanations if you entered in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nfirmation of "Are you Sure? (Y/N)"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raining and press E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you to the main menu.  If this is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and you have not loaded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.bin, you must enter the setup and maintenance op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identify your training activities, categ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gives you access to the training rec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system, setup and maintenanc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or allows you to exit the program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the first time, begin with the setup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nd maintenance menu allows you to customize PT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.  This is where you define your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nd attributes.  Here you may print out blan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to record your workouts, adjust screen colors, and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use Personalized Training Diary the file Def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with the program contains predefine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nd attributes.  Use this file as is or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  It is supplied as a starting poin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use these, 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activities option, you may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activities.  You may list up to 15 separa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.  These activities will pop up on the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creen when you are inserting or modifying you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ways to approach defining activ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imarily a runner, you may wish to classify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ctivities you do.  You may have runs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ance, speed, or distance.  Your training regime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s, interval training, or fartleks.  PT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or categorize running activities any way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articipate in multiple activitie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.  You may bike, walk, swim, or cross-country ski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 in two or more activiti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ponents.  An example would be the person who runs and 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s.  In this case, possible activities may be:  "Run end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un sprint," "Xc endure," and "Xc sprint".  The onl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keyed-in activity description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eleting a specific activity, you no longer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containing the activity.  However, the progra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evious records with this activity, and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category option, you can maintai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elf-defined categories.  Categories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; they are a means of grouping the vario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 to track.  Examples of categories are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, shoes, tempera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attributes option, you can mai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ttributes under each of the categ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The program presents these attributes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modify, or display 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category of weather, examples of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, cold, humid, cloudy;  under temperature, examples ar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 51F  - 55F  and 56F   - 60F ; and under route,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tributes include pond loop, country run,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ATEGORIES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ctivities, you can approach categories and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ways.   Just about anything you can imagine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and tracked.  The amount of detail is up to you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ther:  Hot, Humid, Cool, 51F-55F, Sunny, Ra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:  Reboks, Nikes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:  Park loop, Hill run, In town,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 profile:  01, 02, 03, Hilly,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:  Strong, Weak, Fatigued, Inspired, Sore Kn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otional:  Inspired, Up, Relaxed, St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ypes or brands of equipment such as running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cycles, or s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CATEGORIES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categories or attributes, PTD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ing records and reports for references to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sk whether or not to continue with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If you select "Yes" from the menu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at reference from all records and repor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remainder of the record or report will be un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"No" the program will not delete any categ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In either case, you will return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BLANK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print out blank log form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o record training sessions and as data entry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will include all your self-defined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; you only need to circle those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is option, you can delete all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aintaining defined activities, categories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  This allows you to purge records but keep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screen colors on any EGA\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VGA monochrome monitor running in col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res these settings in the file color.se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missing, PTD will run in monochrome mode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djust the screen colors, the program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set.  Note:  that certain color combinat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sirable effects such as invisible text.  Use CAUTION when                                                        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only for the error "1317  Databas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" and only when no backup copies of the database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ason the databases could be marked as invalid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failure occurred before the program finishe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.  This procedure attempts to recover all undamag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some data may not be recovered.  Regular backup of *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your bes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training option from the mai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, modify, delete, display, and search for train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can scan records by using the Cursor keys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t a time, the Page-up and Page-down key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 25 records at a time, the Home key to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or End key to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2 insert mode displays a blank record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quested.  Press Enter or Tab to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           Is a required field and must be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        Is automatically calcula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training recor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      Brings up a menu of your activities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keys to move, Enter to select, or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      Is a required field and must be between 0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apsed Time   Is a required field and must be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M:SS or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es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utes/Mile   Are calculat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ning     Must b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         Must be a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f Day    Brings up a menu:  morning, afternoon,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ght; use the Cursor keys to move,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, or Tab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"Time of Day" you enter the category men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ne of the categories, a screen appea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attributes for that category. 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attribute to attribute, F to select or 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You can select more than one attribute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to accept the selections or Esc to cancel all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ption will return you to the category menu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ast category item on the menu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ield of the train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w review what you entered.  Select F10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the record.  In either case, the program wi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e You Sure? (Y/N)".  Press "Y" to confirm your decision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a record, first scan or use the search op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.  After locating the record, press F3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items except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in the attributes' menus, 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ttributes are highlighted.  Use F to select or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F10 will accept the changes.  Esc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modified the record, as in insert mode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all changes.  Esc will cancel change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sk, "Are You Sure?  (Y/N)".  Press "Y"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cision or "N" if 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 allows you to find a specific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records.  By entering information in one or mo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ing attributes you can find record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4 brings up a blank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into as many or as few fields as you lik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ttributes.  Then by pressing F10 the progra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record that matches all the fields you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ributes you selected.  If more than one attribu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 menu will ask if records must meet all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ust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the Cursor keys the progr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or previous record that matches whil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25 at a time.  Pressing F7 will allow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s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begin a new search at any time by pressing F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F4.  F4 clears all previous search criteria, while Ctrl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previous search criteria so that you 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3 while in search mode will let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isplayed record.  Once you are don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you will return to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elete the currently displayed record by pressing F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sked, "Are You Sure?  (Y/N)". 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ecord or "N"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attributes of any displayed reco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.  This places you in the category menu.  Then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of attributes you wish to view.  Pressing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tegory menu will return you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ES/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8 you can change the format of how distance and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.  Miles, miles per minute, and minutes per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kilometers, kilometers per minute, and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lometer.  The program calculates and stores both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allows you to develop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  It can sort, select, and display variou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 program also can group the records by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minimums, maximums, and averages of distance,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 and pul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 option allows you to define, modify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reports.  You can scan through reports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one report at a time, Page-up or Page-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forward or backward, use the Home key to go to the fir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End key to go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a report by selecting F2. 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ed.  Press Enter or Tab to move from field to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               Is a required field and must be u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            Any title you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        Additional optional space f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the repor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elds      A menu to choose field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Fields         A menu to choos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              A menu to gro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ze             A menu to select whether or no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ndardized set of calculation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Criteria     A prompt based system to s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iteria.  It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ords based upon any number of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ems can be linked together b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's and or's or by grouping criter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Search    Whether to search or no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on, or select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Setup       Allows column width, page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er set up string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or selecting items for your report,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or Esc to cancel the report.  In either ca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, "Are You Sure? (Y/N)".  Press "Y"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or "N" if 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a report, first scan to find the repor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ng it, press F3. You can modify all items except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modify a report, as in define mode, F10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nges.  Esc will cancel changes.  The program will ask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ure?  (Y/N)".  Press "Y" to confirm your decision or "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displayed report by pressing F4. 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nd ask you send output to the screen or prin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 you may move around with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age-down to see the next page of the report, or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sent to the printer will print ou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defined in the printer setup.  If the report i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width, the program will print the remaining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age.  In other words, you can print wide repor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ow-carriage printer without any ext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ecords matching search and attribut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th calculation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mmon attribute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he current report by pressing F5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ed "Are You Sure?  (Y/N)".  Press "Y"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r "N"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EPORT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NAME/DESCRIP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imple to use the report system.  You begi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from the main menu.  To define a report, select F2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ame and press Enter.  You may enter a tit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ab to skip thos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in the reports definition menu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isplay fields option.  Using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 to select, choose the fields to display.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choose will be the order left to righ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displayed.  If you change your mind, use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o clear your previous choices.  Once selected,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p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now in the sort by option.  Select by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he display fields option, and you us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ay:  F to select, F10 to accept.  Both displa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by are required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ption is grouped by.  This is optional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oup records together by one of fields in the record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are activity or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orks in conjunction with sorted b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each activity grouped together, you must choose activ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sor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ze activity option performs comparisons,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es.  It reports the number of sessions and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for each activity.  It also reports th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average of distance, elapsed time, miles/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/mile, pulse rates, and weight, along with the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nd elapsed time.  Analysis is performed o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meeting the search and attribute criteria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mpare your performance based upon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 is the most sophisticated option. 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des:  a prompt system for the novice, and direct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rienced user.  Your may select multiple criteri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's and or's, and group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hoice is whether or not to ope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  Parentheses allow you to group criteria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which must be met as a single criteria.  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select a field, comparison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  If you opened parentheses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to close the parentheses.  You can now select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to the next field, comparison method, and criteria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 = Running and Date &gt; 1/1/1991 or Date &lt; 1/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give you records where the activity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ccurred after 1/1/1991 and all record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ctivity before 1/1/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 = Running and (Date &gt; 1/1/1991 or Da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/1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give you records where the activity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between the dates 1/1/1991 and 1/1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press Esc to end the search criteria sel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mpts gives the option of direct edit.  You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iscard, or F10 accept to search criteria.  As al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ks, "Are You Sure? (Y/N)".  If there are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criteria, the program will display a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appear by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have deleted an activity, i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prompt menu, even if records still contain th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Esc and a blank criteria field will appea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it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hree options for searching attribu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Search:  Ignore attributes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Common:  Identify all attributes that rec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Selected:  Select records that conta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d selected option allows you to search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one or more of the attributes that you sel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this option, the attribute menu system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e same as when you enter training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)select  attributes with F and accept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finished selecting attribut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ive you the choice between "aLl matching" or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".  aLl matching means the records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identified.  aNy matching means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ttributes need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setup option sends basic information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pt or change lines per page, page width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er setup string.  When your report goes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determines how much information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If the report is wider than the page width,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t the extra columns to the next pag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wide reports on narrow-carriage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default for laser printers is usually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page.  This may cause a blank page to eject betw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and cause misalignment of the report. 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age-length option to 59 lines per page or 1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printer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RE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finished defining a report, press F10 to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Esc to cancel it.  The program will ask,  "Are You S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/N)".  Press "Y" to confirm your decision or "N"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sider your choice.  Once you save a report,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4 and selecting screen or printer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ING THE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basic ways to explore training records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can through individual records with selected criteri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 in the training record area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to develop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enquiries can be handle through the train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the main menu.  By simply using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 and Page-down, you can scan the record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To narrow down the scope of the search you can select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ome criteria such as type of activity, date, or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press F10.  For example, select the activity of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ime of day "Afternoon" to see only those match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7 to view the attributes of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dify your search at any time by pressing Ctrl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item you are searching for.  Press F4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a totally new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system offers a more sophisticate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ing training records.  Here are some hints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ut of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approach is to start with reports that are br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, and later define additional reports that n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.  For example, if you are interested in your 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you might begin by developing a report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iking records and looks for common attributes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common attributes o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narrow the scope of records by choo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period of dates, time of day, or distance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 attributes appearing such as you are emo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essed" on distances less than 4 miles, or you phy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ore back" on distances over 10 miles.  In fact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he outcome you might explore adding new at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category like handlebar type and height or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 or sea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pproach is to look for specific attribute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er, you may find very different performances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correlated to such factors as temperature, humid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running shoe.  By running two or more reports and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tribute in each, you may begin seeing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are in your overall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correlations do not mean cause and effec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actor may be the cause of two other unrelate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ing together.  This program is a tool to help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erspective on you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is a platform to build up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s a way to assess the effect of various fa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ance performance.  Through the developmen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nd attributes, you assess their eff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  PTD helps organize your approach toward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iving you a framework to evaluate performance. 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play an important role in its evolu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ghts will help enhance this program.  Many sugg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development of this product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