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{******************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Grove Software's Support Polic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 of one of our programs, you are entitled to 1 yea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 phone support. (If you buy a limited registration,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nly, no manual, you are entitled to 90 days of free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pon registration of the program, you will recieve a coupon 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e additional free diskette upgrade. (You will pay a minimal, less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$5 postage/handling fee.) This certificate may be used anytime, f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dditionally, if you should discover a bug in the program, w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fix the program or refund your money at our option as long a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currently supported version. If you do not have a currently suppo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and you have had the program for longer than 1 year, we will ch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he current upgrade price for registered users. This would typicall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20% to 50% of the list price depending upon whether the upgr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a new bound manual or n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ne Grove Software                     Toll Free in the US:  800-242-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Flower Hill Drive, Ste 1600                    All Areas:  609-730-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nton, NJ  08638-1203                                 FAX:  609-730-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U.S.A.                                           CompuServe:  72366,30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