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i                   --   Exterior Ballistics   --            QBALL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 E D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BALL was inspired by the many comput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ublished in The American Rifleman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spectfully dedicated to their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iam C. Davis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s of QBALL must accept this disclaimer of warranty:  Q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supplied as is.  The author disclaims all warranties, 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implied,  including,  without limitation, the warranties of m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tability and of fitness for any purpose.  The author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ability for  damages,  direct or consequential,  which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use of Q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LIMITED LICENSE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===============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Individual users may make copies of the program files fo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backup and personal use.  Individual users are also encourage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to distribute copies to others, provided that all files are so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distributed in their entirety and without modification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Computer clubs may make copies for distribution, with th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ame provisions,  and also provided that no fee in excess of 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reasonable copying/media fee is charged.  (Reasonable is take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to mean $10.00).  Commercial distribution by library compani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or individuals wishing to act as distributors is permitted.  I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mply require that you ask, first!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Distribution of the manual in printed form is forbidden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QBALL is distributed as user-supported software, ("Shareware"),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and should be registered.  See QBALLREG.DOC for order form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BM, PC-DOS are trademarks of International Busines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-DOS, QuickBASIC, Professional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e copyright, Micro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DOS is copyright, JP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iii                 --   Exterior Ballistics   --            QBALL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BALL is a menu-driven application for the rapid computa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llistic values for small arms projectiles.  QBALL will quickly co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e point-of-impact data, velocity and energy levels, trajecto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ive to line-of-sight, and times of flight.  Additional rout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t the calculation of ballistic coefficients, point-blank rang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 deflection corrections, sectional densities, impact vari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non-horizontal fire, and free recoil energy.  Printing rout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for the production of hard copy where appropriate.  Sta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to which the program will default may be modified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t-in configuration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assumed that QBALL users will have some knowledge of ext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r ballistics.  QBALL is not intended as a means of learning the sub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ect; several of the references in the Bibliography contain basic i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oductions to ballistics.  Study of the references will amply rep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ffort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BALL uses the "G1" drag function for computation of trajector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other values.  Appendix D of this documentation compares valu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selected published tables with values calculated using QB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ning!  QBALL users are cautioned that data computed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es contained herein should be used ONLY AS A GUIDE to the det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ation of ballistic performance!  Should the user be engaged in 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ing small arms ammunition, it is incumbent upon the user to ver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y the data obtained using QBALL with a standard published manu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such manuals are listed in Appendix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application title, "QBALL" does not in any way refer to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ame of billiards; it's short for "Quick BALListics."  Seemed appro-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ate, somehow: QBALL was originally written in Quick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find QBALL of use, but would like it to do something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doesn't do now, or have suggestions to improve what it does alread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invited to send in a copy of the Enhancement Form.  While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ises are made that your suggestion will be incorporated,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 suggesting an improvement which is subsequently implemented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 a free copy of the first release incorporating that impr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test version of QBALL is available from the author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25.00 registration fee.  Registration entitles the user to the lat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with one free upgrade, and a 3-hole punched printed manual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essional Development System source code is available to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for $50.00; or in a registration/source code package for $6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st current version is also available on the EXEC-PC Bullet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rd (Modem: 414 789-4210, 8N1, 1200/2400 baud), and on AMERICA ON LIN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"Engineering" Conference, keyword "ballistics."  Download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sources may not include all the files -- caveat emp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v                   --   Exterior Ballistics   --            QBALL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one distributing QBALL for any kind of remuneration must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the author (address on front cover) for authorization.  S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ization is automatically granted to distributors recogniz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ssociation of Shareware Professionals as adhering to its guid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for shareware distributors; such distributors may begin off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BALL immediately. (The author must still be advised so that the distr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or can be kept up-to-date with the latest version of QBALL.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encouraged to pass a copy of QBALL along to your friend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aluation.  Please encourage them to register their copy if they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y can use it.  All registered users will receive a copy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st version of QBALL and a printed manual, and are entitled to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-- adapted from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rovided by The Associ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of Shareware Professiona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2                   --   Exterior Ballistics   --            QBALL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3  Copying the program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a good idea to make a copy of the original QBALL file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 it in a safe place.  Run QBALL from copies of the original! 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e that you copy both QBALL.FON and QBALL.EXE to the same directo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onto the same disk.  QBALL.EXE will look for its associated *.F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n the current directory.  (If the *.FON file is not found,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Illegal Function Call" message is shown, and nothing else happens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BALL no longer uses a separate *.INI file; the initialization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read from and written to the tail end of QBALL.EXE itsel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 the documentation files wherever you can get a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4  Printing the documenta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cumentation files are formatted to print with a wide-en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margin to allow for punching to fit a 3-ring binder.  There is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to set your printer to print the IBM graphics set as in earli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ons; this version of the on-disk documentation uses only the low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characters.  You need not set your printer to skip perfor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fanfold paper; the document files contain the appropriate form-f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charac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printing 62 pages, but using just 31 sheets; pla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per and time requirements accordingly!  First, copy "QBALLODD.DOC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your printer using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PY QBALLODD.DOC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at's done, flip the paper over, and copy "QBALL.EVN" on the 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e side of the same sheets, using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PY QBALLEVN.DOC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go away and do something else.  Each pass takes about 25 minu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int at 10 cpi, near-letter quality.  (If you're in a tea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urry, print in draft mode..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4                   --   Exterior Ballistics   --            QBALL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6  Starting QB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into the directory or onto the disk where you've put QBALL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QBALL.FON,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BALL  (+ [Enter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thing you'll see is this screen, here somewhat mod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ermit printing it without using graphics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++++++++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=============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+=======+  +            +  +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|       |  |            |  |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|       |  |     +===+  |  |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|       |  +===+ +===+  |  |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|    =+ |  |   | |   |  |  |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+=====|=+  +===+ +===+  +  +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+=         Reg #0209SW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[ Using G1 Drag Functions   --   version 2.09]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[ Copyright (c) 1992  -  Benjamin W. Hartley ]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=============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lcome to computer ballistics with QB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BALL provides small arms trajectory data quickly and accu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 are encouraged to verify QBALL data with a standard reloa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book!  The author will NOT be responsible for the misuse or misapp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ation of QBALL-generat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&gt; press any key &lt;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Saved                                                  X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+++++++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received an "Illegal Function Call" message, ensur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BALL.EXE and *.FON are both in the current directory,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tests for the presence of a graphics adapter/monitor, and 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s what it has found: none at all, CGA, or EGA. (VGA "falls through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GA.)  "No Saved" is displayed if: your computer has graphics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ability, and you have not saved any graphic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e the Version and Registration Numbers on the init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When you register QBALL, please include these numbers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.  (The version number also appears on the cover of this manu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any key to contin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6                   --   Exterior Ballistics   --            QBALL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st frequent use for QBALL will be the production of ballist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for a specific cartridge/load. With the menu shown on the scre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"C" will open the menu for computation of ballistic or g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.  More information about using this option is contain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ish to infer a ballistic coefficient, then press "B". 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is to be found in Chapte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Use &lt;U&gt;tilities...", "U" provides a means to set display colo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tus of the printer and noise switches, and the values to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BALL will default upon start-up.  You may also "shell to DOS"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tilities menu.  See Chapter 5 for more information about the uti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ies menu, generally, and configuring QB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&lt;N&gt;ew or Changed..." goes to a secondary menu which allows entr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ication of input data.  We'll try this one a bit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Quit" -- press "Q" to return to DOS.  QBALL will ask you to confi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indeed wish to quit.  Press "Y" to return to DOS or "N"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e using QBALL.  (If you have saved data to disk from with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BALL, you will also be promp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tain Saved Data ? ([Y] or 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is "Y" -- that is, keep the saved data.  It is STRONG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mmended that, in this case, you press "N," at least until you'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ed with QBALL a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to work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right now, press "C" to compute ballistic data and to d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utorial" which follows.  Go on to Chapter 2, page 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8                   --   Exterior Ballistics   --            QBALL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2  Computing and displaying a range tab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uming everything is going as it's supposed to go, the scree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, and you'll be presented with thi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+++++++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gt; Ballistic Computations: Typical Firearm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==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*** Computations Menu ***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------------------------------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&lt;S&gt;et/Reset Current Zero Range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Range &lt;T&gt;able (0 MUST BE SET)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&lt;O&gt;ther Ballistics Procedures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&lt;N&gt;ew or Changed Input Data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------------------------------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&lt;ESC&gt; to  M A I N   M E N U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==========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MV: 2300 ][ C1: .250 ][ Wt: 125 ][ Met: 59o 0' 29.53" 78%   ]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Note: Info line shown)            +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      "folded".      )            +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[ H: 1.00 ][Yd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+++++++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HA! All the spaces on the Info Line now have values in them,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which you just entered, and some of which are the QBALL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r starting)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&lt;O&gt;ther Ballistics Procedures" are described in Chapter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you can see, you can change the Input Data by using option "N"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nu; for now, continue with what you've g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ESC" will "back up" one menu; try it and see.  Then rememb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"C" to get back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ther two options are described in the follow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From here on, the Screen Header line, which 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tells you what cartridge/bullet you're deal-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ing with,  and the Info Line will be omitted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        from the printed examples.          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10                  --   Exterior Ballistics   --            QBALL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table is interpreted as follows: if, for example, a bulle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ving the given ballistic characteristics is fired at the giv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uzzle velocity, then, at a range of, say, 200 yards, it will reta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93 FPS velocity, 795 ft-lbs of energy, will have dropped 16.2 in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low the line of departure, will have risen to a maximum of 1.8"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bove the line of sight, will have been blown 7.7" sideways by a 1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PH crosswind, and will have taken 0.305 seconds to travel 200 yard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wnrange from the muzzle.  Additionally, the height of the bulle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bove or below the sight line in both minutes of arc and inches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iven at each listed range.  Note that the tables displays "0.0" 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0 yards, the zero range.  In similar fashion, data may be read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able for each of the listed r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you try this procedure with a larger range, or a smal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ge increment, QBALL will display as many lines as will fit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, and display a promp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&gt; More? ([Y] or N)  &lt;C&gt;ontinuous &lt;--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M, Y, or [enter] to display the next part of the table.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C&gt; to display the table without stopping, or N or &lt;ESC&gt; to 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 to the next menu.  When you have displayed the whole tab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mpt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=====&gt; Press any key &lt;====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e hardcopy print routines recompute the tabular data, so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 need to be concerned with information which has scrolled of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Put a marker in this page, and return to it to experi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any key to display this "Choose Next Output"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===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*** Choose Next Output ***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-----------------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&lt;R&gt;edisplay Range Table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&lt;P&gt;rint Range Table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&lt;S&gt;ave Range Table to File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Display Trajectory &lt;G&gt;raphic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-----------------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&lt;ESC&gt;ape to Computations Menu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===========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if your computer is NOT equipped to display graphics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D&gt;isplay Trajectory Graphic option will not appear.  If this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, please skip ahead to page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uming that QBALL found a graphics card and monitor, press &lt;G&gt;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a graphic representation of the trajectory 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12                  --   Exterior Ballistics   --            QBALL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press &lt;S&gt;ave to write this trajectory data to a disk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t'll go into the current directory.)  After some grinding noi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your disk drive, during which you're shown some other inform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on, press &lt;R&gt;.  Here's what the bottom of the screen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+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gt; Current &lt;   &gt; Previous &lt;   | *** Graphics Menu ***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 Ht :  1.8" @ 86                   | ---------------------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 Ht : -4.5" @ 200                  | &lt;G&gt;rid Toggle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zVel :    2300 FPS                  | &lt;S&gt;ave Current Data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Vel:    1693 FPS                  | On Disk: &lt;0&gt;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Coeff :    .250                      | ----------------------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Rg :  150 Yards                   | &lt;ESC&gt;ape to Choose Next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ro  :  Standard                    +==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On Disk" now tells you that you have one set of trajectory data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.  Also note that "&lt;S&gt;ave..." has been disabled; you don't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sets of identical data, do you?  Press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press "ESC" to quit the graphic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once again presented with the "Choose Next Output" menu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rinter is ON and ON-LINE, press "P" to obtain a hard copy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ge table.  You may also press "S" to save this range table to disk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exactly like the hard copy.  If you wish, you can also re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ange table ("R") or do the graphic again ("G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let's play "what if...?"  What would happen to the trajectory if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y, the muzzle velocity is increased to 2500 FPS?  Let's find ou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"N" to access the "New or Changed Input Data" menu, which loo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==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*** New Input Data Menu ***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----------------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&lt;C&gt;artridge/Bullet Identifier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Muzzle &lt;V&gt;elocity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&lt;B&gt;allistic Coefficient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Bullet &lt;W&gt;eight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&lt;M&gt;etro (dFnt 'Alt "Hg  %RH)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Sight &lt;H&gt;eight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Yds/Mets &lt;S&gt;wap (Now Yards)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----------------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&lt;ESC&gt; to Computations Menu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==========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instance, press "V" to change the muzzle velocity, and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2500" when prompted.  You'll be returned to this menu; it is possib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not recommended, to change more than one item of input data a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.  Note that the info line now reflects the new muzzle velocit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"ESC" to return to the computations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14                  --   Exterior Ballistics   --            QBALL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+-------+--------+-------+--------+--------+-------+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|       |        |       |        |        |       |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|       |       |        |       |        |        |       |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+5 ---+-------+--------+-------+--------+--------+-------+---- +5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|       |       |        |       |        |        |       |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|       |        |   X   |        |        |       |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|  0 --#X-------+--------+-------+--------+--------X-------+----- 0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  |       |        |       |        |        |       |      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|       |       |        |       |        |        |       |       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-5 ---+-------+--------+-------+--------+--------+-------+---- -5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|       |       |        |       |        |        |       |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|       |        |       |        |        |       |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|-10 ---+-------+--------+-------+--------+--------+-------+--- -10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|       |        |       |        |        |       |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|       |        |     YARDS      |        |       |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15 ---+-------+--------+-------+--------+--------+-------+--- -15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25      50       75      100      125      150     175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+-------+--------+-------+--------+--------+-------+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[ "Fine Print" -- remaining velocity and energy, current round ]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&gt; Current &lt;   &gt; Previous 0 &lt; +=========================+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Max Ht :  1.5" @ 86      1.8" @ 36    |  *** Graphics Menu ***  |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Min Ht : -3.5" @ 200    -4.5" @ 200   |  ---------------------  |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MuzVel :    2500 FPS       2300 FPS   | &lt;G&gt;rid Toggle On/Off    |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TermVel:    1858 FPS       1693 FPS   | &lt;S&gt;ave Current Data     |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BCoeff :    .250           .250       | &lt;R&gt;ecall Saved Data     |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ZeroRg :  150 Yards      150 Yards    |  ---------------------  |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Metro  :  Standard       Standard     | &lt;ESC&gt;ape to Choose Next |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+-------------------------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you can see, the screen display is somewhat different.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fferences between trajectories are graphically presented, and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blocks reflect those differences.  Note that the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of the parameter which we changed, the muzzle velocity, is high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ghted in the new information block.  All values so changed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us highlighted, except for "Metro" which will be displayed as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tandard" or "Non-standard."  Note that the previous trajectory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 number is displayed at the highest point of that traj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, let's save this "current data" data to disk.  Press &lt;S&gt;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R&gt; after the save is complete.  The information block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 as shown on page 1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16                  --   Exterior Ballistics   --            QBALL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 pressing "P" to obtain hardcopy of your range table -- assum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ourse, that you have a printer on and on-line.  Also try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" to save the range table to a disk file.  I STRONGLY SUGGEST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OT SAVE RANGE TABLES TO A FLOPPY DISK -- at least until you'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ed with the program for a while.   The disk file will be ident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the hardcopy.  Also try "R" to redisplay the range t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t's see how to modify input dat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4  Changing Input Data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"Choose Next Output," press "ESC" to get back to the Comput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, then "N" to access the "New Input Input"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==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*** New Input Data Menu ***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----------------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&lt;C&gt;artridge/Bullet Identifier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Muzzle &lt;V&gt;elocity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&lt;B&gt;allistic Coefficient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Bullet &lt;W&gt;eight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&lt;M&gt;etro (dFnt 'Alt "Hg  %RH)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Sight &lt;H&gt;eight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Yds/Mets &lt;S&gt;wap (Now Yards)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----------------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&lt;ESC&gt; to Computations Menu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==========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tridge or Bullet Identifier.  This option allows you to chang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gnation of the cartridge, bullet, or firearm with which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ing.  Press "C" and enter a string of characters.  You may edi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using the [backspace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zzle Velocity.  This option allows you to change the muzzle veloc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used.  QBALL accepts velocities from 300 FPS to 4500 FPS, inclu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llistic Coefficient.  This allows changing the ballistic coeffici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used, perhaps reflecting a different bullet or cartridge.  QB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adds a leading decimal point to your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et weight.  This allows changing the bullet weight.  Accep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are any weight greater than zero and less than 1000 gr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ro.  This one's got four parts; you may confirm or change each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erature, gun altitude, barometric pressure, and relative humid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metro values are shown on the prompt line in [brackets]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ptable metro values are as follows: Temperature: -50 to +125 F.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un Altitude: -1312 to 29028 ft.; Barometric Pressure: 25 to 35 in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mercury.; Relative Humidity: 0 to 100 perc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18                  --   Exterior Ballistics   --            QBALL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-Blank Ran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point-blank range" for any weapon / ammunition combination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efined as that range for which the trajectory deviates not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a specified amount from the line of sight, either above it or b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"P" to access the point-blank range determination rout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prompted, enter maximum deviation = 3 (for 3 inches abov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the line of sight).  The screen will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++++++++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termination of Point Blank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ximum Deviation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rial Zero Range = 512 Y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++++++++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a pause, during which the trial zero range will change sev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s, the following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int Blank Zero Range = 17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ximum Range = 20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&gt; press any key &lt;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"press any key" you are returned to the computations menu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you will observe that the zero range has been set to 179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now go ahead and develop a range table for this weapon/ammun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ation, using that computed zero ran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recommended that you use a range increment which will g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rajectory heights at even multiples of 50 yards.  If you do s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ll know how high to sight in your weapon at, say, 100 yards so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zeroed at 177, thus assuring a maximum deviation of 3 in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line of sight out to 208 yards.  (The graphics routine,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ked, will draw a horizontal line on the screen at scale 3 in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 and below the line of sight.  These lines will continue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until you change the zero range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hat does all this do for you?  Well, with this "point-blank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ero, you can hold "dead-on" out to slightly more than 200 yard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ssured that the bullet will strike no more than 3 inches high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 at any point along its path.  Beats estimated holdover, don'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k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20                  --   Exterior Ballistics   --            QBALL 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lant Angle of Fir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ly all firing tables and ballistics computations program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BALL among them, assume that the angle of fire in use is relativ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 to horizontal.  It is known, however, that firing "upslope"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ownslope" will effect the strike of the bullet: it will hit hi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ive to point of aim in both cases.  How high?  Press "A,"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a maximum range of 400, a range increment of 100, and a vert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gle of 25 degrees.  The following table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++++++++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its High for Slant Fire, 25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bove or Below Horiz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ange      True      H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ards      Drop      Hi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     -----   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        0.0       0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00        3.6       0.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00       16.2       1.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00       41.0       3.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00       82.9       7.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&gt; press any key &lt;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++++++++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ble tells you that this weapon / ammunition combination, f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a vertical angle of 25 degrees above or below the horizontal,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t high by the specified distance, in inches, for each listed ran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ffect is relatively small for small vertical angles, but can b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e great enough to be of real concern, especially at relatively l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ges and at large vertical angles.  Try several examples and se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 clear exposition of the geometry of this problem may be foun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YMAN Manual, listed in the bibliography, Appendix 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ional Densit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tional densities of two or more particular bullets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compare their relative penetrating power.  Sectional dens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defined as the weight of the bullet in pounds divided by the squ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its diameter in inches.  Press "S," and enter the bullet diame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either inches or millimeters.  QBALL assumes that any valu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which is greater than "1" is in millimeters, and makes the c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to inches.  The dimension may be taken as the bore diamet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eapon you are consider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outine reports the sectional density of the bullet u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deration.  This value is included in the Range Table pri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der, but there is no specific routine to print just this 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22                  --   Exterior Ballistics   --            QBALL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erring ballistic coeffici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"""""""""""""""""""""""""""""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ime to time, it may be desired to determine the ballis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efficient of a particular bullet, and the available tables do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tha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"Infer &lt;B&gt;allistic Coefficient" at the main menu.  (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encouraged to read this section of the manual, if you have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e so already.)  Press "Y" to continue with the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BALL will ask you for four pieces of information: two ranges, and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locities.  This diagram will help you visualize the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( + = chronograph locations 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---[r1]----|               ( &gt;&gt;&gt;&gt;&gt;&gt;&gt;&gt;&gt;&gt;&gt; = bullet path 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-----------[r2]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+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un &gt;&gt;&gt;&gt;&gt;&gt;&gt;&gt;+&gt;&gt;&gt;&gt;&gt;&gt;&gt;&gt;&gt;&gt;&gt;&gt;&gt;+&gt;&gt;&gt;&gt;&gt;&gt;&gt;&gt;&gt;&gt;&gt;&gt;&gt;&gt;&gt;&gt;|POA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@1           v@2               +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1  = range, muzzle to first chronograp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2  = range, muzzle to second chronograp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@1 = velocity at first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@2 = velocity at second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A = Point of Aim (the targ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possible for r1 to equal zero; in that case, of course, v@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s the muzzle velocity.  (This is the only time that QBALL al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enter a range of zero; "zero" is the default value for r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outine for inferring a ballistic coefficient allows u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standard metro, should you have developed your own velocity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live firing.  You may change the metro conditions to b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beginning to enter velocity data.  The ballistic coeffici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ed, however, is adjusted to what it would be under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ro conditions in all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enter up to twenty-five (25) individual range/veloc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irs.  The average v@1, v@2, and ballistic coefficient are repor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r1 is greater than zero, i.e., you are not working with a muzz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locity, QBALL reports a calculated muzzle velo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work through the process.  Refer to the table on page 9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either copy the range and velocity figures, or run the range 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es and produce hard copy.  We'll do this twice: once, with r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o 0, and once more with r1 set to 25; r2 will be set at 100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ca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24                  --   Exterior Ballistics   --            QBALL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2 Second Run: r1 =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"first range" = 25 and "second range" = 100.  When prompt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elocities, enter 2218 and 1982.  You should end up with this di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+++++++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r Round Number 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rst Velocity        (Ft/Sec)      221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ond Velocity       (Ft/Sec)      19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Standard Atmosphere, C1 = .2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culate another Round? ([Y] or 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 Lower &amp; Upper Ranges (yards)  25 &amp; 100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+++++++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, press "N;" you don't want to calculate another round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nter of the screen will clear, and, after a short time for comput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ons, the following information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verage C1 for 1 round = .25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tween Mean Velocities 2218 and 198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culated Muzzle Velocity = 23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"N" to skip printing the table, and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 note that the information line shows the calculated muzzle ve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ity and the inferred ballistic coefficient.  You may now go 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e ballistic data using the values obtained using this routin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BALL will continue to use this data until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y have seemed like an exercise in futility: we did, after al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 what the ballistic coefficient was in the first place.  Suppo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you have a ballistics table from, say, Winchester-Wester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includes only velocity data?  Inferring a ballistic coeffici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d on the published velocity figures will allow you to make your 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ustom" firing table for a particular factory round.  (Most ammun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facturers are noticeably reticent when it comes to some ballist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.)  Additionally, should you be reloading your own ammunition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ccess to two chronographs, you could make a custom firing 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your own custom reloads. (If you have but one chronograph, you c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e strings at two ranges, but the results are only marginally valid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26                  --   Exterior Ballistics   --            QBALL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5 Typical Printed Outpu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will print a "standard header" and a table title at the top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able each time you choose "&lt;P&gt;rint..." in a menu.  The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der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&gt;&gt; Ballistic Computations for the Typical Firearm &lt;&lt;&l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zzle Velocity = 2300 FPS    Ballistic Coefficient = .2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llet Weight = 125 Gr        Sectional Density = n/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mperature = 59 deg F        Altitude = 0 Fe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rometric Pressure = 29.53"  Relative Humidity = 78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printed data tables, QBALL recomputes each line of data which ap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ars or has appeared on the screen, so information which has scro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 the screen may be printed.  (This might occur, for example,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ve used a large range, and a small range increment.)  In most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 cases, the format of the printed output is virtually identica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here's the printed output for the "Infer Ballistic Coefficien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e, using some of the same data we used in chapter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gt;&gt;&gt; Inferring Ballistic Coefficient for: Typical Firearm &lt;&lt;&l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iven the following meteorological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mperature..........: 59 deg F Barometric Pressure....: 29.53"H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ative Humidity....: 78 %     Gun Altitude...........: 0 Fe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ative Air Density.: 1.000    Relative Sonic Velocity: 1.0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he number of rounds shown, the ballist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efficient (C1) was computed using the veloci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es indicat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und           V1            V2           C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          ----          ----         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         2300          1982         .25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verage C1 for 1 round = .25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tween Mean Velocities 2300 and 198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culated Muzzle Velocity = 23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28                  --   Exterior Ballistics   --            QBALL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"ESC" to return to the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3  Configuring display colo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"C".  A special color configuration screen will appear.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ppropriate keys will "step" through the available colors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 ("B"), main body text ("foreground," "F"), Highligh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("highlight," "H"), the Title/Info line ("low intensity," "I"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help background ("L").  When you've found a combination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like, press "ESC" to return to the configuration menu.  Not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ly chosen and the default color values are displayed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ttom of the color configuration screen.  If you get in a mudd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ant to start over again, press "D" to reset the default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4  Shell to DO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find it desirable (or necessary) to "drop to DOS" for hous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ing purposes.  Press "D" to invoke a DOS shell; type "EXIT" (+ [e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]) to return to QBALL's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  Using the values you've se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ing set the display colors and toggles as you like them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SC&gt;-ing to the main utilities menu, you ma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W&gt;rite QBALL.INI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're sure of the values you've entered, press "W" to s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initialization data.  (And remember, should you change your mi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's nothing to stop you from running Configuration agai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'd like to use the values for this session only, perhap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how they work out, press "ESC."  If you decide later to sav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emporary" setup, choose "U" from the main menu, then choose "W" i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diately from the utilities menu.  QBALL doesn't care if there'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ay between choosing configuration values and writing .INI data;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quite happily write .INI data using whatever values are in eff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time the "W" option is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  Some other consideration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itialization data includes information than just the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and toggle status.  It also controls the starting value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.  Cartridge/bullet Identifi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.  Meteorological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.  Sight heigh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30                  --   Exterior Ballistics   --            QBALL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Afterthoughts and Some ~~~~Wrinkles~~~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"""""""""""""""""""""""""""""""""""""""""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thought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'm not entirely happy with the file-handling routines, but at le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work.  Without further bloating the source code, however, I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how to make them any more bulletproof.  I should very much lik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a way to reread the QBALLSAV.INI file; this would be of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ose who use the DOS Shell routine to delete saved trajectory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  At present, if you don't quit the current session and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ver again, QBALL refuses to recognize that you haven't run ou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QBALLSAV.0nn numbers.  (I'd call 'em "handles" but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t that that's a bit too "techie" for m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~~~~Wrinkles~~~~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will run from a floppy disk, albeit S-L-O-O-W-L-Y.  The maj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tleneck, of course, is in disk read/write operations.  Two w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ound the speed problem are, in order of improv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Run QBALL from a directory -- preferably its own --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.  You'll find the improvement in speed remarkable, and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no need (generally) to be concerned with running out of ro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QBALLSAV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If you can afford the room, run QBALL from a RAM disk.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st 350K is needed to hold a complete set of QBALL files: QBALL.EX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BALL.FON, and 16 QBALLSAV.n files with their associated *.INI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crease in speed, again, is in file save/retrieve operations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's a side benefit (or hazard, if you prefer): you won't be trou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ed with old data files.  So, here's a thought: use a batch fi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QBALL onto your RAM disk, and to save the data back to your sour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or to a floppy.  It might go something like this (assuming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BALL is on a disk in drive "A:", and your RAM disk is drive "F:"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PY A:\QBALL.EXE F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PY A:\QBALL.FON F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B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L QBALLSAV.IN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PY QBALLSAV.* A:QBALLOLD.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the batch file "DOQBALL.BAT" or some such. This will work f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absence of a hard drive for those who have but one or two 360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ppy drives -- the lowest common denominator.  (Though come to thi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it, how many folks have an EGA and only floppy drives?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32                  --   Exterior Ballistics   --            QBALL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 O T E 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34                  --   Exterior Ballistics   --            QBALL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IBER (or CALIBRE) - Technically, the diameter of the barrel me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ed across the lands.  In practice, the diameter of the bullet.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sure of length equal to bore diameter; thus, a "fifty caliber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rel would be 50 bore diame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TRIDGE - Fixed ammunition, including case, powder, primer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, for small arms.  See 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MBER - The breech, or rearmost portion of the barrel, which c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ins and supports the cartridge prior to, during, and immediat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fi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EFFICIENT OF FORM - A number relating the ballistic efficiency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n bullet shape to the shape of the projectile used to calcul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llistic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1 - Formula symbol for ballistic co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OSS WIND ANGLE - The angle between the wind and line of departu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ically tabulated as ninety degrees, or "pure" crosswind with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ge vector.  QBALL takes left-to-right wind as po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FT - Technically, the distance a bullet will travel horizont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e to its spin. This effect is usually quite small, amount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7 inches at 1000 yards for the military M2 Ball (.30-'06) ca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dge.  Often confused with wind deflection.  See WIND DEF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LECTION - See wind def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RANGE - Refers to the position of objects in space relative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ion of fire; point of aim and point of impact, for example,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definition down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OP - The distance a bullet will fall due to the influence of grav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y.  Measured from the line of departure, not the line of s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EVATION - Vertical sight adjustment.  Also, the (usually smal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gle between the axis of a firearm's bore and the horizon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ERGY - Here, the  kinetic energy of a moving bullet, usually gi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ft-lbs.  Equal to one half the mass of the bullet in pounds mult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ied by the square of the velocity in feet per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P.S. - Feet per second. A unit of velocity.  Also abbreviated as F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Ft/S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.-LBS. (Also FtLbs, Ft#) - Foot pounds.  A unit of energy equa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ffort required to lift one pound, one f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FACTOR - A multiplier which relates a bullet's shape to tha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ndard projectile used to prepare a particular ballistic t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36                  --   Exterior Ballistics   --            QBALL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HEIGHT - The highest vertical distance above the line of s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ched by a bullet between the muzzle and the point of aim.  Som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s confused with midrange trajectory since it typically occu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halfway between the muzzle and the target.  Maximum he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usually somewhat higher and occurs somewhat further downrange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idrange trajectory.  Also called MAXIMUM ORD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ALLIC SIGHTS - Sights on a firearm which contain no optical el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s, i.e., glass or glasslike plastic l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 - An abbreviation for "meter"; also, a super-abbrevia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eteorological Conditions."  See METER, METRO, STANDARD M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ER  (also METRE) - A unit of length measure equal to 39.37 inch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8083 feet, or 1.09361 y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RIC - Having reference to length measurements based upon the me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subdivisions, or its multi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RO - Short for Meteorological Conditions; the air temperature, ba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metric pressure, gun altitude, and relative humidity existing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and time of firing.  See STANDARD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DRANGE TRAJECTORY - The height of the trajectory at a point half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the firearm's muzzle and the point of 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.O.A. - Minute of Arc.  Equal to 1/60 of an angular degree.  At 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ards, 1 M.O.A. is approximately 1.047 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ZZLE - The foremost point of a firearm's barrel; that part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earm closest to the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ZZLE ENERGY - Foot-pounds of energy developed by a moving project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firearm's m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ZZLE VELOCITY - The speed of a projectile at the firearm's muzz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ly expressed in F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.R.A - National Rifle Association. If you shoot, you SHOULD belo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GIVE - The curve of a bullet's forward portion.  Also, the radiu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urve, usually expressed in cali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-BLANK RANGE - That range for which the bullet's path varie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ne of sight by no more than a specified amount for the ent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jectory from the muzzle to that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 OF AIM - That downrange point with which a firearm's sight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ig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38                  --   Exterior Ballistics   --            QBALL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- A number of rounds fired at a common point of aim, often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urposes of sighting in or zeroing a fire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RGETED RANGE - That distance furthest from the muzzle where the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bullet crosses the line of sight. (The "sighting in" distan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OF FLIGHT - The time necessary for a bullet to travel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zzle of a firearm to a given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JECTORY - The path of a moving projectile.  Often expressed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inches above or below the line of s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AGE - Horizontal, lateral sight adjustment.  Also, the s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justment required to compensate for crosswind effects at a gi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 DEFLECTION - The amount of a projectile's horizontal lat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tion attributable to the action of the wind.  Often mistake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drift.  See DRIFT, WIND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AW - Normally, a situation in which a bullet rotates on its axis a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angle to the line of f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ERO - The sight setting at which point of impact and point of a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incide at a given range.   Also, the process of determining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ht setting.  See also SIGHTING 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40                  --   Exterior Ballistics   --            QBALL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se you have determined a ballistic coefficient from pub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hed data, say, the Ballistics Section of "Gun Digest."  Hav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llistic coefficient, use that figure to calculate a table sh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data as the published table.  If, for example, the resul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locities are too high, then reduce the ballistic coefficient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re using to, say, 90% of the value QBALL has reported.  Recomp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able.  If the resulting velocities are now low relative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blished data, increase the second ballistic coefficient to 95%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alue originally used.  In similar fashion, continue to ref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alue of ballistic coefficient until the QBALL results agree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ly as possible with the published dat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general, however, the process of successively refining a bal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tic coefficient will prove unnecessary.  The very small vari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ed by differences between successive bullets in a str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tions in muzzle velocity, and, possibly, rapidly changing met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der the process of successive refinement superflu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42                  --   Exterior Ballistics   --            QBALL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 O U S E K E E P I N 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STRONGLY recommended that you respond "N" to the "Re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d Data Files" prompt, which is displayed after you confirm qui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g QBALL.  This is the cleanest technique, and doesn't requir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rther action on your part.  If, however, you're a glutton for pu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hment, there are two ways of going about this, both from th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, you coul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L QBALLSAV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simplest way, and avoids confusing QBALL in a later se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on.  This, however, is exactly what the "N" response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, and if you want to keep the trajectory data for l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ination, enter this (or use a batch fi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L QBALLSAV.IN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N QBALLSAV.* QBALLOLD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eserves the data and gets rid of QBALLSAV.INI, but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or the current disk may end up jammed with ol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further hint: EACH QBALLSAV.00n file uses 5600 bytes of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, and the .INI file uses 5 bytes.  That's a LOT of disk sectors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sure you've got sufficient space in the current directory/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disk for better than 90K worth of files!  QBALL will detec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isk full" error, but why take the chance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44                  --   Exterior Ballistics   --            QBALL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rror analys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"""""""""""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accurate are the results obtained with QBALL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lts from several QBALL runs were compared with compar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from two sets of published tables: the Speer Reloading Manual #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Hornady Handbook of Cartridge Reloading, 3d edition. Two que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ons were to be answered: first, how well do velocity figures comp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the three sources?; second, are the trajectories foun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sources comparable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difficulty was experienced in the choice of ballistic coeff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ients and velocities due to the differences between the two pub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hed sources.  Speer, for example, rounds all ballistic coeffici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wo decimal places, while Hornady carries three.  In addition,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rable values of ballistic coefficients could be found, the Hor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y tables quite often did not have the spread of velocities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Speer manua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table summarizes as-comparable-as-possible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all three sources.  While severely limited, the data show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ults obtained from QBALL are in substantial agreement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published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Remaining Velocity, Conditions as Shown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=======================================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[ Range = 200 yards, Standard Met ]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MuzVel = 2100     MuzVel = 2500     MuzVel = 3300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C1 = .12          C1 = .26          C1 = .50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---------------   ---------------   ---------------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QBALL        1112              1879               2899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SPEER        1102              1872               2895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HORNADY      1126              1875               2892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Key: MuzVel = Muzzle Velocity  C1 = Ballistic Coeffici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D1.  Remaining Velocities With Given Inputs.  No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the  Hornady  ballistic coefficients  were actu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122, .259, and .496 for  the three  sets of data show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accounts  in part  for the  apparent "high-on-low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read of velocity values seen here.  QBALL was run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allistic coefficients as show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46                  --   Exterior Ballistics   --            QBALL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lose examination of the data in Table D2 shows that the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y close agreement between the QBALL results and the published dat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reatest variation is at the greatest ranges; this is to be ex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cted.  Since the ballistic coefficients used in obtaining data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ornady tables are not exactly those chosen as typical,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high-on-low" respectively, it is also expected that the resul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 strikes will be too small, "on", and too large.  There is, how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, substantial agreement between the QBALL results and the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both published tables.  The actual bullet strike differences b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een QBALL's results and the published tabular data is two or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nths of an inch.  This indicates that QBALL is capable of excell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actical accu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One and one half inches  at 400 yard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is equal to three-eighths minutes-of-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arc -- that's 22 1/2 SECONDS of arc!!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If your rifle  will group as tight a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this -- let alone tighter -- you hav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an exceptional rifle, indeed!        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48                  --   Exterior Ballistics   --            QBALL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s (continu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Enter  0 &lt;= Relative Humidity &lt;= 10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re attempting to enter a relative humidity value which is 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Enter  25 &lt; Barometric Pressure &lt; 35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're attempting to enter a barometric pressure value whi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out of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Enter  -1312 &lt; Gun Altitude &lt; 29028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re attempting to enter a gun altitude value which is ou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ge.  (-1312 = The Dead Sea; 29028 = Mount Everes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Enter  0 &lt; Bullet Weight &lt; 100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re attempting to enter a zero bullet weigh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000 gr = 2.3 OUN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Enter  -2.0 &lt;= Sight Height &lt;= +5.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re attempting to enter a value which is out of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Enter  Second Velocity  &lt; First Velocity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inferring ballistic coefficients, you're attempting to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ownrange velocity which is larger than the velocity clo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m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50                  --   Exterior Ballistics   --            QBALL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s (continu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Enter  Range &lt;= 1760 Yards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Enter  Range &lt;= 1609 Meters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both cases, attempting to enter a range outside QBALL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ility to use effectively.  (1760 yds = 1609 met = 1 M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ct the author if you really need greater rang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Enter  Wind Velocity &lt;= 231 MPH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determining wind deflection corrections, attempting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a wind velocity in excess of the world record wi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locity (other than in tornado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Enter  Wind Direction &lt;= 360�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determining wind deflection corrections, attempting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a direction greater than a complete cir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Printer does not respond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printer is off, or off-line.  This message doe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 if you're simply out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File not Found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re trying to retrieve a file which QBALL thinks exist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really doesn't.  The QBALLSAV.INI file is probably corru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absent.  Quit QBALL, erasing the QBALLSAV.* files as you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 and restart QB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Disk Full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insufficient disk space on the default drive's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write the desired QBALLSAV.n file.  Either: delete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, or copy QBALL to a fresh disk and start over.  (If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occurs, QBALL does a "fix-up" of QBALLSAV.INI, and di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les "&lt;S&gt;ave Current Data."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52                  --   Exterior Ballistics   --            QBALL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 O T E 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54                  --   Exterior Ballistics   --            QBALL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comments wouldn't fit on the other side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[ fold, tape shut, stamp ]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:                                                              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                                          | 1st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|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                                          |Class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|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                                          |Stamp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NJAMIN W. HARTL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EST PARK ESTATES #1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JAFFREY, NH        034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?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QBALL               --   Exterior Ballistics   --               56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nk you for registering QBALL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