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, VENDOR.DOC, is provided to provide disk vendor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source of author contact information,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ing, and distribution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-LINE XPRESS 2.1 TEST-DRIVE  01-10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TEST-DRIVE release of OLX from Mustang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is a fully-functional QWK compatible mail reader de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with QWK mail packets form any source, including mo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TEST-DRIVE release is fully operational, but is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as the current registered commerc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egistered commercial release includes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and enhancements. The documentation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outlines the differences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AND PRIC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ered commercial release is availab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NEW registrations include the latest version of OL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ercially packaged with typeset manual, dual 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s and all support information for $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RDERS MUST INCLUDE $4 UPS SHIPPING &amp; HANDLING ($10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20 overse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 RESIDENTS MUST INCLUDE SALES TAX FOR THE COUNTY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l 805-395-0223 if you need additional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orde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stang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t Office Box 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kersfield, CA  93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A, MasterCard, American Express or COD phone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------------&gt; TOLL-FREE 1-800-999-9619 &lt;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ders only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ion of this TEST-DRIV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sincerely desire to make our TEST-DRIVE product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many people as possible through the electronic and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onditions apply to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  We ask that the OLX program not be included on a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th any other software, and that all files b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  Do not distribute the program without all of its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ated files, addendum files, documentation and this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You must obtain our written permission prior to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any "Bundled" software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Do not accept payment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 Do not alter the program or documentaiton in any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 OLX 2.1 Test-Drive is licensed for individual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and evaluation for an unlimited time. Use and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y businesses, corporations or individuals in a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nture is limited to 60 days, after which time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of OLX must be purchased or the use of OLX 2.1 T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 must be dis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