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ME FILE FOR IDE38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of IDE386.ZIP accompanies IDE.DSK for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     DSK    13284   1-09-92   1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86   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most IDE drives with Netware v3.11.  Alo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drives, this driver specifically supports the IBM PS/2 models 3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isk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Copy IDE.DSK to the boot-up directory of the server. (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ERVER.EX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After the system is brought up,  example: LOAD A:IDE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 disk driver was written to work with ATA/IDE disk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ADISK driver should not be used with these disk drives. 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elf configuring driver and does not rely on the BIO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supports Read-after-write verify at the software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VERIFY ON mode will cause writing to the disk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slow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will also support up to eight ATA/IDE disk dri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server.  This is possible by using addressable paddlebo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addleboards allow the user to configure the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RQ.  (Primary I/O address at 1F0h and IRQ 14, second addr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70h, third address at 1E8h, and fourth  address at 168h.)  IRQs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, 11, and 15 may be used with the second, third, and fourth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/O addresses.  It is not recommanded to use IRQ 12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nflicts with the mo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paddleboards will work correctly in all file server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your hardware manufacturer or system integrator for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 IDE disk driver will not work with ESDI and the ST506/412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rs.  The ATA/IDE, ST506, and ESDI interfaces loo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system software; however, they are handled diffe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a disk drive is to have a DOS partion installed,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installed BEFORE the NetWare partio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