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1192       International TeleCommunication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merly USTG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Cnet Guidelin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ved 05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it that you are interested in The ITCnetwork. ITCn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called USTGnet and was devoted primarily to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. USTGnet started in Aug of 1991 and w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delist (called USTGLIST.xxx) by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 USTGnet has grown to over 650 nodes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the United States. We are now in Canada,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Gnet's name is now called ITCnet because we have gon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elegard will no longer be produc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TGnet administration decided to change the name to encompa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a larger area. So USTGnet has now been reborn as ITC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C net stands for International TeleCommunications Network. IT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see some signs from USTGnet like tag names a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keep because its too hard to change and for history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d may always be devoted to die hard sysops, like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elegard is the only software ever made. It is still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etwork for Telegard software, over 400 nodes us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..athough we do have other software package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elcome, Regardless of your softwar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that at least for the time being,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hange is rooted....you will see both names, USTGnet/IT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we want this net to be free and fun we have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Guidelines. Guidelines help you to know better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d how you can expect it. They also help to answer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join us, that's great.  If not, that's ok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we have the most fun and easy to use net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hen join in and enjoy the messages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usands of people around the world. Read How to app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Jack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:85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TCnet Internatio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k Reece,The Fantasy Factory, 85:85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ZC&gt;   &lt;WZ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ast and West Zone Coordinato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 Coast - 85:85/2, Paul 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Coast - 85:85/1, Jack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gional Coordinato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Eastern Regional - 85:60/0, Tom Kavangh    (NE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Eastern Regional - 85:80/0, Jay Beeman     (SE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estern Regional - 85:10/0, Raymond Quinn  (NW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Western Regional - 85:20/0, Thomas Logic   (SW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Central Regional - 85:30/0, Jim Dudek      (N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Central Regional - 85:40/0, Jack Schofield (S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tate Ho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in your stat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85:&lt;network&gt;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like this 85:867/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ryones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TCnet is distributed via the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bone. ITCnet Echomail/GroupMail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can not be gated into any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ior written permission of the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ead Quarters at 85:85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sagreements are bound to occur in any large net o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people get together. We expect that to happ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NOT and WILL NOT get pers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and I mean NO ONE! will flame another user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ust Flame someone...do it in private, direct,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Host/Hub route this type of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caught getting out of line with flam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ature actions...you could find yourself out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oard, software,and other Wars will not be tolerated.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none of this 'Mines better than Yours'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al names and English is the norm here. Althoug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lias/handle in the sign off signature line of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ll BBS's accepted in to ITCnet must carry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that are defined in the ITCnet Echo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And at present there is only a maximum of 3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upon your position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 illegal information shall be passed through any are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network. This includes, but is not limited to,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hone numbers (other than your own), long distance acces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phreaking and or willfully causing damage to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ny sysop who accepts ITCnet echos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these few guidelines and the separat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cho put down my its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ccess to anything associated with this network is a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God give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access may be taken away at any time with or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ance is not a valid 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TCnet will not be a Democratic or Politically ru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be a benevolent Dictatorship! It is Privatel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network for the users, that is spear headed by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sted by many. For without everyones help, it would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e even one day. Although the 'BUCK' does stop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bsolute final decisions will com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USTG/ITCnet does NOT support or condone any for of forc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 program.....if you want to support the perso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ls out and brings in your mail to you....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 in private netmail are always welcomed,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, improvements, lets make this the best net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challenges to these Guidelines or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should by netmailed to 85:85/0 in detail and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, Explanations, How to's, What for's, and do it thi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tate Policies, Conference Rules, or other guidlines set for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ators, State Hosts/Hubs and approved or not approved by the 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way interfer with the scope, and dir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must comply with any other reasonable guide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by their State Host/Hub or Regional Coordinator.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ime to call and poll for mail. Which node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ing for mail or sending of mail, incases where someon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numbers...like a State host that is also a hub will have 3 nod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very critical as to which nodenumber mail is sent to an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So Please adhear to the guid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nferences are in a sense owned by the moderato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and in most cases their word is law. All Conference r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bmitted for approval by the IC prior to thei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ysop, Co-Sysop, or user on any BBS shall en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echo base attempting to enforce these guideline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lines, conference rules. That is the job of Moderators, State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 Coordinators. An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orry to have this sound that way...as we all want to help...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en times when too many people telling " Joe User" that he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address displayed or not to say something about xyz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a bit too much...besides it only adds to the overall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t...I would much rather read messages that mean something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ad message after message from 8 or 9 sysops telling "Joe User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or she screwed up...leave that job to those who have choosen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...and they will post one message to "Joe User" explaining the 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"Joe User" any help they may require to ge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. And if heavier action is required it will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FORCEMENT SHALL TAKE PLACE IN NETMAIL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derators shall post their respective conference rule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eks, preferably on Sundays so that most systems will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Monday or Tuesday. With the conference rules pos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weeks, that should make them available to all new us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 the nodelis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guidelines/rules may be posted more often than every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e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s of Conference rules will receive 3 warn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nference moderator before their acces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will be considered f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rators of all conferences are only human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mistakes just the same as we a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will take this into account before issuing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are to be given in such a way as not to belittle or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ender. There is no need to have a message sound 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ing when a simple 'Hey (user name) you forgot to toggle real 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 and to the point, and very nicely d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c offenders will be removed from  ITCne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ion of the State Host/Hub and o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licies implemented by the State Host or Regional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not conflict with polic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with another node in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 should be sent in NetMail to your State Hos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a response within a reasonable amount of time*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 the complaint to the Regional Coordinator. 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tuation remedied at that level you can go to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ors. And then to the Net HeadQuarters at 85:85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 about State Hosts go to the Regional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 about Regional Coordinators go to the Zone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moval of a system for policy violation by a moderator, Sta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gional coordinator must be accompanied by notification to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or with the reasons why. Please Prov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sonable amount of time is defined as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Hubs shall Poll their State Hosts for new EchoMai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imes per week. And make all EchoMail requested by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ose reques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s shall turn on NetMail forwarding from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s are responsible for all nodes within their Hu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sts should also poll their Regional at least 3time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daily is perferr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sts should receive mail from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 Hub. Please do not poll out of y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sts will allow netmail forwarding from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sts are responsible for all Hubs &amp; nodes within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s shall Poll the ITCnet Zone Coordinat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times per week. Daily is preferred an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s are responsible for all of the State Hosts in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als must allow NetMail forwarding from State Hosts in thei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on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Coordinators shall poll ITCnet International Headqu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Coordinators are responsible for the Regionals in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Coordinators must allow NetMail fowarding from within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ying to The IT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so we have gotten this far....now you want to join up....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download the file called ITCNET.z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CNET.z??. either file will have all the needed fil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for you to fill out and return. Everyone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ication to receive a node number in IT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applying for access to ITCnet will get a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uide document, RoutePoll map file, an echolist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required by your Zone coordinator, Regional, Sta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ub. You will then set yourself up as 85:&lt;network&gt;/999 (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your state host/hubs number like this  85:867/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example...Ohio is net 867 so your temporary node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ke above....85:867/999. Texas for example is 841,to this 85:841/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your State Host with your completed application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ITCnet. You may need to compile the current node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etmail within the net....you can also netmai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hosts Fido number if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Host will then review your application. If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netmailed back, telling you what your new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. In some cases, the Regional or State Hosts may pre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numbers. Who will inturn foward your comple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Cnet International Headquarters at 85:85/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assigned node number on the application,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nodelist. Nodelists are produced each Sunday and sent o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k file distribution system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iscretion of the State Host that you are apply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BBS applying for access to the network that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barment altogether may be admitted to the network.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ally bad to warrant total disbarment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 should not take longer than 14 days an in most ca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7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uidelines can be changed, without warning, by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:85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