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                      LANPop                          08/08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Pop is a 22.5k TSR program that replaces LANTastic's pop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LANPop provides the same functionality as LANTastic's pop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ith one added advantage: you can send back a reply to messag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ff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ANPop is installed, if a message is received, i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usual. If you do not wish to send a reply, simply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reply, simply press the R key, type in your rep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send the reply, or press the Esc key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A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Pop supports the use of a configuration file to contain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e configuration file is a text file with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(including the / or -) on a seperate line.  The fil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that LANPOP.EXE is in, and should be named LANPO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created by any editor that can save files in pure ASCII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-Write, or the editor included in MS-DOS v5.00.  Any option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verride options foun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LANPop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POP [/S:{MESSAGE_SERVER}] [/D:#####] [/L:#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Pop will prefix all messages it sends with your user name. 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MESSAGE_SERVER to determine your login name fr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LANMail program, this would be the server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D parameter specifies the number of seconds the popup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creen.  This number can range from 1 second to 6553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.2 hours).  If the /D parameter is omitted, LANPop defaults to 3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L paramter specifies the line number the popup mess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.  This number can range from 1 to 22.  If the /L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LANPop defaults to displaying on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Pop                           Version 1.12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&amp; LEGALITI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Pop is not freeware, nor is it in the public domain. It is a shareware</w:t>
      </w:r>
    </w:p>
    <w:p>
      <w:pPr>
        <w:pStyle w:val="PreformattedText"/>
        <w:bidi w:val="0"/>
        <w:jc w:val="left"/>
        <w:rPr/>
      </w:pPr>
      <w:r>
        <w:rPr/>
        <w:t>program, and the entire program and documentation are Copyright (C) 1992, Paul</w:t>
      </w:r>
    </w:p>
    <w:p>
      <w:pPr>
        <w:pStyle w:val="PreformattedText"/>
        <w:bidi w:val="0"/>
        <w:jc w:val="left"/>
        <w:rPr/>
      </w:pPr>
      <w:r>
        <w:rPr/>
        <w:t>Durden, Huntsville, AL. You are encouraged to copy the package freely,</w:t>
      </w:r>
    </w:p>
    <w:p>
      <w:pPr>
        <w:pStyle w:val="PreformattedText"/>
        <w:bidi w:val="0"/>
        <w:jc w:val="left"/>
        <w:rPr/>
      </w:pPr>
      <w:r>
        <w:rPr/>
        <w:t>including distribution by BBS, shareware library, or other means, provided</w:t>
      </w:r>
    </w:p>
    <w:p>
      <w:pPr>
        <w:pStyle w:val="PreformattedText"/>
        <w:bidi w:val="0"/>
        <w:jc w:val="left"/>
        <w:rPr/>
      </w:pPr>
      <w:r>
        <w:rPr/>
        <w:t>that no fee of more than five US dollars ($5) shall be charged for the copy,</w:t>
      </w:r>
    </w:p>
    <w:p>
      <w:pPr>
        <w:pStyle w:val="PreformattedText"/>
        <w:bidi w:val="0"/>
        <w:jc w:val="left"/>
        <w:rPr/>
      </w:pPr>
      <w:r>
        <w:rPr/>
        <w:t>and that the distribution shall consist of the original archive containing the</w:t>
      </w:r>
    </w:p>
    <w:p>
      <w:pPr>
        <w:pStyle w:val="PreformattedText"/>
        <w:bidi w:val="0"/>
        <w:jc w:val="left"/>
        <w:rPr/>
      </w:pP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MAIL.EXE    The LANMail Mail service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MAIL.DOC    Documentation for the LANMail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POP.EXE     The LANPop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POP.DOC     Thi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 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f you experience a problem using this program, I would like to</w:t>
      </w:r>
    </w:p>
    <w:p>
      <w:pPr>
        <w:pStyle w:val="PreformattedText"/>
        <w:bidi w:val="0"/>
        <w:jc w:val="left"/>
        <w:rPr/>
      </w:pPr>
      <w:r>
        <w:rPr/>
        <w:t>know about it. IF YOU USE THIS PROGRAM FOR MORE THAN 21 (TWENTY-ONE) DAYS,</w:t>
      </w:r>
    </w:p>
    <w:p>
      <w:pPr>
        <w:pStyle w:val="PreformattedText"/>
        <w:bidi w:val="0"/>
        <w:jc w:val="left"/>
        <w:rPr/>
      </w:pPr>
      <w:r>
        <w:rPr/>
        <w:t>YOU MUST REGISTER IT BY PRINTING AND COMPLETING THE REGISTRATION FORM</w:t>
      </w:r>
    </w:p>
    <w:p>
      <w:pPr>
        <w:pStyle w:val="PreformattedText"/>
        <w:bidi w:val="0"/>
        <w:jc w:val="left"/>
        <w:rPr/>
      </w:pPr>
      <w:r>
        <w:rPr/>
        <w:t>(REGISTER.DOC), AND SENDING IT ALONG WITH A CHECK/MONEY ORDER FOR $30 U.S.</w:t>
      </w:r>
    </w:p>
    <w:p>
      <w:pPr>
        <w:pStyle w:val="PreformattedText"/>
        <w:bidi w:val="0"/>
        <w:jc w:val="left"/>
        <w:rPr/>
      </w:pPr>
      <w:r>
        <w:rPr/>
        <w:t>DOLLARS PAYABLE TO "Paul Durden"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l Du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Mail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7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tsville, AL 35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covers both the LANMail program and the LANPop program. By</w:t>
      </w:r>
    </w:p>
    <w:p>
      <w:pPr>
        <w:pStyle w:val="PreformattedText"/>
        <w:bidi w:val="0"/>
        <w:jc w:val="left"/>
        <w:rPr/>
      </w:pPr>
      <w:r>
        <w:rPr/>
        <w:t>registering, you will receive the most recent release of both the LANMail and</w:t>
      </w:r>
    </w:p>
    <w:p>
      <w:pPr>
        <w:pStyle w:val="PreformattedText"/>
        <w:bidi w:val="0"/>
        <w:jc w:val="left"/>
        <w:rPr/>
      </w:pPr>
      <w:r>
        <w:rPr/>
        <w:t>LANPop programs, and will be notified of any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contact me for any reason you may reach me at the above</w:t>
      </w:r>
    </w:p>
    <w:p>
      <w:pPr>
        <w:pStyle w:val="PreformattedText"/>
        <w:bidi w:val="0"/>
        <w:jc w:val="left"/>
        <w:rPr/>
      </w:pPr>
      <w:r>
        <w:rPr/>
        <w:t>address, or leave e-mail for Paul Durden on Artisoft's ArtiFACTS BBS, or ID</w:t>
      </w:r>
    </w:p>
    <w:p>
      <w:pPr>
        <w:pStyle w:val="PreformattedText"/>
        <w:bidi w:val="0"/>
        <w:jc w:val="left"/>
        <w:rPr/>
      </w:pPr>
      <w:r>
        <w:rPr/>
        <w:t>76360,2306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ERSION HISTORY </w:t>
      </w:r>
    </w:p>
    <w:p>
      <w:pPr>
        <w:pStyle w:val="PreformattedText"/>
        <w:bidi w:val="0"/>
        <w:jc w:val="left"/>
        <w:rPr/>
      </w:pPr>
      <w:r>
        <w:rPr/>
        <w:t>Version                Changes</w:t>
      </w:r>
    </w:p>
    <w:p>
      <w:pPr>
        <w:pStyle w:val="PreformattedText"/>
        <w:bidi w:val="0"/>
        <w:jc w:val="left"/>
        <w:rPr/>
      </w:pPr>
      <w:r>
        <w:rPr/>
        <w:t>--------   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     *   Initial release to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"unpolished"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2     *   Added the /D and /L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LANPop now supports a configuration file named LANPOP.CF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mmand line arguements.  LANPop looks for this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directory as LANPOP.EXE.  The configuration file is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th one command line option per line.  Note: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use the / or - just as if you were at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