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672"/>
        <w:gridCol w:w="1944"/>
        <w:gridCol w:w="1944"/>
        <w:gridCol w:w="1152"/>
      </w:tblGrid>
      <w:tr>
        <w:trPr/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12_13SCO.DOC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Keith's script for the 1.2 to 1.3 upgrade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Keith Blakemore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  <w:t>1/10/92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12TO13.DOC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OS/2 1.2 to 1.3 migration configuration instructions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John Lindeblom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Arc Del 12/01/92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  <w:t xml:space="preserve">4/1/92 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12TO13SC.DOC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Blakemore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  <w:t>1/23/92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12TO13US.DOC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OS/2 1.2 1.3 workstation change script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John Lindeblom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Arc Del 12/01/92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  <w:t xml:space="preserve">4/1/92 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13DLRINS.DOC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Alex Russell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Arc Del 12/31/93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  <w:t xml:space="preserve">4/1/92 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ACQ1010.DOC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LAN EQUIPMENT LIST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Ralph Kopperson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ARC PERM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  <w:t>10/15/91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ACQ1015.DOC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LAN EQUIPMENT LIST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Ralph Kopperson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ARC PERM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  <w:t>10/15/91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ALTPROD.DOC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  <w:t>7/10/91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BITSGATH.DOC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Ralph Kopperson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  <w:t>9/19/91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BULLETS.DOC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Some quick bullets for Paul!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Lindsay Hill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  <w:t>1/21/92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CUSTOM.DOC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Kevin Morrison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  <w:t>1/23/92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DCAFINST.DOC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Keith Blakemore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  <w:t>11/21/91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DOCADD.DOC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addition to tech doc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Ralph Kopperson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  <w:t>9/27/91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FRPSRVPL.DOC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Tim Thomas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  <w:t>7/19/91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ISBPUSSC.DOC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ISB Prod. User change script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Blakemore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  <w:t xml:space="preserve">2/7/92 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LANEQUIP.DOC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LAN EQUIPMENT LIST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John Lindeblom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Arc Perm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  <w:t xml:space="preserve">4/1/92 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LANREQ.DOC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Ralph Kopperson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  <w:t>8/30/91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NONTECPW.DOC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G:\PROJECTS\FRP\TECHDOC\NONTECPW.DOC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Paul Wierenga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  <w:t xml:space="preserve">3/6/92 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PRINTER.DOC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Newuser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Del MM/DD/YY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  <w:t xml:space="preserve">4/1/92 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SERVDISK.DOC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 xml:space="preserve">Disks required for Nelson &amp; Kootenay Lake servers 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Alex Russell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Arc Del 12/31/92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  <w:t xml:space="preserve">4/1/92 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SNAINST.DOC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Newuser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  <w:t>11/19/91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SNALINES.DOC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Addendum to Installation instructions - Site specific SNA LAN connection information.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Lindsay Hill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  <w:t>11/19/91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SRVRSET.DOC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T Leahey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  <w:t>7/18/91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TAMS.DOC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TAMS - Determining Hardware and Software in PS/2.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John Lindeblom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Del 04/31/92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  <w:t xml:space="preserve">4/1/92 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TAMSDOC.DOC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TAMs instruction and documentation for hardware and software search.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Paul Wierenga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  <w:t>2/25/92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TECHDOC.DOC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Directory listing of Winword files for G:...\Techdoc directory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Lindsay Hill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  <w:t xml:space="preserve">1/6/92 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TECHTOC.DOC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Tim Thomas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Del09/31/91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  <w:t>7/10/91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TECHTOC2.DOC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LAN INSTALL TECHNICAL DOCUMENTATION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Tim Thomas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Del 31/09/92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  <w:t>7/26/91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TECHTOC3.DOC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LAN INSTALL TECHNICAL DOCUMENTATION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Tim Thomas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Del 31/09/92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  <w:t>8/12/91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TECHTOC4.DOC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LAN INSTALL TECHNICAL DOCUMENTATION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Tim Thomas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Del 31/09/93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  <w:t>8/16/91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TECHTOC5.DOC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LAN INSTALL TECHNICAL DOCUMENTATION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T Leahey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Del 31/09/93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  <w:t>8/23/91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TECHTOC6.DOC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LAN INSTALL TECHNICAL DOCUMENTATION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Tim Thomas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Del 31/09/93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  <w:t>1/17/92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UPGRADE2.DOC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LAN DDC OS/2 1.2 to 1.3 Upgrade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Alex Russell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Arc Del 12/31/93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  <w:t xml:space="preserve">4/1/92 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VIRUS.DOC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Virus Scanning software info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Alex Russell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  <w:t>Arc Del 12/31/93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  <w:t xml:space="preserve">4/1/92 </w:t>
            </w:r>
          </w:p>
          <w:p>
            <w:pPr>
              <w:pStyle w:val="Indexstyle"/>
              <w:tabs>
                <w:tab w:val="clear" w:pos="1886"/>
                <w:tab w:val="clear" w:pos="5674"/>
                <w:tab w:val="clear" w:pos="7560"/>
                <w:tab w:val="clear" w:pos="10440"/>
              </w:tabs>
              <w:bidi w:val="0"/>
              <w:jc w:val="right"/>
              <w:rPr/>
            </w:pPr>
            <w:r>
              <w:rPr/>
            </w:r>
          </w:p>
        </w:tc>
      </w:tr>
    </w:tbl>
    <w:p>
      <w:pPr>
        <w:pStyle w:val="Indexstyl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360" w:gutter="0" w:header="720" w:top="7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886"/>
        <w:tab w:val="clear" w:pos="5674"/>
        <w:tab w:val="left" w:pos="1890" w:leader="none"/>
        <w:tab w:val="left" w:pos="5670" w:leader="none"/>
        <w:tab w:val="left" w:pos="7560" w:leader="none"/>
        <w:tab w:val="right" w:pos="10440" w:leader="none"/>
      </w:tabs>
      <w:bidi w:val="0"/>
      <w:jc w:val="left"/>
      <w:rPr/>
    </w:pPr>
    <w:r>
      <w:rPr/>
      <w:t>Document Summary</w:t>
      <w:tab/>
      <w:tab/>
      <w:tab/>
      <w:t>Page #1</w:t>
    </w:r>
  </w:p>
  <w:p>
    <w:pPr>
      <w:pStyle w:val="Header"/>
      <w:tabs>
        <w:tab w:val="clear" w:pos="1886"/>
        <w:tab w:val="clear" w:pos="5674"/>
        <w:tab w:val="left" w:pos="1890" w:leader="none"/>
        <w:tab w:val="left" w:pos="5670" w:leader="none"/>
        <w:tab w:val="left" w:pos="7560" w:leader="none"/>
        <w:tab w:val="right" w:pos="10440" w:leader="none"/>
      </w:tabs>
      <w:bidi w:val="0"/>
      <w:jc w:val="left"/>
      <w:rPr/>
    </w:pPr>
    <w:r>
      <w:rPr/>
    </w:r>
  </w:p>
  <w:p>
    <w:pPr>
      <w:pStyle w:val="Header"/>
      <w:tabs>
        <w:tab w:val="clear" w:pos="1886"/>
        <w:tab w:val="clear" w:pos="5674"/>
        <w:tab w:val="left" w:pos="1890" w:leader="none"/>
        <w:tab w:val="left" w:pos="5670" w:leader="none"/>
        <w:tab w:val="left" w:pos="7560" w:leader="none"/>
        <w:tab w:val="right" w:pos="10440" w:leader="none"/>
      </w:tabs>
      <w:bidi w:val="0"/>
      <w:jc w:val="left"/>
      <w:rPr/>
    </w:pPr>
    <w:r>
      <w:rPr/>
    </w:r>
  </w:p>
  <w:p>
    <w:pPr>
      <w:pStyle w:val="Header"/>
      <w:tabs>
        <w:tab w:val="clear" w:pos="1886"/>
        <w:tab w:val="clear" w:pos="5674"/>
        <w:tab w:val="left" w:pos="1890" w:leader="none"/>
        <w:tab w:val="left" w:pos="5670" w:leader="none"/>
        <w:tab w:val="left" w:pos="7560" w:leader="none"/>
        <w:tab w:val="right" w:pos="10440" w:leader="none"/>
      </w:tabs>
      <w:bidi w:val="0"/>
      <w:jc w:val="left"/>
      <w:rPr/>
    </w:pPr>
    <w:r>
      <w:rPr/>
      <w:t>Volume Label:</w:t>
      <w:tab/>
    </w:r>
  </w:p>
  <w:p>
    <w:pPr>
      <w:pStyle w:val="Header"/>
      <w:tabs>
        <w:tab w:val="clear" w:pos="1886"/>
        <w:tab w:val="clear" w:pos="5674"/>
        <w:tab w:val="left" w:pos="1890" w:leader="none"/>
        <w:tab w:val="left" w:pos="5670" w:leader="none"/>
        <w:tab w:val="left" w:pos="7560" w:leader="none"/>
        <w:tab w:val="right" w:pos="10440" w:leader="none"/>
      </w:tabs>
      <w:bidi w:val="0"/>
      <w:jc w:val="left"/>
      <w:rPr/>
    </w:pPr>
    <w:r>
      <w:rPr/>
      <w:t xml:space="preserve">Directory: </w:t>
      <w:tab/>
      <w:t>G:\projects\frp\techdoc\*.doc</w:t>
    </w:r>
  </w:p>
  <w:p>
    <w:pPr>
      <w:pStyle w:val="Header"/>
      <w:tabs>
        <w:tab w:val="clear" w:pos="1886"/>
        <w:tab w:val="clear" w:pos="5674"/>
        <w:tab w:val="left" w:pos="1890" w:leader="none"/>
        <w:tab w:val="left" w:pos="5670" w:leader="none"/>
        <w:tab w:val="left" w:pos="7560" w:leader="none"/>
        <w:tab w:val="right" w:pos="10440" w:leader="none"/>
      </w:tabs>
      <w:bidi w:val="0"/>
      <w:jc w:val="left"/>
      <w:rPr/>
    </w:pPr>
    <w:r>
      <w:rPr/>
      <w:t>Index Generated:</w:t>
      <w:tab/>
      <w:t>4/22/92 12:01 PM</w:t>
    </w:r>
  </w:p>
  <w:p>
    <w:pPr>
      <w:pStyle w:val="Header"/>
      <w:tabs>
        <w:tab w:val="clear" w:pos="1886"/>
        <w:tab w:val="clear" w:pos="5674"/>
        <w:tab w:val="left" w:pos="1890" w:leader="none"/>
        <w:tab w:val="left" w:pos="5670" w:leader="none"/>
        <w:tab w:val="left" w:pos="7560" w:leader="none"/>
        <w:tab w:val="right" w:pos="10440" w:leader="none"/>
      </w:tabs>
      <w:bidi w:val="0"/>
      <w:jc w:val="left"/>
      <w:rPr/>
    </w:pPr>
    <w:r>
      <w:rPr/>
      <w:tab/>
      <w:tab/>
      <w:tab/>
      <w:tab/>
      <w:t>LAST</w:t>
    </w:r>
  </w:p>
  <w:p>
    <w:pPr>
      <w:pStyle w:val="Header"/>
      <w:pBdr>
        <w:bottom w:val="single" w:sz="6" w:space="1" w:color="000000"/>
      </w:pBdr>
      <w:tabs>
        <w:tab w:val="clear" w:pos="1886"/>
        <w:tab w:val="clear" w:pos="5674"/>
        <w:tab w:val="left" w:pos="1890" w:leader="none"/>
        <w:tab w:val="left" w:pos="5670" w:leader="none"/>
        <w:tab w:val="left" w:pos="7560" w:leader="none"/>
        <w:tab w:val="right" w:pos="10440" w:leader="none"/>
      </w:tabs>
      <w:bidi w:val="0"/>
      <w:jc w:val="left"/>
      <w:rPr/>
    </w:pPr>
    <w:r>
      <w:rPr/>
      <w:t>FILENAME</w:t>
      <w:tab/>
      <w:t>TITLE</w:t>
      <w:tab/>
      <w:t>AUTHOR</w:t>
      <w:tab/>
      <w:t>KEYWORDS</w:t>
      <w:tab/>
      <w:t>SAVED</w:t>
    </w:r>
  </w:p>
  <w:p>
    <w:pPr>
      <w:pStyle w:val="Header"/>
      <w:pBdr>
        <w:bottom w:val="single" w:sz="6" w:space="1" w:color="000000"/>
      </w:pBdr>
      <w:tabs>
        <w:tab w:val="clear" w:pos="1886"/>
        <w:tab w:val="clear" w:pos="5674"/>
        <w:tab w:val="left" w:pos="1890" w:leader="none"/>
        <w:tab w:val="left" w:pos="5670" w:leader="none"/>
        <w:tab w:val="left" w:pos="7560" w:leader="none"/>
        <w:tab w:val="right" w:pos="10440" w:leader="none"/>
      </w:tabs>
      <w:bidi w:val="0"/>
      <w:jc w:val="left"/>
      <w:rPr/>
    </w:pPr>
    <w:r>
      <w:rPr/>
    </w:r>
  </w:p>
  <w:p>
    <w:pPr>
      <w:pStyle w:val="Normal"/>
      <w:tabs>
        <w:tab w:val="clear" w:pos="720"/>
        <w:tab w:val="left" w:pos="1890" w:leader="none"/>
        <w:tab w:val="left" w:pos="5670" w:leader="none"/>
        <w:tab w:val="left" w:pos="7560" w:leader="none"/>
        <w:tab w:val="right" w:pos="10440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Indexsty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UnknownStyle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tabs>
        <w:tab w:val="clear" w:pos="4819"/>
        <w:tab w:val="clear" w:pos="9638"/>
        <w:tab w:val="left" w:pos="1886" w:leader="none"/>
        <w:tab w:val="left" w:pos="5674" w:leader="none"/>
        <w:tab w:val="right" w:pos="7560" w:leader="none"/>
        <w:tab w:val="right" w:pos="10440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Indexstyl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Indexstyle">
    <w:name w:val="indexstyle"/>
    <w:next w:val="Normal"/>
    <w:qFormat/>
    <w:pPr>
      <w:widowControl w:val="false"/>
      <w:numPr>
        <w:ilvl w:val="1"/>
        <w:numId w:val="1"/>
      </w:numPr>
      <w:tabs>
        <w:tab w:val="clear" w:pos="720"/>
        <w:tab w:val="left" w:pos="1886" w:leader="none"/>
        <w:tab w:val="left" w:pos="5674" w:leader="none"/>
        <w:tab w:val="left" w:pos="7560" w:leader="none"/>
        <w:tab w:val="right" w:pos="10440" w:leader="none"/>
      </w:tabs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UnknownStyle3">
    <w:name w:val="Unknown Style: 3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