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 r i n t e r B U D D Y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 Setup Utility For All Pri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Version 2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(c) 1991-1992 Lenard D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eptember 9, 199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rranty And Licen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oftware and accompanying documentation is provided AS-I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n though the author has tested this software and reviewed 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cumentation, NO WARRANTY OR REPRESENTATION RELATING TO I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DE, WHETHER EXPRESSED OR IMPLIED, INCLUDING, WITH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MITATION, THE WARRANTIES OF MERCHANTABILITY AND OF FITNESS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PURPOSE.  THE AUTHOR ASSUMES NO LIABILITY FOR DAMAGES, DIR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CONSEQUENTIAL, WHICH MAY RESULT FROM THE USE OF THIS SOFTWAR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n if advised of the possibility of such damages.  THE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ARS ALL RISK AS TO THE QUALITY AND PERFORMANCE OF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demark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duct names mentioned in this documentation are trademarks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ed trademarks of their respective owners.  PrinterBUDD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a trademark of Lenard De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____|__     |                (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___|___|    MEMBE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roduction ................................................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ting Started .............................................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ing Printer Configurations ..........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PrinterBUDDY ..........................................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ning From A Batch File ...................................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stomizing PrinterBUDDY ....................................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cting The Author .......................................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IX A: Registration ....................................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IX B: Color Chart .....................................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IX C: Scan Code Chart .................................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IX D: Decimal-Hexadecimal Conversion Chart .............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day's printers, particularly lasers, have an extensive se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ming commands and formatting codes built into them.  H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y times have you wanted to setup a printer but had no re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mple way of doing so?  If you are an intermediate or advanc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, probably more than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BUDDY is elegant in its simplicity.  No matter how comple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printer setups may be, PrinterBUDDY lets you handle th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ease.  And unlike other printer utilities, ANY typ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 can be configured with PrinterBUDDY.  The more featur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ch the printer command set is, the more powerful PrinterBUDD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co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BUDDY is available as a "normal" program and as a memory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ident (TSR) program.  Both versions allow you to sel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 configurations from a menu list.  However,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mal program, you can also select a configuration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line thus allowing you to run PrinterBUDDY from a bat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.  The memory-resident version on the other hand lets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up a printer within most MS-DOS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BUDDY is completely customizable.  Not only can you def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ocation where the menu list will pop up but also the menu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s and border type.  Since PrinterBUDDY is mouse-aware, mo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sitivity, scroll speed, and cursor color can also be defin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in the TSR version, you have the option of specifying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wn hot key and choosing how the TSR will load into memory (i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ventional, swap-to-EMS, or swap-to-di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run PrinterBUDDY, you'll need the following minimum hard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IBM PC, XT, AT, PS/2, or 100% compatible compu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256K bytes of conventional mem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monochrome or color monit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floppy disk drive or hard dis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mouse (optional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also need the software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MS-DOS version 2.00 or later to run the norm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; version 3.00 or later to run the TSR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text editor or word processor that can save in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ing the self-extracting file PB203.EXE should have produc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B.EXE        Normal version of PrinterBUDD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BTSR.EXE     TSR version of PrinterBUDD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B.DOC        PrinterBUDDY documentati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MPLE.PCF    Sample printer configurations fi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TALL.EXE   Installation program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OP.DOC     Sysop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quickest way to install PrinterBUDDY is to run INSTALL.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are upgrading from a version older than v2.00, i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ortant that PrinterBUDDY be installed through INSTALL beca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existing PB.PCF needs to be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e INSTALL program is run, you will be asked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) the directory to install PrinterBUDDY in. The defaul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\pb but it might make more sense to put it into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utilities"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) if you are upgrading from a version older than v2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) whether you want PrinterBUDDY's location add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TH statement in AUTOEXEC.BAT.  (If it already exist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will not be added.)  If so, the original AUTOEXEC.B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be saved as AUTOEXEC.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) if you have a monochrome monitor with a color card.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, you should select this option to force a "black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te" color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ck boxes are selected by clicking with the left mouse butt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use the keyboard, select the TAB key to move between che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xes and the SPACEBAR to mark them.  When you're ready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, press ENTER.  If you're not upgrading, a file cal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B.PCF will be created.  (You'll be storing all your pri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s in this 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are not upgrading, you can install PrinterBUDDY manuall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o this, copy all the files to the destination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from the destination directory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're installing on a system with a monochrome monitor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 card, use the "/bw" switch to force a "black and white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 setup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b /b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ce PrinterBUDDY has been installed, your next step is to ad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 configuration(s) to the PB.PCF file.  The next se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ws how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ing Printer Configura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printer configurations you create will be stored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B.PCF file.  To create the printer configurations, use a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or or word processor.  Remember to resave PB.PCF in ASCII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 it is modified.  Most text editors will do this but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using a word processor this will not necessarily be tru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sult your word processor manual on how to save to ASCI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configuration is distinguished by a unique name and enclo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square brackets.  When creating a name, any combination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per or lower case letters may be used.  The name should be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nger than 12 characters in length.  (Any name longer than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 will only be recognized from the command line.)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CONDENSE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etup a printer connected to LPT2 or LPT3, insert a col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the name and type "LPT2" or "LPT3"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CONDENSED:LPT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ach printer command line, type some descriptive text of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ngth and follow it with the "=" character.  Plac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ropriate control codes after the "=" character, separa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value with a comma.  (A list of printer command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atting codes for your printer can normally be found under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tion called "Command Reference" or "Mode Commands"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's reference manual.)  PrinterBUDDY recognizes pri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des in decimal or hexadecimal format.  Make sure if you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xadecimal codes that you precede each value with "&amp;H".  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CONDENSED:LPT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ster Reset  =27,6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densed ON  =1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ft Margin=   &amp;H1B,&amp;H6C,&amp;H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ight Margin   27,81,1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how spaces (or TABs) may be inserted between the text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=" or between "=" and the first control code value for align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rposes.  If you need to temporarily prevent a line from be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ed, leave out the "=" as shown in the last line.  (It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more convenient to duplicate the configuration under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fferent name without that lin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ep things easy to read by using a blank line betw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s.  Below is a copy of SAMPLE.PCF showing what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ical PB.PCF file may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tKey=&amp;H83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wapMode=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useSen=1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useSS=6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rt=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ow=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lumn=2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ngth=1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adow=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rderType=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epSound=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xtColor=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rderColor=1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rColor=4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useCsrColor=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NLQ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ster Reset   =27,6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ect NLQ     =27,120,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oman Font     =27,107,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ft Margin    =27,108,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ttom Margin  =27,78,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CONDENSED:LPT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ster Reset   =27,6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densed ON   =1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ft Margin    =27,108,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ight Margin   =27,81,12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ttom Margin  =27,78,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b Increments =27,101,0,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GRAPHICS:LPT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ster Reset   =27,6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aphic Mode   =27,116,1,27,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ft Margin    =27,108,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ice how each example starts with 'Master Reset'.  If you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ifying a configuration set by an application, you should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urse leave it out.  If not, you will clear the printer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tings set by its "dip switches".  (This is the same thing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urning your printer off and then back on again.)  Also, keep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nd reset codes vary from printer to printer so the ones us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xamples may or may not app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PrinterBUDD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was mentioned in the introduction, the normal version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BUDDY allows you to select a printer configuration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mmand line.  Consider the following three "abbreviated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 from SAMPLE.PC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NLQ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ster Reset  =27,6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ect NLQ    =27,120,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CONDENSED:LPT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ster Reset  =27,6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densed ON  =1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GRAPHICS:LPT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ster Reset  =27,6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aphic Mode  =27,116,1,27,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onfigure a printer through the command line, the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b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fore, to setup your printer with the first configu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wn, you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b nl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etup the printer with the last configuration,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b graph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prefer to use the TSR version of PrinterBUDDY to config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printer, you'll need to install it.  Install it by typ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on 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bts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no configuration name is entered on the command line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the normal version or if Alt+B, the TSR default hot key,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ed when the TSR is installed, a menu list with all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s in PB.PCF is displayed.  To navigate throug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, use the HOME, END, PGUP, PGDN, and CURSOR key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ernatively, press the left mouse button to move the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bar up or down the menu (or click on the top or bott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borders).  Clicking on the small arrows on the right sid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enu box moves the menu's cursor bar up or down one line at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.  A configuration is selected by double clicking quick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 its name with the left mouse button or by pressing the 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.  To abort from the menu list, press ESC or the right mo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's all there is to it.  If you are using the norm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BUDDY program but NOT using DOS 3.00 or higher, make s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execute PrinterBUDDY from its directory or an error "loca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B.PCF" will result.  To un-install the TSR version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BUDDY, type the following on 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btsr /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ning From A Batch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running PrinterBUDDY from a batch file or program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ing exit codes are returned to DOS after PrinterBUDD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ishes execu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 = Printer Configur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= Printer Not Configur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 = PB.PCF Not Fou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 = Printer Not Read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 = Configuration Not Fou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 = No Configurations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ember to test error levels in a batch file in descending or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ce a true condition is only returned if the exit code is equ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or greater than the error level number.  Therefo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b nlq /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errorlevel 5 goto error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errorlevel 4 goto error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errorlevel 3 goto error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errorlevel 2 goto error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errorlevel 1 goto error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cho Printer Configured (No Error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to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:error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cho No Configurations Fou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to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:error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cho Configuration Not Fou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to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:error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cho Printer Not Read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to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:error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cho PB.PCF Not Fou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to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:error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cho Printer Not Configur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to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: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final note.  To run PrinterBUDDY in "quiet" mode so that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is displayed when executing, use the "/q" switch.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b nlq /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stomizing PrinterBUDD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BUDDY uses the beginning of PB.PCF to store inform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ut itself.  Both versions of PrinterBUDDY share the s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B.PCF file.  Below is a description of each parame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tKey         Defines the hot key that will activ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interBUDDY TSR.  The default is ALT+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wapMode       Determines how PrinterBUDDY TSR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stalled: 0=conventional, 1=Swap-To-EM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=Swap-To-Disk.  To un-install the TSR,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switch "/u".  For example: pbtsr /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useSen       Sets the mouse sensitivity.  Useful valu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ange between 0 and 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useSS        Sets the menu's mouse scrolling speed. 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alues from 0 an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rt           Determines whether the menu list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orted.  0=Don't Sort, 1=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ow            Sets the row coordinate for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lumn         Sets the column coordinate for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ngth         Sets the number of configuration name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ll be displayed on the menu.  The minimu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umber is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adow         Determines whether a shadow will be proj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hen the menu is up.  0=No Shadow, 1=Sha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rderType     Sets the menu's border type.  There are f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 choose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 = single line all a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 = double line all a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3 = double line horizontally, single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vert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4 = single line horizontally, double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vert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epSound      Sets the type of "beep sound" for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essages.  Values range from 0 to 10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0=No S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xtColor      Sets the menu's text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rderColor    Sets the menu's border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rColor       Sets the menu's cursor bar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useCsrColor  Sets the mouse cursor color.  (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rameter will be set to -1 if PrinterBUDD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s configured for "black &amp; white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PrinterBUDDY TSR's default hot key conflicts with an exis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SR or program, you will have to define a new one.  The hot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made up of two parts: a shift mask and a scan code.  The shi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sk specifies the ALT, CTRL, or SHIFT keys to be used.  Bel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their shift mask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lue        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           AL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           CTR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           Left SHIF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           Right SHI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creating a hot key with more than one shift mask, simply ad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hex values together.  Because the shift mask values are l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 10, you can add the values as if they were in decimal.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sult is greater than 9 don't forget to refer to Appendix 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onvert your result to hexadeci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cond part of the hot key, the scan code, specifie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keyboard keys.  The chart in Appendix C lists all the vali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an codes.  When creating a hot key, remember to precede the h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 code with "&amp;H".  Here are a few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B               HotKey=&amp;H8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hift Mask: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can Code: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P               HotKey=&amp;H81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hift Mask: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can Code: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B              HotKey=&amp;H4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hift Mask: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can Code: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P              HotKey=&amp;H41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hift Mask: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can Code: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CTRL+B          HotKey=&amp;HC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hift Mask: 8+4=12, C in h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can Code: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CTRL+P          HotKey=&amp;HC1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hift Mask: 8+4=12, C in h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can Code: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(Left)SHIFT+P   HotKey=&amp;HA1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hift Mask: 8+2=10, A in h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can Code: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(Left)SHIFT+P  HotKey=&amp;H61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hift Mask: 4+2=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can Code: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running PrinterBUDDY as a TSR with 'SwapMode' set to 0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BUDDY installs as a normal TSR using about 38.5K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ventional memory.  If you find the memory penalty too high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one of the two "swapping" modes.  The swapping modes creat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mall kernel of code (6.4K) in conventional memory when the TS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idle.  When the TSR is activated, the underlying program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ed to disk or expanded memory and the TSR program is load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s place.  When the TSR is finished, the underlying program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-loaded into memory and the TSR program is saved back to di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expand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PrinterBUDDY cannot install as a swapping TSR, check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mount of expanded memory (if installed) or disk space avail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ces are that you don't have enough.  If you plan to inst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BUDDY as a disk-swapping TSR, don't expect instant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pop up" and "pop down" like in the memory modes.  It take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uple of seconds to save and load the underlying progra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ing a fast hard disk with a cache helps speed thing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cting The Auth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have any problems, questions, or suggestions regar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BUDDY, I would like to hear from you.  You can write to 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nard De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x 73094, Woodbine Postal Outl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gary, Alberta  T2W6E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NA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also reach me through one of the following electron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rv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Serve ID: 70312,41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Enie ID: L.DEAN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ppy Print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BUDDY is not being distributed as SHAREWARE or as PUBL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MAIN.  What this means to you is that you may use PrinterBUDD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ee of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keep the self-extracting archive intact when distribu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BUDDY to friends or BB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k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 Cha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BACK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lack  Blue  Green  Cyan  Red  Magenta  Brown 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ack       0    16     32    48    64     80      96    1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ue        1    17     33    49    65     81      97    1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een       2    18     34    50    66     82      98    1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  Cyan        3    19     35    51    67     83      99    1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Red         4    20     36    52    68     84     100    1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  Magenta     5    21     37    53    69     85     101    1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  Brown       6    22     38    54    70     86     102    1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  White       7    23     39    55    71     87     103    1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  Grey        8    24     40    56    72     88     104    1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BrBlue      9    25     41    57    73     89     105    1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  BrGreen    10    26     42    58    74     90     106    1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  BrCyan     11    27     43    59    75     91     107    1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  BrRed      12    28     44    60    76     92     108    1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Magenta  13    29     45    61    77     93     109    1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ellow     14    30     46    62    78     94     110    1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White    15    31     47    63    79     95     111    1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an Code Cha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x                           He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           Code            Key            C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           ----            ---           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SC           01              L SHIFT        2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!           02              \ |            2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 @           03              Z              2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 #           04              X              2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 $           05              C              2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 %           06              V              2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 ^           07              B              3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 &amp;           08              N              3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 *           09              M              3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 (           0A              , &lt;            3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 )           0B              . &gt;            3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_           0C              / ?            3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=           0D              R SHIFT        3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KSP          0E              * PRTSC        3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B           0F              ALT            3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             10              SPACE          3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             11              CAPS           3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             12              F1             3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             13              F2             3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             14              F3             3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             15              F4             3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             16              F5             3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             17              F6             4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             18              F7             4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             19              F8             4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 {           1A              F9             4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] }           1B              F10            4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         1C              NUM            4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          1D              SCROLL         4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            1E              HOME           4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             1F              UP             4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             20              PGUP           4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             21              GREY -         4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             22              LEFT           4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             23              CENTER         4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             24              RIGHT          4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             25              GREY +         4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             26              END            4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; :           27              DOWN           5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 "           28              PGDN           5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` ~           29              INS            5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DEL           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ix 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cimal-Hexadecimal Conversion Cha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onvert from decimal to hexadecimal, locate the particul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cimal number (0-255) you want to convert.  Then read up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p row for the first digit and across to the first column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cond digit.  To convert from hexadecimal to decimal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verse the procedur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2 in decimal is equal to 0C (or C) in hexadeci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A (or A) in hexadecimal is equal to 10 in deci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   1   2   3   4   5   6  7   8   9   A   B   C   D   E  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  0  16  32  48  64  80  96 112 128 144 160 176 192 208 224 2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  1  17  33  49  65  81  97 113 129 145 161 177 193 209 225 24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  2  18  34  50  66  82  98 114 130 146 162 178 194 210 226 24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  3  19  35  51  67  83  99 115 131 147 163 179 195 211 227 24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  4  20  36  52  68  84 100 116 132 148 164 180 196 212 228 24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   5  21  37  53  69  85 101 117 133 149 165 181 197 213 229 24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   6  22  38  54  70  86 102 118 134 150 166 182 198 214 230 24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   7  23  39  55  71  87 103 119 135 151 167 183 199 215 231 24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   8  24  40  56  72  88 104 120 136 152 168 184 200 216 232 24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   9  25  41  57  73  89 105 121 137 153 169 185 201 217 233 24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 10  26  42  58  74  90 106 122 138 154 170 186 202 218 234 25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  11  27  43  59  75  91 107 123 139 155 171 187 203 219 235 25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  12  28  44  60  76  92 108 124 140 156 172 188 204 220 236 25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  13  29  45  61  77  93 109 125 141 157 173 189 205 221 237 25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  14  30  46  62  78  94 110 126 142 158 174 190 206 222 238 25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  15  31  47  63  79  95 111 127 143 159 175 191 207 223 239 2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