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n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version 1.0 - 11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eorge Steinm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 PostLink (TM) mai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Link is a trademark of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inter prints the channel listing by reading PostLink's CHANNELS.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hannel listing can be displayed on the screen, sent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EXE should be installed and executed from the PostLi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ostLink directory, then enter CHANNELS to execute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location, enter SCRN: for the screen, LPT1: for printer 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name or path and filename to save the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N: is selected, the output will pause after each page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display or press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the output location while running Channel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on the command line.  For example, entering CHANNELS SCRN: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inter reads CHANNELS.N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USER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ile from a BBS, the following message sh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KUNZIP to extrac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VBI707  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did not display, then the .ZIP file you receiv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Call The Other BBS at the number displayed below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ZIP file (you can download on your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 programming is requested, contact Affordable Computer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, 908-775-6705 (RIME node ID: OTHERBBS), or write, call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 at the address and phone number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mar, NJ 07719-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voice at 908-449-38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fax at 908-449-93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1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