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EGASAVE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all! Good day! OK, down to busines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aver works with any EGA-VGA Monitor, (I'm currently running it on my 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t does is blank the screen after 5 minutes have gone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on the keyboard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cognize a mouse, or a mouse click, jus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: put EGASAVE.COM into you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pathed directory)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GASAVE at the C:\&gt; prompt and it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it in my Autoexec.bat BEFORE the date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lets it work if you don't have a clock, and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PC bo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s' all she wro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*Post-Ware** If you like this screen 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op a postcard in the mail with your hometow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you want to say to me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8 Schoo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ne, NH 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(PS&gt; if you do... you just might get the new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J Productions in the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oards that this was originally 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ot House  (603) 357-8915 (JPJ Productions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ot House  (603) 352-4604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  (603) 357-8941 (2.18 gigs 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Edge   (603) 352-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ink    (603) 239-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1       (617) 354-3137 (12+ gigs!!!, 85+ Node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 LAT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John Paul Jon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