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'S NEW IN PCXDUMP VERSION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ose who are curious, Version 6.0 of PCX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the following additions and improvement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00              - PCXDUMP is now menu-controlled. All option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 hotkeys and videoadapter can be seen and s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reen. This means that it is very easy to comp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licated installation. It is still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all PCXDUMP via "command line switch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Two new hotkeys 'G' and 'H'. 'G' will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image to a grayscale image (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reen mode is color with at least 4 col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t most 256 colors). 'H' will produce an i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ayscal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New option /WIDE. If a program uses smooth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that is, defines a virtual screen big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hysical display), e.g. the COMMANDER KEEN se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can set /WIDE, and PCXDUMP will try to dum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irtual screen instead of the physic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option will no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ffect on an EGA-card since registers on thi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e write-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New option /AUTODUMP.This option will only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ffect, if it's used in conjunction with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DISK or /TIM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you install PCXDUMP with "/TIME=10 /AUTODUM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is what happens: after 10 seconds PCXDUM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all it's own keyboard rutine and will immedi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ly start dumping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A small sound improvement. No matter how fa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ter is, the beeps should now be of same the d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on as on slower P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New option /INT=number. It is possi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XDUMP from another program. You specify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ich interrupt PCXDUMP must use, when ca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New hotkey 'T'. This hotkey enables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dump a textscreen to a text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0              - If you install PCXDUMP with a de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/TIME or /DISK option, PCXDUMP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ep when it takes over the INT 09h or/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 08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It is now possible to capture graphic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irtually any program or game. I have ha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blems with a number of Apogee gam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ander Keen and many commercial game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 A10 Tank Killer V 1.5. or Lemmings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se programs represent differen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ames such as Keen and Lemmings define a "virtu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reen, which is much bigger than the ac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solution. This is how they make the imp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mooth scrool in all directions. Games like A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nk Killer and many others (new ones) use a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gain four videopages on a standard VG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rd to obtain smooth animation with page fl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ing. Needless to say, PCXDUMP will now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se modes, but since detecting and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 these special videomodes depend heavi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er readings/writings, PCXDUMP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ognize these modes, unless your videocard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east a VGA-card. Reason: on an EGA-card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ers are write-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Actually some programs use a special mode (X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VGA-card: 320 x 240 x 256. This mode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quare pixels and 2 display pages on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GA card. PCXDUMP is able to handle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 weill. The most tricky game is BANANOID (a f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re game), that uses mode X, but defin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irtual screen about 500 pixels w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th smooth horizontal scroll. PCXDUMP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so capture screens from such nas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A new option: /NOPEL. This option will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XDUMP to read a certain register on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rd. Reading of this register sometimes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screen while PCXDUMP is dumping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normally the screen reappears when PCXDUM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nished). This register determines exactl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screen starts if there is smooth scr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volved (in a 16 color mode). If you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ll PCXDUMP not to read this register, PCX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 dump a picture which is 8 pixels wid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physical display. Later you can cu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cisely the part of the picture you ar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PCXDUMP will now recognize and use VESA-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All these new options will only use additional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t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The registrated version of PCXDUMP will now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st of all these SuperVGA hires text mode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 132x25, 80x60, 132x44 or 100x40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2              - It is no longer possible to use the mous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XDUMP is dumping informatio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In 16 colors VGA text PCXDUMP used a fixed palet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w it uses the correct colors, even if it is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lor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               - The registrated version of PCXDUMP 4.0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pture screen in textmodes. Both in color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lack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Internal buffersize is now incr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600 bytes for better performance. PCX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refore uses more memory now tha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s. This turned out to b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make PCXDUMP handle 32768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Ahead A/B chipset is now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The routine to recognize Chips &amp;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ipsets is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On TSENG HiColor cards, PCXDUMP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the 1280x1024x16 mode incl. all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th 32768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On ATI-WONDER cards, PCXDUMP can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40x480x32768 color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On Paradise cards, PCXDUMP can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40x480x32768 and 800x600x32768 modes inc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24x768x256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PCXDUMP can now be used in CGA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4h = 320x200x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5h = 320x200x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6h = 640x200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XDUMP, however, still requires minimum an EGA-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It is now possible to adjust framesiz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mouse, using SPACE and the arrowkey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PCXDUMP now releases the environment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Improved check for pop-up in busy situ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ons. E.g. PCXDUMP will not pop up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 INT 13h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The normal hotkey sequence is now ALT+SHIFT (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ift). Previous versions used ALT+CTRL as the h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ey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There was a minor problem with the E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lette in mode 0Dh (320x200x16) 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Eh (640x200x16). In these two mo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lette is a fixed 16 colors palette (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 in mode 10h 16 colors out of 64). This has b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PCXDUMP will now beep a low and long to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hotkeys are pressed in an unsupported video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PCXDUMP now reads command-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ON is necessary to install PCXDUMP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f none of the other options are u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OFF will remove PCXDUMP from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NOSOUND tells PCXDUMP not to use any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TIME=number tells PCXDUMP to delay ins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tion of INT 09h number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DISK=number tells PCXDUMP to delay ins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tion of INT 08h by number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 13h. INT 09H will be installed 3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fter INT 08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SHIFT=number. It is now possible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tween ALT, SHIFT and CTRL in the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HOTKEY=number. You can tell PCXDUMP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 custom hotkey. All other hotke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 disabled. PCXDUMP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termine to dump either a color or a mo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rom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CHIPSET=number. Force PCXDUMP to use a c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in chipset. See PCXDUMP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DIR=directory. Will tell PCXDUMP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CX-files in this directory instead o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