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File      Description            {Gracie's Owner Software}         8/21//92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  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POL686  Design &amp; analyze multi-element HF/UHF transmitting antenna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IKE8751  Design model railroad (sectionalized) track (layout) pla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MASH417  Remove some line feeds, form feeds, and double spacing in text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TD7521   Efficiently copy files from hard or HD disks to DD or HD dis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YWK133  Finds day of week from free form date entry 10/16/1582 into fu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UADRILL  Displays soothing random patterns on CGA or VGA monit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