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. 2.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) Copyright  Harold Schwa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Harold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.O. Box 1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Jefferson City, MO  65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elcome to "ShowMe Saver"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wMe Saver" is a screen saver, but with a difference... 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'message' screen saver.  "ShowMe Saver" protects your monit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rn-in' and 'ghosting' damage caused by displaying the same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computer is left unattended for long periods of time. 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ly changing graphic image while showing a messag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Me Saver" accomplishes this by watching for periods of key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inactivity.  If "ShowMe Saver" detects no keyboard and/o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for a period of time which you select, it 'pops up', at random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enty graphic image modules, each of which incorporates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while a graphic saver image is popped up, "ShowMe Saver" again w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keyboard and/or mouse activity.  If it detects a single keystrok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press, "ShowMe Saver" will pop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wMe Saver" is a DOS screen saver.  It is NOT a Windows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owMe Saver" will not pop up over a graphics application.  Since Window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aphics application, "ShowMe Saver" disables itself and will not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indows is running.  "ShowMe Saver" WILL pop up over nearly any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application.  When "ShowMe Saver" pops up over a text-based ap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'saves' the application it popped up over, then 'restores'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pop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will explain more of the details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Me Saver" works and how to run "ShowMe Saver"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is included in the "ShowMe Saver" package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howMe Saver" package consists of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HOMESA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GSHO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EWPAS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MESAV.EXE is the executable file which you r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"ShowMe Saver",  README.DOC is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you are reading now, and REGSHOME.DOC is th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tion form.  "ShowMe Saver" is completely self-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nly file you need to install  "ShowMe Saver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MESAV.EXE.   The README.DOC file contains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tructions on how to configure "ShowMe Saver" to f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eds. NEWPASS.EXE is a configuration utility that allow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 change the defaul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Is "ShowMe Saver"   ***FREE***   software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d news is, "ShowMe Saver" is  NOT  ***FREE***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ood news is, "ShowMe Saver" is  NOT  ***EXPENSIVE***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velopment of software is a very time-consum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spent many, many hours developing "ShowMe Saver"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 releasing "ShowMe Saver" in the ShareWare mark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moderate price.  As ShareWare softwa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led to try "ShowMe Saver" for two weeks to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it.  If you decide to keep "ShowMe Saver"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 for it.  The price is $10.00 U.S. 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ce is the latest version of "ShowMe Saver". 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receive will NOT have the ShareWare scree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encounter when loading or using the pop-up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version.  Once you have receive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, you will be entitled to any updates at a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, typically one-half the 'new' price. 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is a registration form called REGSHOME.DOC.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orm and send it with your registration f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indicated on the registration form or sh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kind of system must I have to run "ShowMe Saver"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Me Saver" requires an IBM PC/XT/AT/Port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"compatible" computer running MS-DOS or PC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ShowMe Saver" requires an EGA or VGA monitor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or video card that supports graphics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ShowMe Saver" uses page swapping routines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its saver modules, your system must be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ltiple page swaps.  This generally limits you to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VGA video modes.  "ShowMe Saver" is a swapping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refore, will run best on systems with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panded) or XMS (extended) memory.  However, 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S are not a requirement since "ShowMe Saver"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wapping to a hard drive or floppy diskette (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apping featur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How do I install "ShowMe Saver"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Me Saver" can be run from your hard drive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y diskette.  The best choice is to run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 a hard drive.  If you do not have a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Me Saver" may be run from a floppy driv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will suffer.  In either cas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copy SHOMESAV.EXE to a directory on the dr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you plan to install.  The follow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 that you have a hard drive a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ing "ShowMe Saver" from a subdirectory called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is is not the case, you must alter th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rdingly. 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 A:\SHOMESAV.EXE C:\SHOW\SHOMESA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opy SHOMESAV.EXE to the SHOW subdirectory on your '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.  You then have two options to install "ShowMe Sav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option (and the best option) is to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EXEC.BAT file to install "ShowMe Saver"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on your computer.  To use this option you mus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:\SHOW\SHOMESAV.EX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your AUTOEXEC.BAT file (I'll explain the [options]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r).  "ShowMe Saver" can usually tell if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d on a system that is also running other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erminate Stay Resident) programs (for instance, SideK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ll install itself accordingly.  There may b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"ShowMe Saver" detects a problem when instal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TSR's and will give an appropriate error messag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ases, "ShowMe Saver" may refuse to instal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memory.  If this happens, you can tr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of the line in your AUTOEXEC.BAT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ing "ShowMe Saver".  In cases where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uses to pop up, this may also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option (not the best option) is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Me Saver" from the DOS prompt. 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, you must manually install "ShowMe Saver"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tart your computer.  For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:\SHOW\SHOMESAV.EX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How much memory does "ShowMe Saver" use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Me Saver" is a TSR, but don't be misled by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HOMESAV.EXE.  "ShowMe Saver" will swap most of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of memory until it is called to pop up by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use inactivity.  Once resident, "ShowMe Saver" le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a small kernel of about 7K in memory;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portion is optionally swapped to EMS (expa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mory, XMS (extended) memory or to disk.  If "Show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r" finds EMS memory on your system, it will swap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 resident kernel to this memory. If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s XMS memory on your system, it will use the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swap location.  If your system has both EMS and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mory available, "ShowMe Saver" will first try to swa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MS memory.  If there isn't enough EMS memor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ShowMe Saver" will then try to swap to the XMS memor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EMS  or XMS memory available in sufficient qu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ty, "ShowMe Saver" will swap itself to disk.  A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created on your 'C' drive to hold the non-resident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"ShowMe Saver" until it is time to pop up. 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idden and will be named SHOMESV1.$$$. It should not be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"ShowMe Saver" is running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when "ShowMe Saver" pops up it will sw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 it is popping up over to either EMS memory, XM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to a file on your 'C' drive named SHOMESV2.$$$.  I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ing command line options, I will explain how to force "Show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r" to swap to disk, even though your system has EM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/or XMS memory.  Note, however, that best performanc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obtained by a swap to EMS memory or XMS memory an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 option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is the password utility included in "ShowMe Saver"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may be times that you do not want unauthorized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mpering with your computer while you are awa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k or workstation.  Your machine can be 'locked' by "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r".  If you enable the password option, a saver modu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be popped down unless you enter the password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or mouse button is pressed, a small window app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s for the password.  If you enter the correct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ver will pop down normally.  However,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ive the correct password, the saver module will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up again so that the system cannot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ssword option can be configured in two w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can be enabled by the inclusion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.  In addition, you may enable and/or disabl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change the password itself, via the Ctrl + Alt + M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  These methods for configuring the password op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d in the appropriate 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-- "ShowMe Saver" starts initially with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of 102582.  If you change the pass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trl + Alt + M pop up window, the new password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 effect as long as "ShowMe Saver" remain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eload "ShowMe Saver" the password will r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default.  Included in the "ShowMe Saver"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a configuration utility called NEWPASS.EX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change the default password.  NEWPA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run from the sub-directory where SHOMESAV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d. A new default password of up to 8 charac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entered in this manner.  It is best to store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uration utility in a safe place along with you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of "ShowMe Saver".  If the NEWPASS.EXE file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location from which "ShowMe Saver" is ru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possibility that unauthorized personnel could t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defaul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enter a new password in the Ctrl + Alt + M pop up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password is IN ADDITION to the default passwor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words, when a keystroke or mouse button press tries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the saver module that is running, you have a choic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ssword to enter.  If you have entered a new passwo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trl + Alt + M window, that new password AS WELL A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ssword will allow you to pop the saver down.  The reas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ing this option is so that unauthorized personnel can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trl + Alt + M pop up window to lock you out of you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ote of caution is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the password option, DO NOT FORGET YOUR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pecially if you are starting "ShowMe Saver" from your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.bat file with the immediate popup feature enabled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forget your password, you must have a bootable floppy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te available in order to regain control of you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are the command line options for running "ShowMe Saver"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SHOMESAV /? or SHOMESAV -? at the DOS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a help screen showing the variou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available when starting "ShowMe Saver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number    specifies Comm Port (1 = Com 1 or 2 = Com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          specifies to load saver in 'disabled'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          indicates not to use EMS (expanded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          indicates not to use XMS (extended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Ix         causes immediate popup in x secs. with defaul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          indicates to enable defaul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text      specifies text for screen sav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          indicates not to us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          causes saver modules to pop up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pathname  specifies pathname to use f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codes     specifies saver modules to enable (A thru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time      specifies time to pop up saver (1 to 60 m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          removes ShowMe Saver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          specifies to use XMS (extended) memory first if 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?          displays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per use of these command line op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SHOMESAV /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"x" represents one of the character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screen.  Note that /x  or -x are both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scription of each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number   -- If you use a communications program an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t want "ShowMe Saver" to pop up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e in the program, then you shoul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and line option to tell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hich serial port your modem is using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keeps "ShowMe Saver" from popping up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ight be doing a data transfer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unication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         -- Use this option if you want "ShowMe Sav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art in the 'disabled' mode.  If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is command line switch, you mus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nable "ShowMe Saver" with the Ctrl + F9 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key or in the Ctrl + Alt + M pop 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         -- This option will tell "ShowMe Saver"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 EMS memory when it installs.  This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ShowMe Saver" to swap to XMS memory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sk.  If the /E as well as the /F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cluded on the command line, "ShowMe Sav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ll be forced to swap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         -- This option will tell "ShowMe Saver"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 XMS memory when it installs. This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ShowMe Saver" to swap to EMS memory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sk.  By including this option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/E option, you may force a swap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x        -- This option will cause 'ShowMe Saver" to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mmediately (in 'x' seconds) after loading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default password.  Use of this option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to run "ShowMe Saver" from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ile with an immediate popup.  This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otect your system from tampering by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ersonnel. In order to use this option, you sh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et 'x' to a relatively low number of second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at "ShowMe Saver" pops up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achine has completed its boot sequence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use this option properly you must time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equence and insure that the number of seco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specify in the /I option is somewhat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an the maximum time your maching takes to boo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is is to keep "ShowMe Saver" from trying to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efore the boot sequenc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ARNING -- If you use this option, be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do not forget the default passwor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orget the default password, you will lock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ut of your own system.  You should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NLY if you are CERTAIN that you have a boo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loppy diskette stored in a safe place.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is option if you are running "ShowMe Saver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         -- Inclusion of this option causes "ShowMe Sav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op up with the default password enabled.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pop up will be 5 minutes unless you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/T option, in which case the time to pop 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e the time you specify with the /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text     -- "ShowMe Saver" defaults to a saver me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'SHOWME SAVER' unless a different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iven as a command line op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SHOMESAV /M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 which case the message displaye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'Jake'.  It is best to limit yourself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essage ten characters long, sinc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essages are not displayed well i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saver modules.  At any rat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bsolute maximum of twelve charac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nforced and any longe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runcated.  Messages entered from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ine may contain up to four spaces. (HINT: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prefer that no message be displayed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/m with no message as a command line op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         -- "ShowMe Saver" will first try to us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emory for swapping.  If EMS memo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vailable on the system, "ShowMe Saver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ry to swap to XMS memory.  If XM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t available, "ShowMe Saver" will then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disk.  In the event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ant "ShowMe Saver" to swap to EMS, X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sk, you may use this option to disabl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ntirely.  However, a word of cau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 this option, "ShowMe Saver"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arge bite out of low memory.  Depending up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r system is configured, this may no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nough room in low memory to run m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         -- If you want the saver modules to pop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pecific order, you should includ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ine option.  If you have specifie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aver modules to enable using the /Scode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escribed below, the /O option causes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cycle through the modules in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listed them in the /S option.  If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clude the /S option on the command li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ption causes the saver modules to pop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rder A through T.  This option as well as th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ption discussed below can be config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trl + Alt + M pop 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pathname -- The default pathname used by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 C:\.  If you wish "ShowMe Saver"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a different location, a different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ust be specified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/PD:\SHOW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hich would cause "ShowMe Saver" to sw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SHOW subdirectory on your 'D'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is option only has an effect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f "ShowMe Saver" is not using EMS or X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emory for swapping.  Be certain that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at you specify is valid.  If the 'SHOW'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rectory, as shown in the above example,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t exist, "ShowMe Saver" will not swap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ut of memory when it installs.  Th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ould be the same as if you had inclu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/N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Scodes    -- If you do not include the /S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arameter when starting, "ShowMe Saver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efault loads with all 20 (A thru T)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odules enabled.  If you want certai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odules to be enabled on start-up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clude this option to enable as man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sh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HOMESAV /Sa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ould start "ShowMe Saver" with the A, C, F,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d P modules enabled.  At any tim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art-up you can change the enabled-module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 the Ctrl + Alt + M pop up window.  Th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des are listed below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number      The default pop up time used by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 5 minutes.  If you would lik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op up time, you may set it by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and line op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/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is would cause "ShowMe Saver" to pop u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20 minutes of keyboard or mouse inactiv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op up time may be set from 1 to 6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             This option is used to disable "ShowMe Sav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move it from memory, if it is safe to do so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ShowMe Saver" is running on your system,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un again with the /U op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SHOMESAV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remove "ShowMe Saver" from memory and retu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emory used by "ShowMe Saver" to the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have installed other TSR's after loading "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aver", you will probably not be able to u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ShowMe Saver" until you have first unloade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SR's.  ShowMe Saver detects this and will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nload the resident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?         -- Displays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  -- "ShowMe Saver" automatically watches f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tivity.  If you are sending a long print jo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printer, "ShowMe Saver" will not pop up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tire print job has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one command line option may be used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Me Saver"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HOMESAV /MJulie Ann /E /PD:\saver /t1 /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set the saver message to 'Julie Ann', tell "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r" NOT to use EMS memory for swapping, se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swapping files to the 'SAVER' directory of drive 'D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pop up time to 1 minute, and tell "ShowMe Saver"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op up if you are in a communication program using a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is using serial port 2.  Note that "/" or "-"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d interchangeably on the command line to specify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Can I change parameters after installing "ShowMe Saver"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x parameters can be changed after "ShowMe Saver"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d.  The message for display can be chang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.  A hot key combination will pop up a sma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will allow you to change the message.  Th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the message currently being used and will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message.  When entering a new messag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ner, any number of spaces may be includ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solute maximum of twelve characters (including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till enforced as mentioned above. (HINT: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message displayed, enter no text at the prompt). The ho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bination to pop up the message window is CTRL + ALT + 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Hold down the 'Ctrl' and 'Alt' keys and press the 'M'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change the pop up time after "ShowMe Sav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d, you may set the time from 1 to 60 minut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trl + Alt + M pop up window.  The window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pop up time and prompts for a new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may be times when you want to disable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mporarily after it is installed.  For instance, you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unning a text-based DOS application which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rupted.  The window which pops up when the Ctrl + Alt + 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t key combination is pressed also allows you to en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able "ShowMe Saver".  The window shows the current sa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(on or off) and allows you to change th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ssword utility may also be configured from the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  The password may be enabled and disabl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can be changed to anything you desire, up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eight characters.  Note that many keys may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ssword that are not normally associated with tex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ce, an 'Esc' or 'Backspace' may be included in the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.  Use of these keys produce passwords that ar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icult to 'cra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Me Saver" by default starts with all 20 sav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d.  If you only wish certain modules to pop 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enable them from the pop up window.  You may en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to 20 (A to T) at any time.   The codes for each modu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n in the pop up window when the '(E)nable'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and are also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RAPHIC SAVER MODULE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- Orbs     F - PacMan    K - Circles    P -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 - Wormy    G - FadeIn    L - SineFun    Q -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 - Boxes    H - 3DBars    M - TextPop    R - Random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 - Lines    I - FadeOut   N - Twinkler   S - Double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 - Train    J - Drained   O - Cherry B   T - Bouncing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(O)rder' option toggles between 'In Order' and 'Random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n Order' indicates that the saver modules shown as 'Enab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op up in the order shown.  Once you have cylcl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Enabled' list, pop up returns to the start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Random' indicates that the saver modules enabled will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ny point while in the pop-up window, you may exit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arameters unchanged by press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hree additional hot-key combinations availab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Me Saver" is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ift + Shift -- Depressing both the left and right 'shift'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ows you to quickly disable "ShowMe Saver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effect is the same as if you used th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p window to disable "ShowMe Saver", but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trl + F9 -- Depressing the F9 key while holding dow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'Control' key will re-enable "ShowMe Saver"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atter which method was used to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trl + Alt + Rt. Shift -- Pressing the right 'Shift' key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holding down the 'Control' and 'Al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keys will force "ShowMe Saver" to p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up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are the saver modules used in "ShowMe Saver"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version of "ShowMe Saver" contains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fferent saver image modules. They are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bs -A- Your message popping to the screen on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various colors and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my -B- Your message being carried by the "Show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ooly w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xes -C- Your message displayed in variou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ile being blasted by multicolored cu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s -D- Your message being displayed ove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nes in various colors an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ain -E- Your message being hauled by the "ShowMe" t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cMan -F- Your message being gobbled up by Pac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n spit back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deIn -G- Your message gradually fad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D Bars -H- Your message popping up on vari-color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ubes in many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deOut -I- Your message disinteg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ained -J- Your message slowly going down the d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ircles -K- Your message displayed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ulti-colored circles and sph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neFun -L- Your message disappearing in a multi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unnel of sine w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xtPop -M- Your message popping 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 various sizes and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winkler -N- Your message disappearing un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loding display of colored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erry B -O- Your message exploding on a "Cherry Bom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ec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llpaper -P- Your message displayed on an ever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creen of wall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ack Hole -Q- Your message being sucked down a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ong with an entire so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andomLines -R- Your message being co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ncovered by a random li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ntinuously changing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Paper -S- Your message displayed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ulticolored bands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uncingName -T- Your message bouncing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 various colors and 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Is "ShowMe Saver" compatible with Microsoft Windows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.  We have encountered no compatibility problems when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DOS and 'Windows'.  As mentioned above, if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a 'Windows' session, "ShowMe Saver" will disable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attempt to pop up.  If you are also running a 'Wind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een saver, it will continue to operate normally while you are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Windows session.  When you leave the 'Windows' session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DOS, "ShowMe Saver"  will re-enable itself and continue to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do I get with the registered version of "ShowMe Saver"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get the latest version of "ShowMe Saver"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NOT have the opening ShareWare screen NOR will i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screens that you see when you exit the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How do I register "ShowMe Saver"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asiest way to register "ShowMe Saver" is to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orm in REGSHOME.DOC, fill it out and send it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$10.00 registration fe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arold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.O. Box 1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Jefferson City, MO  65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the form is easy.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PY REGSHOME.DOC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ess &lt;enter&gt;.  Send in the completed form and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ddress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anks and ***ENJOY*** "ShowMe Sav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***** DISCLAIMER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please 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ShowMe Saver" is a powerful program.  Whil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tempted to build in reasonable safeguards,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useful computer software, "ShowMe Saver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ain errors in the program or documen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hor does not give any warranty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lied, to anyone using this program other th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replacement of defective media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all the author be liable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ss of profits or anticipated profits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 of the use or inability to use this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 comes "as is" and it is the user's 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lity to determine whether the program i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his or her computer system and softwar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Acknowledge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Me Saver" was written in Turbo Pascal 6.0 an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documentation, references are made to several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 Pascal and Sidekick are registered trademarks of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EMM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refers to either PC-DOS 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DOS is a registered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DOS and Windows are registered trademarks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**** COPYRIGHT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right (c) 1992 Harold Schwartz. 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erved.  You may copy "ShowMe Saver" fo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rposes, and you may give copies of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sion to other individuals, which they may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copy under the terms of this agreem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 the unregistered version of "ShowMe Saver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s, you must include all of the fil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it.  "ShowMe Saver" may not be sold, lic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a fee charged for its use.  If a fee is char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nection with the unregistered version of "Show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ver", it must cover the cost of copying or dissem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on only.  Such charges must be clearly identif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ch by the originating party.  Under no circum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y the purchaser be given the impression that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ying "ShowMe Saver"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uthor encourages BBS operators to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registered version of the "ShowMe Saver"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ir systems for download by users wis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valuate it.  No other reproduction or 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horized without the express prior written con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the copyright owner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