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DE PROFESSIONAL v2.0</w:t>
      </w:r>
    </w:p>
    <w:p>
      <w:pPr>
        <w:pStyle w:val="PreformattedText"/>
        <w:bidi w:val="0"/>
        <w:jc w:val="left"/>
        <w:rPr/>
      </w:pPr>
      <w:r>
        <w:rPr/>
        <w:t>CopyWrite (c) 1991-1992</w:t>
      </w:r>
    </w:p>
    <w:p>
      <w:pPr>
        <w:pStyle w:val="PreformattedText"/>
        <w:bidi w:val="0"/>
        <w:jc w:val="left"/>
        <w:rPr/>
      </w:pPr>
      <w:r>
        <w:rPr/>
        <w:t>PasTech Incorporated @MI</w:t>
      </w:r>
    </w:p>
    <w:p>
      <w:pPr>
        <w:pStyle w:val="PreformattedText"/>
        <w:bidi w:val="0"/>
        <w:jc w:val="left"/>
        <w:rPr/>
      </w:pPr>
      <w:r>
        <w:rPr/>
        <w:t>All Rights Reserved by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leader in Data Encryption Technology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list of Companies, Corporations, and Persons who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nd or hardware is mentioned in this document.  Im sure,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y reserves the copywrites of their specifi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ch,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Jock Software,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,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K. J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uyasu Yoshiza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software is the sole responsibility of the end user,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I nor PasTech Incorporated nor any Beta Testers, can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for any damages incurred under the proper, improper, or la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Acod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de Professional has been thouroughly tested, and holds no guarante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r any other statement of promise  excepts as is minimum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state or province for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Specif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ease Dat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ile Dat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or Release Versions: v1.0,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ta Test Da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27-09-1992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McNi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nguage Programmed i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v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: AcodeTPU toolbox, Turbo Vis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ta Tes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McNickle     &lt; Author / Pascal Programmer          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ncent Alexander &lt; ALSP Beta Tester / Pascal Programmer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ff Cobb         &lt; ALSP Beta Tester / C Programmer     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ke Capp         &lt; ALSP Beta Tester / Pascal Programmer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ta Syste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McNickle     &lt; Acer IBM Clone - 286 12mhz - VGA Graphics    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ke Capp         &lt; DSI Turbo      - 286 16mhz - VGA Graphics    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 Zenith SS      - 286 12mhz - LCD/CGA Graphics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ncent Alexander &lt; Leading Edge   - 386 20mhz - VGA Graphics    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ff Cobb         &lt; IBM Clone      - 286 12mhz - VGA Graphics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P Authorization Stat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urrently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areWare Limit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A limit of 5 characters in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None and none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ode Professional is my latest attempt at improving the original Acodes</w:t>
      </w:r>
    </w:p>
    <w:p>
      <w:pPr>
        <w:pStyle w:val="PreformattedText"/>
        <w:bidi w:val="0"/>
        <w:jc w:val="left"/>
        <w:rPr/>
      </w:pPr>
      <w:r>
        <w:rPr/>
        <w:t>data encryption software.  I have seen many software attempts at "user</w:t>
      </w:r>
    </w:p>
    <w:p>
      <w:pPr>
        <w:pStyle w:val="PreformattedText"/>
        <w:bidi w:val="0"/>
        <w:jc w:val="left"/>
        <w:rPr/>
      </w:pPr>
      <w:r>
        <w:rPr/>
        <w:t>friendly data encryption", and have watched them all flop miserably in the</w:t>
      </w:r>
    </w:p>
    <w:p>
      <w:pPr>
        <w:pStyle w:val="PreformattedText"/>
        <w:bidi w:val="0"/>
        <w:jc w:val="left"/>
        <w:rPr/>
      </w:pPr>
      <w:r>
        <w:rPr/>
        <w:t>dust.  Most software of this nature seems to expect the user to be an Algebra</w:t>
      </w:r>
    </w:p>
    <w:p>
      <w:pPr>
        <w:pStyle w:val="PreformattedText"/>
        <w:bidi w:val="0"/>
        <w:jc w:val="left"/>
        <w:rPr/>
      </w:pPr>
      <w:r>
        <w:rPr/>
        <w:t>professor, or some such simmilar insanity.  In any case, I think you will find</w:t>
      </w:r>
    </w:p>
    <w:p>
      <w:pPr>
        <w:pStyle w:val="PreformattedText"/>
        <w:bidi w:val="0"/>
        <w:jc w:val="left"/>
        <w:rPr/>
      </w:pPr>
      <w:r>
        <w:rPr/>
        <w:t>Acode Professional to be very user friendly, ie: easy to use! No more, 'enter</w:t>
      </w:r>
    </w:p>
    <w:p>
      <w:pPr>
        <w:pStyle w:val="PreformattedText"/>
        <w:bidi w:val="0"/>
        <w:jc w:val="left"/>
        <w:rPr/>
      </w:pPr>
      <w:r>
        <w:rPr/>
        <w:t>your seed number' garbage.. most people have a bad habit of forgetting things</w:t>
      </w:r>
    </w:p>
    <w:p>
      <w:pPr>
        <w:pStyle w:val="PreformattedText"/>
        <w:bidi w:val="0"/>
        <w:jc w:val="left"/>
        <w:rPr/>
      </w:pPr>
      <w:r>
        <w:rPr/>
        <w:t>like seed numbers, and besides, if the seed is written down somehwere, hey,</w:t>
      </w:r>
    </w:p>
    <w:p>
      <w:pPr>
        <w:pStyle w:val="PreformattedText"/>
        <w:bidi w:val="0"/>
        <w:jc w:val="left"/>
        <w:rPr/>
      </w:pPr>
      <w:r>
        <w:rPr/>
        <w:t>it's just one step closer for the ha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ode Professional v2.0 vs Acodes v1 -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ode Professional v2.0, has been completely rewritten from the original</w:t>
      </w:r>
    </w:p>
    <w:p>
      <w:pPr>
        <w:pStyle w:val="PreformattedText"/>
        <w:bidi w:val="0"/>
        <w:jc w:val="left"/>
        <w:rPr/>
      </w:pPr>
      <w:r>
        <w:rPr/>
        <w:t>Acode Professional v1.0 / mr1.1.  This newer Acode Professional is written</w:t>
      </w:r>
    </w:p>
    <w:p>
      <w:pPr>
        <w:pStyle w:val="PreformattedText"/>
        <w:bidi w:val="0"/>
        <w:jc w:val="left"/>
        <w:rPr/>
      </w:pPr>
      <w:r>
        <w:rPr/>
        <w:t>using Borland's Turbo Vision enviroment.  Turbo Vision is Borlands excellently</w:t>
      </w:r>
    </w:p>
    <w:p>
      <w:pPr>
        <w:pStyle w:val="PreformattedText"/>
        <w:bidi w:val="0"/>
        <w:jc w:val="left"/>
        <w:rPr/>
      </w:pPr>
      <w:r>
        <w:rPr/>
        <w:t>written 'TUI' or 'Text user Interface'.  With this adaptation, users now have</w:t>
      </w:r>
    </w:p>
    <w:p>
      <w:pPr>
        <w:pStyle w:val="PreformattedText"/>
        <w:bidi w:val="0"/>
        <w:jc w:val="left"/>
        <w:rPr/>
      </w:pPr>
      <w:r>
        <w:rPr/>
        <w:t>window options that are fantastic!  Turbo Vision has opened many doors for</w:t>
      </w:r>
    </w:p>
    <w:p>
      <w:pPr>
        <w:pStyle w:val="PreformattedText"/>
        <w:bidi w:val="0"/>
        <w:jc w:val="left"/>
        <w:rPr/>
      </w:pPr>
      <w:r>
        <w:rPr/>
        <w:t>programmer's such as myself (to lazy to write our own TUI's!), and has</w:t>
      </w:r>
    </w:p>
    <w:p>
      <w:pPr>
        <w:pStyle w:val="PreformattedText"/>
        <w:bidi w:val="0"/>
        <w:jc w:val="left"/>
        <w:rPr/>
      </w:pPr>
      <w:r>
        <w:rPr/>
        <w:t>given the end products a flexibility not before possible, (or at least,</w:t>
      </w:r>
    </w:p>
    <w:p>
      <w:pPr>
        <w:pStyle w:val="PreformattedText"/>
        <w:bidi w:val="0"/>
        <w:jc w:val="left"/>
        <w:rPr/>
      </w:pPr>
      <w:r>
        <w:rPr/>
        <w:t>feasible).  This version of Acode Professional comes complete with context</w:t>
      </w:r>
    </w:p>
    <w:p>
      <w:pPr>
        <w:pStyle w:val="PreformattedText"/>
        <w:bidi w:val="0"/>
        <w:jc w:val="left"/>
        <w:rPr/>
      </w:pPr>
      <w:r>
        <w:rPr/>
        <w:t>sensitive help, pulldown menus, mouse support, a full fledged text editor,</w:t>
      </w:r>
    </w:p>
    <w:p>
      <w:pPr>
        <w:pStyle w:val="PreformattedText"/>
        <w:bidi w:val="0"/>
        <w:jc w:val="left"/>
        <w:rPr/>
      </w:pPr>
      <w:r>
        <w:rPr/>
        <w:t>DOS Shell, calculator and ASCII chart (for you programmers), and many many</w:t>
      </w:r>
    </w:p>
    <w:p>
      <w:pPr>
        <w:pStyle w:val="PreformattedText"/>
        <w:bidi w:val="0"/>
        <w:jc w:val="left"/>
        <w:rPr/>
      </w:pPr>
      <w:r>
        <w:rPr/>
        <w:t>more features (via Turbo Vision) that are just to numerous to men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not going to go into full detail here on all the different window</w:t>
      </w:r>
    </w:p>
    <w:p>
      <w:pPr>
        <w:pStyle w:val="PreformattedText"/>
        <w:bidi w:val="0"/>
        <w:jc w:val="left"/>
        <w:rPr/>
      </w:pPr>
      <w:r>
        <w:rPr/>
        <w:t>commands, and such.  These are covered fully via the context sensitive</w:t>
      </w:r>
    </w:p>
    <w:p>
      <w:pPr>
        <w:pStyle w:val="PreformattedText"/>
        <w:bidi w:val="0"/>
        <w:jc w:val="left"/>
        <w:rPr/>
      </w:pPr>
      <w:r>
        <w:rPr/>
        <w:t>help commands.  To access the help, simply press F1 at any time.  The help</w:t>
      </w:r>
    </w:p>
    <w:p>
      <w:pPr>
        <w:pStyle w:val="PreformattedText"/>
        <w:bidi w:val="0"/>
        <w:jc w:val="left"/>
        <w:rPr/>
      </w:pPr>
      <w:r>
        <w:rPr/>
        <w:t>window can be expanded by pressing ALT-W, and Z (for zoom). Or, by clicking</w:t>
      </w:r>
    </w:p>
    <w:p>
      <w:pPr>
        <w:pStyle w:val="PreformattedText"/>
        <w:bidi w:val="0"/>
        <w:jc w:val="left"/>
        <w:rPr/>
      </w:pPr>
      <w:r>
        <w:rPr/>
        <w:t>the arrow located on the top righ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eatures in Acode Professional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Text User Interface enviroment, via Borland's Turbo Vi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Full mouse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set your 'double click spee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 reverse the mouse button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Pull down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 Scrollable, Tileable, Movable, Sizeable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: Fully operative Text editor with clip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cut and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 clip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wildcard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view binary files (non hex mode) without harming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: DOS Sh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: 'History' commands, remembers your last command and last 10th comman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The history is cleared at beginning of program execu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: Context sensitive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: Calcul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: ASCII Ch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: 45k buffer makes for faster encryption/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ing Acod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de Professional is the result of hundreds of hours of code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arch.  The encryption routines encorporated by Acode Professional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own, and are currently undergoing the trademark process...  The "Aco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ion process, has not, to the best of my knowledge, been crack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t two years that it has been released despite my multiple atte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getting some hacker to attempt it. :)  Registering Acode Professiona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ple and painless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heck or money order in the amount of $15.00 U.S,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y McNick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ch Incorpo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 O. Box #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usta, MI- 4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not afford the $15.00, send in what you believe to be of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. ie; Disks, your favorite programs of your own writing, labe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e (unused) printer paper, whatever... just no junk please..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afford even that, donate some of your time (3 hours min. please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cal charity. Send me proof and I'll send you Acode Professional!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lso send in canned goods, or clothing. These will be don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Salvation Army.  This registration policy was inspired by Chica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's simmilar policy.  I would like to thank the authors at Chica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their humanity, and their idea... I do not think th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rudge me for using their idea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or Site liscensing is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ode programmer's library is available in Turbo Pascal v6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++ for an additional $10.00 (USA).  Add the late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technology to your application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