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      ����������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  ��     ���      ��     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         ��������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         ���</w:t>
      </w:r>
      <w:r>
        <w:rPr/>
        <w:t>߱��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  ��     ���   ���       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     ���     ���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CIMG and CHKCRC tools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-=-=-=-=-=-=-=-=-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rograms are, to my  guess, the  nicest idea to preven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from any viruses. One day I got bored of getting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new viruses and what were their behavior so I decid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se tools. Basically, it does not scan files try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known virus signature  (because of new viruses and also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Afee programs do it very well) but instead, it get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of your system files  (including  Master  boot  sec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 boot)  and you can verify  at any time tha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have  not  been  corrupted  just  by  verifying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s are the same.  CRCIMG  is the tool that creates 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th  the files signatures while CHKCRC reads  th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es that tested  files  by  CRCIMG  do still  have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. Very simple and efficie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Domain Certificate an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ools are FREEWARE. They are full public domain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may  copy and distribute them freely  to anyon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l free to do so.  However you must distribute the ful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received it; you *must* distribute  all the files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archive file itself.  You must *not* ask money for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ools unless it is for the copy cost, but  you must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justify a  *reasonable*  price for  floppy disk an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one does need to go with warranties  and such weird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documentation :  I do  not  guarantee  anything 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 and  under  no  circumstances  may I  (the  author)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ed as responsible for  any problem caused by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read the documentation,  you know how to use the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 again  I  do  not  guarantee  anything.  The  only  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antee is that these programs and documentation file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free space on your  disk, and that  they  will keep you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y for a while when you ru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echnical expla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 already said, these tools compute  several  signature i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a list  of files  in  your system disks (usually you will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devices). So what are these signatures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very first version  of these  tools, I used  32-bit CR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-bit CRC,  16-bit CCITT CRC  and   file  size  as  a  sign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ing that it would be very hard for a virus to infect 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changing its size and  its CRCs.  Of course thes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available but one did not need to go paranoid  and  use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.  I used to suggest the use of 32 and 16 bits CRC 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s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one day,  Michael (@chthonic.com) told  me  that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 to break my signature  was  to generate  a 64 bits CRC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olve the all 3 CRC flavours at a time and  to find 64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somewhere  in  a  file  to  restore  all CRCs 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the file size. I don't think that a virus will ever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 such things  since I can't think  of  any practical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 a virus;  it  would  need  to  corrupt the behavior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ected program to be able to do s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way and because of that,  I added a  32 bits value which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-bit  CRC computed on  a table  of  long  counts  to  each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ence in  a  file.  In other words,  whenever  CRC  is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d on a file,  the very number of occurrences for each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s kept in a 256 long table  and  the 32-bit  CRC algorith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un on this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CIMG To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ol computes CRCs on a list of files given  and generat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 with  the file  signatures.  Here  is  what the lo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rc on Wed Sep 23 01:02:43 19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rc 32=dccd601b val=063b01ac size=512   | [hd0-1] DOS 3.31 or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rc 32=3eec66b3 val=5dd2706b size=26112 | c:\command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rc 32=c88029ab val=4e3944aa size=11254 | c:\country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rc 32=a1ae2450 val=bacea05b size=21016 | c:\bin\crcimg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rc 32=9bce7504 val=4e7d03ab size=23778 | c:\bin\chkcrc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uccessfully analyzed 6 files for crc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log file is found to exist, crcimg opens it in append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 you can add some files you did not think of at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without having to recalculate the who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viously, whenever you want  to  create a signature log fil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 make  sure that  the  files  you  are  analysing a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ones and  have  not  been  (or never got a chance to b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ected. The best way to do so is to boot from a bootabl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quette of your current operating system after a cold rese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eck a copy of  the original files from that floppy  (which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pe for you is write-protected).  Things  get  more  compl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want to make a signature of  the master boot recor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tition boot record sector of your hard disk.  The 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that they  both  may have been corrupted by  a virus 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an image  of infected sectors is not good.  Unfortun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trivial solution  for that because  these secto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when you run FDISK for the very first time  on a new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hen you create a primary dos partition using F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few words it is not  trivial  to be sure  of the conten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ectors if you  have been  running your system for  a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less you are very familiar with low level disk manipul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wondering  what  are  these master boot and  part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ectors,  the only thing  you need to know  is that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 portion of software that your computer  runs  any tim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it on.  It appears to be clear that  they are very impor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at you don't want them to be corrupted by a virus (I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this virus would get run at every boot).  You will lik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 that  CRCIMG  allows  you to read these sectors  so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ble  to  verify them any time you want with chkcrc *but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 SURE  OF  THEIR  CONTENT  BEFORE   getting   a  CRC  im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know how to do it, ask someone else, as I said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 trivial way to do so (Recent DOS releases such as  DR DOS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S DOS 5  allow you to regenerate  the master boot recor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ISK and then you can run "sys c:" to regenerate the primary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boot sector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cimg command line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-i &lt;list&gt; [-xnn]] [-l &lt;name&gt;] [-1] [-3] [-c] [-v] [&lt;fname&gt;[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i option allows you to specify an ascii text input fil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basically may contain file names to create their crc im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should have the full path and file name of each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one per line and starting at the column 0.  If you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list file with a utility such as  &lt;ls&gt; and that filenames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tart at column 0,  you may specify  a different start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look  at  with  the option -xN  (&lt;N&gt; is the number of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column).  Then you  may also specify extra file name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just by adding them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6 option will generate 16 bits CRC for all test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32 option will generate 32 bits CRC for all test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citt option will generate 16 bits CCITT CR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al will generate the 32 bits validation key as 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ll option generates all the previous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log &lt;logfile&gt; is the output filename for storing test res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specify it, results will be merged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CRCIMG has some magic file names which do not refer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in  any  disk but  to  boot sectors.  These "filenames"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within brakets. Here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d0]    Physical Hard Disk 0 master boot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d1]    Physical Hard Disk 1 master boot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dn]    Physical Hard Disk &lt;n&gt; MB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dn.]   Physical Hard Disk &lt;n&gt; without partition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d0-1]  Hard Disk 0 Partition 1 boo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d0-4]  Hard Disk 0 Partition 4 boo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d&lt;n&gt;-&lt;p&gt;]  Hard Disk &lt;n&gt; Partition &lt;p&gt; boot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's number are from 1 to 4 and  Physical Hard Disk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from 0 to 7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 am used to patch manualy the contents of my Master 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 partition table to add space in my DOS-Ext or free i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ing another alien partition entry to take place, I add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ility to check  [hd&lt;n&gt;.] instead of [hd&lt;n&gt;] which comput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Cs for the  master boot record  of  hard disk &lt;n&gt; exclu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partition table[4] definition.  Use this on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nderstand what I just meant.  Otherwise  use  the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d&lt;n&gt;] without the period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running a regular DOS System, most of the cases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one or multiple Hard Disks with a  Primary DOS parti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an extended DOS partition.  What you'll want to  verif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irst physical hard disk master boot  sector and its pri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bootable partition which would usually be: [hd0] and [hd0-1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the bootable partition is not always the first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doubt, you may start crcimg with [hd0-1], [hd0-2], [hd0-3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[hd0-4]  which  tells you  for each partition its type an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signature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in't that hard is it ? Basically you might want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cimg -in &lt;flist&gt; -log system.img -32 -val -ccitt [hd0] [hd0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a log list of files to verify every so often with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C signatures. &lt;flist&gt; would be a ASCII text 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IBMDOS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IBMBIO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COMMAND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lt;dosdir&gt;\ANSI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lt;dosdir&gt;\&lt;keyboard_driv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lt;dosdir&gt;\&lt;memory_manag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lt;dosdir&gt;\&lt;disk_cach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lt;path&gt;\&lt;some_utilities_you_often_u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don't forget that some  executable  programs  do lo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ch themselves whenever they decide to do so (usually  to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configuration). These are the programs you don't like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you can  never trust their contents but one needs to l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KCRC To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tool that reads the log file generated by CRCIMG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ies  that each referenced file has the same  CRC signatu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viously it's the tool you will use any time you want to  ver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r system still looks good. You can even think of hav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 input file  with  a few number of files  to be verifi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logon  in  the  system (AUTOEXEC.BAT)  and  you  can 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gest  input file with let's say  all  your OS executabl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you  might  want to check  once in a while (in order t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 down your login procedure too mu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kcrc command lin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kcrc [-in &lt;crcimg_output&gt;] [-log &lt;lofgile&gt;] [-t[s][f][b][w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-in] option tells chkcrc which logfile (generated by crcim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be read in order to verify files. Then you may create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og file  with the [-log &lt;filename&gt;].  This log file will 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information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 Aug 31 16:48:39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ng file f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uccessfully verified 4/4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 you  may  extend  displayed informations  by specifying &lt;-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. Here are the options and what the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ts option shows success file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file c:\command.com successfully verified on crc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tf option shows failed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Specified device [rd0] is not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Could not open file c:\junk1\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Read error on file c:\mytools\badfi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tb shows an enventual bad syntax from input file (usel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Bad CRC 32 syntax in lin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tw shows warnings (useless too if generated by CRCIM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valid syntax in line 18, nothing to d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Codes retu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KCRC returns Error levels depending on any error found  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procedure.  For instance, if you want to automate a ver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at a defined time, you will appreciate to shutdow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f chkcrc  warns you about file differences.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possible ERRORLEVEL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- No errors nor warn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Command line invocation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- input file error, could not open or nothing defined in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Warning occured during run (see up-here for warnings natur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Some input files could not be processed (open or read erro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- File verify failed because of bad CRC signature, *ALERT*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CIMG has an extra error code whi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Not enough memory to ru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all Fol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, not yet.  Before  I  finish  this DOC,  I want to  say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 to  these  people for their valuable help and good ide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m Messer, Jean-Christophe Deschamps, Michael Marking  and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hanael Makarevitch, Jimmy Liberato, Philippe Guioch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so don't forget to check CRCIMG and CHKCRC themselves,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hat they returned to me on my computer after being compi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rc on Wed Sep 23 01:06:24 19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rc 16=f36b ccitt=48f4 32=a1ae2450 val=bacea05b size=21016 | crcimg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rc 16=61d6 ccitt=11ac 32=9bce7504 val=4e7d03ab size=23778 | chkcrc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uccessfully analyzed 2 files for crc 16, 32 and 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rograms where written using Turbo C++ v1.0  (Uuhh, ol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estimate on the project at all, about 16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ideas or comments,  feel free to let me know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end NetMail to my FidoNet EMail address 2:292/600.216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il Gameiro (Syso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Temple of Softwar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ris, +33-1-498375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doNet address:  2:292/600.216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