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-PROT ANTI-VIRUS PRICING/ORDER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the information given below only applies to the 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uage shareware version of the program.  In several countries trans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are available, and in those countries the English-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is only intended for private use.  Commercial users in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ies are however asked to contact the distributors of the progra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country, in order to obtain a localiz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mary distributor in Scandinavia is located in Finland. 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them for information on the Finnish, Swedish, Norwegian and Da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ellows 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-PROT-tu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avulininti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00210 Helsin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+358 (90) 692 36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+358 (90) 670 1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erman version is produced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Comp-Verlag Gm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Holzmhlenstr.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-2000 Hamburg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fon: 040/693 20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fax: 040/695 99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TX:     04069320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:  percomp@infohh.rmi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VAT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glish-language shareware version of the F-PROT anti-virus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of charge for any individual using it on his/her personally ow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, which is not used for a commercial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s to the program may be obtained from BBSes, via FTP or directl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sk Software International ("FSI").  The price for a single update ord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FSI is US$20. Regular, bimonthly updates by mail are avail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$100 per ye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st for a site license depends on the estimated number of comput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any or department covered by the license. There is a minimum fe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$20 per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- 2500     $1.00 per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01 - 5000     $0.75 per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01 - 7500     $0.50 per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501 - 10000    $0.25 per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01 and up     call fo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A license for 4500 computers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00 computers at $1.00   $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00 computers at $0.75   $1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gives a total of $4000 per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stomer is not expected to keep accurate count of the number of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the software is installed on, only to provide a reasonable estim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just order a site license, we assume that you already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, and that you will be obtaining new versions of the program by F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download them from bulletin boards.  In this case, all you receiv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 is just an invoice and a paper copy of the license, if requested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need a diskette with the latest version, please add $20 (or $100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-year subscrip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UCATIONAL DIS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 25% educational discount of the license fee, although the $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mum fee still applies.  There is no charge for the use o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computers personally owned by students/sta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CE LIC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 companies and organizations that do not want to install the F-PR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on all computers, only make it available to a few technici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get a service license for a fixed annual fee of US$500.  This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ssion to install the program on no more than 50 (fifty) compu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program may be used temporarily on other computers, to p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ic checks and to remove any viruses fou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TAINING UP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additional fee for updates if they are obtained from BB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CompuServe, or via FTP from one of the Internet archive servers,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eugene.utmb.edu or oak.oakland.ed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annot use any of those options, we offer a bimonthly mail-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, for a fixed annual fee of US$1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accept regular purchase orders from corpora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ucational/government institu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s should be sent to      Frisk Software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holf 7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-127 Reykjav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e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ent by fax:               +354-1-28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S OF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pay with a check (payable to Frisk Software International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money order or a VISA/EuroCard/MasterCard/Aceess 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(please specify card number, card holder's name and expiration date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do not send payment in any of the following for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n/New-Zealand dollars: They cannot be exchanged in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ies, including Ice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 Postal Money Order - it cannot be cashed in Ice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in Canada, please note: If paying by a check in US$, issu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k outside the US, please make sure the check states tha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able through some US bank.  If the check is drawn on an US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unt in a Canadian bank, and no mention made of an US bank, i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be cashed in Canada and the US - we would have to return i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