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descriptions            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grity Master(tm), Version 1.24a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Jul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Master(tm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 and computer clubs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the VENDOR.DOC text file.  Bulletin board system (BBS)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-M124.ZIP  -Integrity Master V1.24a - Data integrity/Anti-viru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I-M124"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egrity Master(tm), Version 1.24a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Integrity virus disk boot security diagnostic detection antiviral error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iagnostic or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equirements: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or PC/DOS Version 2 or later plus 256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for your PC plus virus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LINE DESCRIPTION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just an anti-virus program!  It's an easy to use, anti-virus and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system. Also useful for PC security, diagnostics and chan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LINE DESCRIPTION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 y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while you were out?  Find out for sure with Integrity Master(tm)!  Does n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quire periodic updates, but still identifies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THREE LINE DESCRIPTION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sy to use, anti-virus and PC integrity program that also provid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, change control and disk diagnostics.  Does not require period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, yet identifies known viruses by name as well as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UR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alter a file while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re out?  Find out for sure with Integrity Master(tm)!  It enables de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recovery from ANY virus, yet does not require periodic updates.  Prote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st much more than just viru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LINE DESCRIP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lete, easy to use, data integrity plus virus removal.  It protects aga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ch more than just viruses.  Hardware glitches, software bugs, 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iberate sabotage are detected.  If a virus strikes,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fies it by name and (unlike other programs) also indentifies any dam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used by the virus.  It will even detect new and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1.24a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UM LENGTH DESCRIPTION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have a virus?  A flaky hard disk?  Did someone change something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PC while you were out?  Find out for sure with Integrity Master(tm)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is the easy way to defeat viruses and get extra benefi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 security, change control and disk problem detection.  If there is a chan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where on your disk, no matter what the cause, Integrity Master will tr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down identify it, and then its built in Integrity Advisor(tm) will expl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to do.  Known viruses are identified by name, but Integrity Master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require periodic updates (as other virus programs do) to keep up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test viruses.  Don't get a program that is just an anti-virus program.  G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thing more powerful and more useful!  Integrity Master provides a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ound PC integrity solution going far beyond mere virus che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, is the world's most powerful anti-virus, and PC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  This high performance assembly language program is written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author of PC Magazine's PCdata integrity toolkit.  Integrity Ma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vides function and performance far beyond any other anti-viral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 integrity software, yet is easy enough for novice users.  Integ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st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tegrity Master recognizes known viruses by name and will describe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haracteristics and then guide you through their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t can detect not only existing viruses, but also as yet un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 other programs, which you must constantly update to keep ah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crop of viruses, Integrity Master continues to prot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Unlike other programs, it detects sectors and files which were damag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irus not just those that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Integrity Master understands which files and areas on your disk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and provides special specific diagnosis and recovery i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Integrity Master can reload system sectors on disks which are so bad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d that DOS can no longer recogn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Integrity Master detects any form of file or program corruption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that caused by viruses.  This makes Integrity Master a useful t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ovide PC security, change management and hardware error det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y spend your time merely checking for viruses when you give your PC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check out with Integrity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Integrity Master provides easy to use menus with built in help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of a PC integrity expert through it's Integrity Advisor(T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1.24a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Integrity Master is useful as an aid to PC security. If someone chan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or deletes any of your files you will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Integrity Master is useful with disk diagnostics.  You can ru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test programs to check if your disk drive is working OK right now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as it working correctly at 3 PM yesterday?  Integrity Mast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 if a disk error damaged some data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You just restored your files from a backup.  Are all the files really OK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You just deleted *.BAT rather than *.BAK.  Integrity Master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ctly which files 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Your hard disk is having problems.  Now DOS will not even recogniz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.  IM can diagnose and then reload your partition and boot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"fix"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can be registered by cash check or credit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our agents world-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gistration, the most current version of Integrity Mas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ed directly from the author.  One year free technical sup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which includes assistance in removing virus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ly printed book: "Defeating Viruses and Other Threa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tegrity,"  a complete guide and reference manual for IM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information on data integrity and viruses is provi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entitles the customer to Stiller Research's exclus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year virus update service as described in file 3YEA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Integrity Master(tm), Version 1.24a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is a company specializing in operating systems related</w:t>
      </w:r>
    </w:p>
    <w:p>
      <w:pPr>
        <w:pStyle w:val="PreformattedText"/>
        <w:bidi w:val="0"/>
        <w:jc w:val="left"/>
        <w:rPr/>
      </w:pPr>
      <w:r>
        <w:rPr/>
        <w:t>software owned and operated by Wolfgang Stiller.  This expertise in</w:t>
      </w:r>
    </w:p>
    <w:p>
      <w:pPr>
        <w:pStyle w:val="PreformattedText"/>
        <w:bidi w:val="0"/>
        <w:jc w:val="left"/>
        <w:rPr/>
      </w:pPr>
      <w:r>
        <w:rPr/>
        <w:t>operating systems makes Stiller Research uniquely capable in the areas</w:t>
      </w:r>
    </w:p>
    <w:p>
      <w:pPr>
        <w:pStyle w:val="PreformattedText"/>
        <w:bidi w:val="0"/>
        <w:jc w:val="left"/>
        <w:rPr/>
      </w:pPr>
      <w:r>
        <w:rPr/>
        <w:t>of data integrity and viruses.  Wolfgang Stiller is the author of</w:t>
      </w:r>
    </w:p>
    <w:p>
      <w:pPr>
        <w:pStyle w:val="PreformattedText"/>
        <w:bidi w:val="0"/>
        <w:jc w:val="left"/>
        <w:rPr/>
      </w:pPr>
      <w:r>
        <w:rPr/>
        <w:t>PC Magazine's PCdata integrity toolkit and the accompanying article,</w:t>
      </w:r>
    </w:p>
    <w:p>
      <w:pPr>
        <w:pStyle w:val="PreformattedText"/>
        <w:bidi w:val="0"/>
        <w:jc w:val="left"/>
        <w:rPr/>
      </w:pPr>
      <w:r>
        <w:rPr/>
        <w:t>published in the February 13, 1990 issue of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Wolfgang Stiller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lfgang Sti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,3352 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.3352@compuserve.com on InterNet, Bitn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SH44A on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