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: 1.24a  (Released 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50 new viruses are identified by name and characteristic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iruses: Ash, Astra, Atas, Banana, Baobab,  Black P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, Breeder, Busted, Chaos, Compiler, Cracky, Data Molester,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, Enemy, Father, Funeral, HellRaiser, Horror, Mud, Penza, Pl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, Siskin, Stahlplatte, Suicide, Tired, Vengence, Walker, Wh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Released 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 added a new option to do nothing but scan program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COMMANDS menu now contains an "uninstall" optio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 from the directories on the current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easily remove protection from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e added three new command line options to scan files and system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known viruses.  Thes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VA"  Check ALL files on a disk (not just execu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VO"  One time quick screening of programs on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VR"  One time quick screening of program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INDER: Scanning by itself is not sufficient protection against virus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35 new viruses and variants ar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Released 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and within IM itself.  This allows tape drives and duplica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those defined using DRIVER.SYS) to be excluded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tupIM looks for pre-existing parameter files and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capability analysis of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wo new vienna and two new Jerusalem virus vari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rrected: Version 1.21a, in some cases, was not showing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certain suspect files in the correct format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SETUP was reporting: "PWCB ln# bad" if keys hit during f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lan processing while SetupIM was writing the pla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  (June 15 release mailed to all ASP vendors and BB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rrected specific (single) file checking bug which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being erroneously reported as deleted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s or directories may now be excluded.  Integrity 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 report on what directories or files are being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uring a virus scan, lines are now inserted in the report windo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 any time suspect or infected files are detected.  (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the more lengthly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(non-public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ug fixes: IM tried to read some directory entries as files. If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on PRM file not found IM would repeatedly try to find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detail virus report screen can now be suppressed, either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ly for specific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Keyboard handling has been modified to be compatible with the "NEW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and buffer enhancer.  With prior versions there might b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(or hang) on starting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Over 90 new viruses are recognized by name including Chinese 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hip, Creeper, Cannabis, Beast-N-Black, Gyorgy, Helloween,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prosy-Busted, Scion and Intru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Released 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ver 90 new viruses are recogniz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d directories are now reported even if checking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Released 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warning message now appears before you write an auto-named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loppy which you are checking.  The message reminds you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M has finished processing before you insert a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addition to taking you back to your starting disk, IM now also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ack to your initial directory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Released 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r people who want to run totally unattended or who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t a key to acknowledge serious problems, we have added the 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nstop except for Emergencies) command line parameter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ver 50 new viruses are recogniz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does additional consistency checking between the files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ssociated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will now automatically close the report fil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s a check or initializ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Released 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Over 100 new viruses are recogniz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A summary display has been added to summarize the results o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Improved recovery on hardware problems with integrit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ersions are not for publ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released 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tex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released 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Forty-three new viruses are recognized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file viewing program ("IMview") is now our own 1K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rather than the prior 3rd party writt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beta versions and should no long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