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- 1992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Edition (November 199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Wolfgang Stiller 1990 - 1992.  All Rights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aragraph does not apply where such provis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 Research provides this document "AS IS" without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kind, either express or implied, including,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rranties of merchantability or fitness for a particular p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may include technical inaccuracies or typograph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We continually update and correct this document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o U.S. Government users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.S.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The manufacturer is 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Integrity Master (also known as IM) requir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NTEGRITY MASTER, YOU MUST AGREE TO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E FOLLOWING LICENSE TERMS AND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C must have its own licensed copy.  THIS COPY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BE USED ON ONE PC.  It may be removed from that 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talled on another PC but IT MAY NOT BE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ORE THAN ONE PC AT A TIME.  To use  Integ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on 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 MASTER AND ALL ASSOCIATED PROGRA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"AS-IS".  STILLER RESEARCH AND WOLFGANG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NO WARRANTIES, EITHER EXPRESSED OR IMPLIED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 TO THESE PROGRAMS, THEIR QUALITY, PERFORM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 IN PARTICULAR,  INTEGRITY MASTER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D TO PREVENT OR DETECT DAMAGE TO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GRAMS. IN NO EVENT SHALL STILLER RESEARCH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LFGANG STILLER BE LIABLE  FOR ANY CLAIMS FOR L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S OR ANY DAMAGE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, INCIDENTAL, CONSEQUENTIAL OR OTHER DAM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 EXCLUSION OR LIMI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NCIDENTAL OR CONSEQUENTI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INTEGRITY MASTER (IM), YOU ASSUME EXCLU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ILITY AND LIABILITY FOR ANY LOSS OR DA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OR INDIRECTLY ARISING OUT OF 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CASE SHALL STILLER RESEARCH'S OR WOLFGA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'S LIABILITY EXCEED THE LICENSE FEES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TO USE THE LICENSE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CENSE AGREEMENT AND WARRANTY DISCLAIMER SH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STRUED, INTERPRETED AND GOVERNED BY THE LAW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NE - Integrity Master(tm)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Terms 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- Why Integrity Mas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e user guide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it do these things?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(Quitting)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Summary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hting viruses with Integrity Master 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 - What Are They?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 Check Procedure 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for Viruse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Viruse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cting Unknown (new) viruses ......... 2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grity Master virus report 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Alarms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rruption 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MCHECK 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 (Options) File 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SETUPIM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Integrity Data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your hardware configuration 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vanced Option Menu....................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covery 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ing problem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to Common Questions 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- Viruses get all the glory 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ger checks ...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icious or Careless Damage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blem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ttack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 Bombs 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jans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ms 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Virus Behavior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tor Viruses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Sectors 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tion Sectors 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viruses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racle Infections 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viruses are there?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serious are viruses?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tection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xing" your disk 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Protection  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usion Protection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Defenses 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r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oculators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 and Encryption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 Checkers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thical Sources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nd Easy Cures 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ly Tricks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Software?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Software Only? 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Your Hard Disk 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Computing (Safe Hex?)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useless against viruses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al Source of Viruses 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s Safe or Safer 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Virus Free Programs 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Floppies 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the CE and the Demo! 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are going to get worse 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Vital - Now! 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olicy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Checking Policy 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Causes of Corruption 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 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software problems 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viruses 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y and routine 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nd Viruses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panic and don't believe the virus 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e attack 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Detective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House (steps to remove the virus)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 the house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(tm) USER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   -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also known as IM) is the fastest, most powerfu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anti-virus software available for any price. 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ll find Integrity Master an indispensable part of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.  From now on, you'll be back in control of all th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, just hit F1 and select the index.  The 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hat you 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we think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read  Part 2 - Data Integrity and Viruses.  This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the different threats to your PC, and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bout them.  You'll be able to understand more clearly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ork, how dangerous they are, and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products can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most benefi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Master.  You'll learn how to use it to detect to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iruses, how to tell if damage to a file is likely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 or maybe a virus or a trojan, how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fferent terms than available from IM's internal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read things on paper, then you're here for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although we'll bet the tutorial in SetupIM will surp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(Give 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   *.BAT" by mistake.  Oops!  IM will tell you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isk.  Where is all that disk space going? 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..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 as a disk.  IM can reload your partition and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 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known as system sectors.  The first time you use I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an "initialize", which will read your disk and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ographic signatures for each file and system sector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oing this, 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encrypted and recorded in the "integrity data" fil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ile is created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and the computed integrity data is compared with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This allows IM to determine if anything ha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 time and date stamps indicat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data on your disk.  IM will detect these changes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es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a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nown virus is recognized, that virus will be identif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structions will given to remove it and che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amage.  If other file changes are detected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  of a virus, you will be alerted to that fa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ppropriate instruction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nknown as well as known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which merely find known viruses,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detects any sectors or file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It's written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ystem sectors (the DOS boot and partition sectors),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fully understand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f data integrity such as system sectors, yet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s special files important to DOS and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dvice with step by step instructions if the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10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35K is needed for maximum 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IM. These can cause misleading results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1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INSTALL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-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cedure.  In contrast, the full install procedure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 unknown viruses already infecting your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ack by a sophisticated user and is not necessary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SETUPIM" and hit enter.  Answer all th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tupIM will ask.  SetupIM will prepare a customized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ocedure for you and save it on a file. 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location.   ("COPY IM.* A:" would copy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, 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sure your Integrity Master files are located som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A.  If they are on drive A, simply cop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or a diskette which you can insert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rives.  Here's an example of how to copy the IM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w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LCD (CGA compatible) display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 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wo color display on a color adapter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s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r from there. SetupIM will provid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utorial on using Integrity Master menus and give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how Integrity Master works.  SetupI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 your needs and check out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's Integrity Advisor(tm) component will customize I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o that it will work best to meet your nee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Advisor(tm) will also prepare a custo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finish the install and a plan for day to day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.  This is written to file IMPROC.TXT as well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You can use your favorite utility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 or you ca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VIEW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it 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INT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rity Master and what's important about each fil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ADME.DOC, type: "IMVIEW README.DOC"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If you don't have this file, then you have a ba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 - Integrity Master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install IM, or change advanced features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     The setup and install program (creates and updates IM.P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M, SetupIM will cre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 Complete instructions to finish install and run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normally automatically detects the type of video  adap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uses appropriate colors for your equipment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which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g.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's choice of video mode (colors).  The b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by using the command line parameters to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set of colors.  Try each option and choose what loo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liquid crystal displays (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utilize an advanc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When you first install using SetupIM, it will offer you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guided tour of how these menus work.  This i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learn how to use the menus.  Within Integrity Mast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F1 and select "Help using the menus" from the help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with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option shown in a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underlined) than the other options.  The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light) indicates that this is the selected line.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(cursor) keys to select  the other options on the menu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type a single capitalized letter in each menu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at option.  On many menus an extended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ppears as you select each option.  (To actual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on you must hit the enter key after selecting the op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5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effect and what IM is currently doing.  The menu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is.  Be sure to go through the tutorial in SetupIM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menus.  When IM is busy checking your fil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 pops up and replaces th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hich describes the disk.  You can use eith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(/IE) or the initialize menu withi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|Initialize|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, and check for other indications of virus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roblems.  For the system (boot and partition) sector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(using the reLoad menu) if anything should ever inf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hem.  This reload data is written to files BOOT.SR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.SRL for the DOS boot and partition sectors respectively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section in Part Two, Chapter One, which explains wh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integrity data for all files and system sectors (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tion sectors) which exist on the current disk.  IM will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system sector reload files (BOOT.SRL and PART.SR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ave a copy of these files on diskette to help you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hard disk fails.  (Not all disks have both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ute cryptographic signatures for that file.  A change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file will result in a different signature.  Thes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significant information such as file size ar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integrity data.  There is one integrity data file buil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disk.  These files are named ")(.ID"  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with the files that they identify or stored on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one of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illion different algorithms to compute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and also chooses a unique algorithm to encry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ifferent, although the file size and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s may be the same. A change or the rearrangement of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 will randomly select one of over 2 billi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up and down arrow keys to select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you'd like to do. You may choose to check only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 your disk, such as the system sectors or individua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ould check everything on the entire disk.  Any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or changed files will be reported, as well as any sig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r other known problems.  If integrity checking is on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the files and check for any changes.  Use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control whether full integrity checking is on and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to check.  The fourth line at the top of the screen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7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us of integrity checking including the type of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If you see: "Integrity check: On", this indicates tha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will be 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|Check|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which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 and any files in any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defined descendant from the current director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happens to be the root directory (eg. C:\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on that disk will be checked since all oth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endent from the root directory.  Another example: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directory \DOS, directories such as \DOS\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\UTILS or \DOS\A\B  would be checked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t for any changes.  Please see the explanation of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 time quick scans of a disk or to do checks of all files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ose identified as executable files) for known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acts as a double check if IM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isting virus.  This is suggested since it's possib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program somewhere which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g.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which uses extensions whic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cognize as executable, then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nu in SetupIM to add this extension to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recognizes. The virus scanning option is NOT neede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se special cases, since IM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during its 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 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ave a report on disk or on paper.  The options menu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, allows you to set the type of report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create.  We recommend you allow IM to write its 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"auto-named" disk file.  By saving these report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changed last April 1st or when you last chang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.  Each time you use IM, IM's find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end of the report file for that day.  For example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st, 1992 the report would be on file ")(0601.REP"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report files you have a complete change histo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If you ever want to find out what happened to a file,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will be available.  If you wish to keep more than on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istory on-line, try copying all the report files (COPY *.REP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k or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spec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placed in the root directory of whatever disk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or you may choose to place it on a specific dis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You can also give the report file absolutely any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If you choose a specific filename, you may includ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as part of the filename.  If you do not specify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 for the filename, then this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is does not work with your printer, you may also pri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M to write the report to a specific file name such as "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come damaged or infected with a virus.  The "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partition" option must be used if you have a disk so ba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.  If the disk you are about to reload is not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the reload data was saved, you will be warn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go ahead with the reload of the partition sect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look for the sector reload files on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or the disk being reloaded.  If it doesn'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*.SRL) there, it will start looking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f your other disks and finally also loo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ake advantage of this if you need to reload th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Locate a clean diskette of the type which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ange to the drive containing an infected floppy (Command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RL file on one of your other disks and reload the sect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clean numerous floppi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-  2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mary IM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oMmand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|        |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mporarily Shell out to DO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- exit the Integrity Mas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k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Rectory 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ninstall - delete integrity d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mostly use this menu to change the current disk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also use the "/D" command line option to change to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isks.)  "Shell out to DOS" allows you to exit IM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but leaves Integrity Master loaded in memory so you can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by using the Exit command. Shelling allows you to exit I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most 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).  If you have integrity data (*.ID files)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your hard disk, you can quickly delete thes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(Qui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, you can use the ESCape and Alt/X keys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from any point.  The ESCape key allows you to terminate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without taking any action and return to the prior menu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to this are menus which require a response one wa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These are usually the result of a detected error of som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ESCape enough times you will b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.  You must select "Yes" and hit enter, to exit.  The fastes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IM, is by hitting ALT/X (hold the ALTernate key down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key). This allows you to quickly exit without the final "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the exception of the memory check results) are reset every tim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ummary statistics. This means that on subsequ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the system sectors will be indicated as "Not checked"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indicated as checked on the prior display. Why is this? 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is because some disks are removable and disk X may suddenl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isk.  IM shows the statistics for any viruses, susp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r system corruption (which in this case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 (tm)              -  21  -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software conflicts,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which attach themselves to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a way that when the other program is executed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also execute.  The infected program usually appe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normally but the virus may be attaching itself to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each time the infected program runs.  Many vir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by some event (such as a particular time or date)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resulting in anything from music to seri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Viruses often wait a long time before attacking; their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spread as far as possible before reveal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go resident in your PC's memory, taking ov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This enables them to infect at will and elude detection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 (boot and partition) sectors of your PC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by changing system information on your PC in such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irus code is executed before the intended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bvious way this is done depends on the fact that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COM and .EXE file have the same name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OM file instead of the .EXE file.  These viruses locate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n plant themselves as .COM files of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; IM detects all types of viruses!)  Please read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 will prepare a complete procedure for running IM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that you wanted to detect viruses, then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nclude the steps you need to check for viruses.  This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tep procedure is customized to your own preferences, s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irst (file IMPROC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 protected floppy containing IM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viruses.  Do NOT use Ctrl/Alt/Del to boot, but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ff and then on.  Some PCs have a reset button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which changes or rear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files, run at least a "Quick integrity update", so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ccurately reflects the status of your PC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to 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th Integrity "CHECK ON", do a full integrity check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"quick update") of all files at least once a month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nexpected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work exposes you to programs which may be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iruses, do a daily full check of your disk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changes.  To save time,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checking to executable programs.  Check at leas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you have executed 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you save a write 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is vital,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is critical to do extra checking any time you cop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*.EXE or *.COM files).  When you copy programs,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your integrity data also.  For example, if you are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a "COPY *.EXE  D:\DOS", then als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*.ID  D:\DOS" command.  This copi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long with the programs.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PY *.*), then you won't have to worry;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be copied along with th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, run IM to check that the files were copi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virus infection.  Naturally, any files that we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will be reported as deleted when 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quickly scan a disk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options menu and set the "Files to iNitialize" op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virus scanning is a limited technology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only viruses known at the time this program was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y scan program, you should hav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tend to rely upon scanning for 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heck "Disk for known Viruses" on 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llow you to do a one time quick scan (check) for virus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d to check this disk more than once, it's far better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itialize we as we just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that you specified that you wanted virus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stalled IM.  If you didn't, then run SetupI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virus is found on your PC, IM will almost always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name and explain how to remove it.  IM will also advi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signs are present on changes that don't match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enever IM reports a change to an executable program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determine the cause.  Some programs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when you change their options;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mselves every time they run.  Changes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indicated in red on the report screen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only a single program has changed and IM does no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corruption, then you probably do NOT have a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doubt that a program change may be a virus,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areful and run full checks with IM after execu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(Cold boot (power off and on) from a flopp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M)  Any program changes detected at this poin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Please report this (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speed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IM, there's actually a good chance that it will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and describe a new virus.  How is this possible?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ossible if the virus is not totally new but a modificatio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.  In this case IM may identify the "new" viru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 knows about because the new virus wa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modified the old virus to create a new one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the code from the old virus still present in the new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dentifies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 (unless it's similar to a known vir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termine whether a virus is responsi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change?  Consider the following facto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 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 include an unusual value in the DOS time 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, and file corruption detected (no change to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do some more checking to see if it's really a viru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on Virus Signs and Playing Detective in 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.  Following these procedures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if you have encountered a brand new virus (lu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!).  If you have encountered a virus, or you are not su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; 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present at least on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information.  IM stops and waits for you to hit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viruses so serious that we don't offer any way for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on checking after it has detected a virus witho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ing that you've seen the screen.  The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ives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name of the virus.  This is usually the name that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ers in the United States use most often. 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an entry in file VTEXT.DOC.  Man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built as modifications to existing viruse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common (hard to change) code elements in th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, IM can identify multiple viruses by spotting their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.  This means for example that if IM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usalem virus, it could also be the Anarkia, Anarkia-B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day virus. Since viruses go by many names, alternat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type of files or system sectors infected by this viru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seriously interfere with normal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, this is mentioned.  Displaying messages, bou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s and playing music is not considered to be se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nce.  Slowing execution of your PC or halting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idered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either deliberately or inadvert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data on your disk, this is mentioned.  Beware, thoug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viruses are all too often being modified to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. An example of this is the Cascade virus (let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5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down on your screen when this virus activates)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format your disk.  In this case, IM make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the dangerous variant of the virus and warns you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.  In spite of this, please, NEVER assume that a viru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.  If we don't mention that a virus is known to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 means only that no one has reported damage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Be careful; you may have a variant of the viru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ep by step removal instructions are presented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ctions.  This is true if the virus is detect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first starts, it checks the memory of the PC for pre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nown viruses (unless you deactivate this check using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"/B" (bypass) command line parameter); if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you are asked to immediately cold boot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urther at this point could be very dangerous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pread the virus.  Other special viruses such a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uster viruses (see PART TWO for details) will gener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creen identifying that specific virus and mentioning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(Not really a virus)?  If IM has checked this file before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was found infected, then it is almost certai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IRUS!  If this is the first time IM has checked this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file is found infected after checking your entir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may be a false alarm.  Although it is very unlikely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a legitimate program could contain code that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IF YOU THINK YOU HAVE A FALSE ALARM, PLEASE NOTIFY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 WE WILL DETERMINE IF A VIRUS IS PRESENT; IF IT IS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WE 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M may detect.  It's usually safe to assume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fected.  Some of these programs also lea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in memory which IM may then detect and announc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virus.  Please do not take any chances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nd follow IM's instructions to cold boot even thoug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M may detect a piece of this file in memory and annou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virus when one really isn't resident.  In such cases it'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it safe and cold boot from a write-protec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which may b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can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its source!  See file VIRREP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ny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will be updated to reflect this change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if a virus or a hardware or software problem causes a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, there is often no change to file's time and 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calls this file corruption and raises a special alarm if it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If you find, a corrupted file, the odds are it's NOT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likely cause of corrupted files are software confli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most common cause is hardware problems.  In any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rrupted file, it's absolutely vital you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likely cause is.  In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", we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ct a corrupted file. The next section describes using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having suspected disk hardwar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at you have damaged files, but when you run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, no problems are found.  By using IM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full checks, you can detect these problems when the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and prevent more major disk problems, such as total fail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aking you by surprise.  If you have an MFM, RLL, or ES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isk drive you may be able to extend it's life slight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low level format, or using a product such as St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son's SpinRite(R) which can do a non-destructive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key here is to detect disk problems early befo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routine.  If a disk error occurs, you will see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xplaining what has happened, rather than the d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rt retry or fail" message that DOS provides.  IM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menu offering you additional options (depending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error and the circumstances) such as repeating (retry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NORMAL   EXE 0D83 4E93       2048 11/05/91 14:00: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DISKERR  EXE Read fail     140792 11/05/91 14:01: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CANTOPN  FIL Open fail        123 10/05/90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additional information regarding the type of error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nd be recorded in the report file (or printout) as we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original integrity data with the current (in error)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if you have a read error on a file, and you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" the file using some utility or restore the file from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un a check on that file and know whether or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orrectly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open, you may get an "Open fail" or I/O error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 Do avoid these messages try the "/N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dicate security is important, when you fir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diskettes and keeping these diskettes in a safe loc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tect any changes which were made on your PC.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protection even against a user who understand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orks and is technically adept. For most situations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need.  Simply keeping your parameter file (IM.PRM)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ll provide a very high level of protection.  Sinc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into your PC will not be able to tell how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uted, this user will not be able to change a fil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integrity data to hide the changes, even if the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IM program.  This provides almost as much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keeping the 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 to update the integrity data, in this way cover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. This person would obviously have to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about your PC to know that you use IM.  If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parameter file on the diskette with your file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chieve a high degree of security by renaming IM.P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name and locating it in an unlikely director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voke IM you will have to specif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name for the parameter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"IM D:\DOS\UTILS\BORING.DAT" will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.DAT from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  Simply running IM, in "Quick Update"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does not actually read files unless the DOS time/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size have changed), is adequate to provid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 "Quick update" mode only requires abou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check about 270 megabytes (8000 files).  To keep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what has changed on your PC, we recommend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-named" report files and that you keep all your repor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year, you may wish to copy all the old repor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 for that year.  For example, on January 1st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.  If you want to know when a particula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, it's easy to search through the report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want to know where all your disk space is go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what i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m m a n d   L i n e   E x e c u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unctions can be automatically invoked from the command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yz] [/H] [/Ix] [/L] [/N] [/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x values will reload one of the system sectors on the current disk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O"  One 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R"  One 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"   Auto adjust of video mode.        "/L"   Use colors for LCD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nu driven with lots of on-line help. 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intended for automatic unattended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If you don't have "HALT" set to "None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to avoid pausing for input.  If you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,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rive and directory where it is located, if it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1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L /CE"  Uses colors appropriate for an older LCD disp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ystem sectors as well as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CF=A:\X\IO.SYS"  Checks the file IO.SYS in directory \X on di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options menu to activate the report file. 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 selecting the first option on the options menu,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ither use the "/N" (nonstop) parameter  ("IM /N") or set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"None" (options menu).  Be aware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rameter files if you don't want your options alway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 up the IM control card.  For example: "IM /N /DG /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nonstop on disk G: and check the entire disk (/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 timed execution program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tch file which you run regularly such as nightly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these error levels in a batch file and exec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cedures depending upon IM's findings. 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s has their PCs automatically phone their help de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level 24 or 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or an I/O error.  This will be in addition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valued indicators such as change to a program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changed, the error level would =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 such a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a disk error in internal processing such as a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which IMCHECK should report for IM.EXE and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specifies the files to check.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"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1"  Utilize an alternate check value1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2"  Utilize an alternate check value2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produce a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which begin with TEST bu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make sure that they got a good copy of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AC57 C1C4       1551 11/05/91 22:38: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DAT   2D53 B1D6       8666 11/07/91 18:57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cord the check values and make sure the other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IMCHECK and compares the values.  Note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tal=====&gt;" value will match only if the files ar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of files sent by the registered user.  This other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how you intend to use it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quite a few options available to you to make it work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determine how IM works.  Your option chang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temporary or permanent.  To make your changes pe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nt, select "Write option changes to disk" from the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ave your option changes on the parameter fil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options.  The more advanced options (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need to change) are available only within SetupI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turning off virus checking, setting whi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programs and deciding where integrit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ed.  SetupIM also allows you to permanent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, if you wish, keep multiple versions of this file ar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different sets of options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is 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how IM works.  IM and SetupIM look for this file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, the directory where IM.EXE is locat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i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the "O" or ALT/O keys.   The options menu is also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from within SetupIM.  From the options menu, you ca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 almost all options which determine how IM work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all normal day to 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|Options|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egrity:  CHECKING ON/off=quick upda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nd ----------------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ort: (xxxxxxxxxxxxx)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ideo (screen) report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gnore Time/date changes 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ly changes reported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"on/off" settings, are toggled between their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by hitting the ENTER key.  The current setting o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making your option changes effective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also.  This option does not exist on the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whether integrity checking is on, or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integrity data update will be done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whether full integrity checking is on or off. 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checking is always visible on the fourth li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Only files whose size, time stam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have changed will be read and undergo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.  To detect file corruption and viruse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 to regularly turn "Checking on" to do full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5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we strongly recommend that you also periodical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o check all files, so that you can be aler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more common) causes of file damage. 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 SetupIM allows you to change which files IM consi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we strongly recommend that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ll files, so that you can be alerted to the othe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is prevents a change from scrolling of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you having seen it.  The halt options appear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lt on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l detected differen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d files onl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any Program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gns of file corruptio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ne - Pause on request only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, the display will pause and wait for you to hit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knowledge that you've seen all the lines on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it a key, the display will not pause until all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 the screen have scrolled off and a new uns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bout to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executable or source program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bottom of the screen.  After you hit ENTER,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ause scrolling until a program which was 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play is about to scroll off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Signs of file corruption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None", then the display will paus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ware errors or signs of viruses.  This affects scroll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s using the "/N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halt to "none", be sure that IM is writing a repor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o the printer, otherwise you may miss some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port file or printer.  The disk file can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by IM or can be any file of your choice.  Please see "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" in Chapter three for more details on these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line, as well as the third line from top of I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adapters), IM will run a little faster if you tur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on".  If "Only changes reported" is set to "on"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only reports of file changes; no added or dele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orted.  The integrity data will st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d or deleted files, but no report of these files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 All other processing also continue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etection of companion viruses (virus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 t i o n s   i n   S e t u p I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(tm) will set your options in a way most likely to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interests.  You can later go back and chang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were set for you.  If you specify that it's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tall of IM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elect an option and hit ENTER: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Overview of IM setup and operati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hange how Integrity Master operate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peat the install on this PC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stall IM on an other PC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Qu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Location of integrity data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imary op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ll options except for "Primary Options" ar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only in SetupIM.  Selecting "Primary options" brings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imilar to the options menu in IM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be changed from the change Menu in Setup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"Screen Colo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M checks your files, it must store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being check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he integrity data on a floppy gives you total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a virus or a person changing a file and then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to cover up the change.  For viruses, this thre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remote since the virus would have to be written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k files created by IM.  This would be very difficul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encrypted differently on each PC.   St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ith the files being checked is usually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lexible since the integrity data can be copi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time you copy the files, it's then easy to use 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you made a good copy.  If you want to restore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 file from a backup, you can restor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file and then ask IM to check that the file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If you move your files, it's easier to mov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long with the files if it's stor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  This menu is intended only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.  The details of this menu are cover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un this option anytime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which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SetupIM will check the capabilities of ea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disk drives.  This will produce a display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SetupIM recognizes.  It will also list any driv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ntain DOS boot sectors and any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 (master 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xit SetupIM without writing any of you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 users should never need to use this menu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making changes on this menu, just hit ESCape to go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IM recognizes as the hidden system files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needed on nonstandard PCs which don't use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or the IBM names for the hidden system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etupIM recognizes by default are: IBMBIO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DOS.COM, IO.SYS and MSDOS.SYS.  If you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CHECK *.*", in your root directory and you don't se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ove files, but instead see two other similar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you may wish to use this option so IM recogniz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don't understand what this is all about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.  IM's ability to recognize your hidden system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at important.  It simply allows IM to provid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fter the "." in the file name) IM should consi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executable programs.  This is important f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M provides special warning when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that not all these files can actually be affected b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ll these files in one way or another contain instru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fter the "." in the file name) IM should consid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programs.  Source programs are the program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would use to create executable program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 programmer then you probably don't care ab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option is intended mostly to provid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ra 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es on or off.  If you toggle memory checking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1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resident in memory.  If you ALWAYS, cold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known good copy of DOS on a write protected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safely turn this option off, since there would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for a virus to be resident in memory.  Since, it's h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you always cold boot, please leav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ing turned on. If you execute IM multip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don't want to wait for the memory check to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"/B" (Bypass) command line parameter to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known viruses on or off.  If you have absolutel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in viruses, you can speed up IM's initializ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check processing (only when it encounters chang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10 to 20 percent.  Since this option imposes so little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file checking, we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2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generally see a message announcing what happened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creen which will give you the option of retrying the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borting (allowing whatever IM was trying to do, to f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ptions depending upon the circumstances.  The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"Shelling to DOS".  Shelling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exit IM and execute any DOS comman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 disk) you wish.  You then return to IM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mmand.  This returns you to the same point in IM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DOC (for a list of common questions and answ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 SUPPORT.DOC (for the complete procedure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get technical support).  File DISKHELP.TX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on how to handle problems if IM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your disk drive.  You can use IMPRINT or IMVIE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se 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opefully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you may have will be answered there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color or monochrome mode, as well a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your video adapter.  This allows you to use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BW80" to indicate that a two color display i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adapter card.  Some programs change this value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value.  If this happens to you, use the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t the video mode back to the correct stat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enter "MODE CO80" to restore normal col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command line override (or SetupIM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omes up using whatever colors you prefer.  "IM /C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IM to run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deleted or reloaded all infected files, yet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ected programs in its "swap" file.  This file often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which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your computer.  You may have missed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omewhere.  Please take the extra time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or known Viruses" on the check menu and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All files" on that menu.  This will check all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system sectors on your disk.  Also,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that 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was infected, so how did the virus get contr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 was that a piece of the viral code was left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- probably in one of DOS's file buffer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takes great pains to clear its own buffers and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it's not that unusual to get a false ind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being active in memory after detecting a virus in a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5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tect the integrity of your data, it's important t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nature of the threats against it.  The most public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computer are software based attacks often lum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as "viruses" by the media.  These threats have often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ationalized by media coverage, but can pose a serious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anyway.  See the section in this chapter titled "How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iruses?".  Although a virus may never attack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and so few people take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tect the integrity of their programs and data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.  Can anyone afford NOT to know that each and every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disk is int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 the integrity of the data on their PC?  The main rea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integrity gets almost no media coverage, (e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journals), while a virus story may make the local e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  The result is that people just don't give data integrit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hought.  It's all too easy to take the reliability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rn PCs for granted -- and, as 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good chance that you are reading this pure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interested in viruses, so in your case the media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ill have had a very beneficial effect!  You are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protect your PC against much more than just virus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is not a very glamorous subject, yet it's both cru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ndamental to using any computer.  Without positive ass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 of data integrity, computers can not be depended up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y type of important data.  How would you respo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ere going to change a byte of data somewhere at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?  You'd be pretty upset; right?  Well, the odds 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ready happened but you were not aware of it.  Perha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was that a program quit working or CHKDSK found lo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linked clusters.  Or perhaps (hopefully), the damage w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6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look at the different threats to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and also all too common.  We all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PC or disk are getting old, they might start acting err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and damage some data before they totally die.  Bu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re actually more prevalent than you may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not, but it'd certai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to know for sure if anything was changed.  If your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arting to fail, you can have the same problem.  Unfortu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, but a question of "when" in rega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ailure.  There are tools (NORTON, MACE,  PCtools etc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in recovery from disk problems, but how do you know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OK?  These tools do not always recover good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s.  It's vital to have some way to check that thes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evices installed which do not properly share interrup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getting more and more frequent as we se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installed in a PC which use the same interrupt (IR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problems are immediately obvious, other 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, and depend upon certain events to happen at just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then suddenly strange things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happens when you are intending to delete or replac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actually get another.  By using wild cards, you may exp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a really "wild" time.  "Hmmm I thought I delet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BAK files...but they're still here....someth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...what was it?... or was I in the other directory?"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f you're a programmer or if you use sophisticated tool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's sector editor (NU), then your fingers can really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when you're not around.  If your PC is not kept loc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, this is a risk.  Who knows what was changed or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it be nice to know if anything changed over the week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.  We're talking about non-malicious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not viruses.  Software conflicts by themselves are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reat to your PC than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(TSRs such as sidekick) running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long with various versions of DOS, BIOS and device dr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se programs execute simultaneously, share data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to unforeseen interactions between each other.   Natur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this means that there may be some subtle bugs waiting to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Anytime a program goes haywire, there's the risk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.  If you have just undeleted a file, did you really ge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lusters back in the right order?   Whe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es" your disk for you, wouldn't it be nice to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?  This is one more reason why everyone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cause harm to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's computer or to use that computer in an unauthorized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some viruses do not intentionally damage you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all viruses to be malicious software since the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without your permission with occasional disast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There are many forms of malicious software;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calls all malicious software viruses, but it'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istinction between the various types.  Let's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event.  The trigger can be a specific date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executed, a random number, or even a specific event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of an employee's payroll record.   When the logic bom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it will usually do something unpleasant. This can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anging a random byte of data somewhere on your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entire disk unreadable.  The changing of rand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may be the most insidious attack since it would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before it would be detected.  It's vital to have som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software in place so such changes can be detected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Although you can detect it after the fact there is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prevent a well written logic bomb from damag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On the other hand, a logic bomb which uses standa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IOS requests to do its dirty work can be caught by most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or type programs (see Chapter tw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 which delivered sold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ity of Troy.   Likewise, a trojan program is a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for some destructive code (such as a logic bomb or a vir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computer.  The trojan program appears to be a useful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of some type, but when a certain event occurs, it does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nasty and often destructiv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which does not infec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a virus will, but instead creates copies of itself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even more copies.   These are usually seen on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ulti-processing operating systems, where the wor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which are also executed.  Each new copy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 quickly clogging  the system.  The so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PANET/INTERNET "virus" was actually a worm. It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through the ARPA network, eventually bri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o its knees.  It did not infect other programs as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, but simply kept creating copies of itself which w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which reproduces its own code by att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other programs in such a way that the virus code is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d when the 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lanted in some useful program.  Sinc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programs, absolutely any piece of executable cod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ly have two phases to their execution, the infection ph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k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executed, other viruses infect only upon a certain tr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.  This trigger could by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vent on your PC, a counter within the viru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viruses have gotten very selective about when they in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; this is vital to the virus's survival, since if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s too often, it is more likely to be discovered before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far.  Virus writers want their programs to spread as f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before anyone detects them.  This brings up an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serious mistake to execute a program a few tim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nothing infected and presume there are no virus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go resident in the memory of your PC jus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stay resident (TSR) program such as Sidekick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  This means the virus can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inserting a diskette, copying a file, or executing a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to actually infect another program.  This mak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very dangerous since it's hard to guess what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they use for their infection.  Resident viruses frequ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corrupt the system software on the PC to hide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second phase is the attack phase.  Many viruses do unple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 things such as deleting files or changing random data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simulating typos or merely slowing your PC down;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do less harmful things such as playing music or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animation on your screen.  Just as the virus's inf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phase can be triggered by some event, the attack phas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s own trigger.  Viruses usually delay reveal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by launching their attack only after they have had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spread.  This means that the attack may be de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ears after the initial infection.  The attack phase is op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simply reproduce and have no trigger for an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.  Does this mean that these are "good" viruses?  No, u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ately not!  Anything that writes itself to your disk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mission is stealing storage and CPU cycle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worse since viruses which "just infect", with no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, damage the programs or disks they infect.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al on the part of the virus, but simply a result of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y viruses contain extremely poor quality code.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ful. Unfortunately the author did not anticipate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floppy disks, with the result that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code in an area on 1.2mb diskettes which causes corr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r look at the two major categories of viruses and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which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  These sectors are invisible to normal programs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or correct operation of your PC.  They are a common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There are two types of system sectors found o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 sector.  From a DOS perspective, this is the firs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.  This sector can contain an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sk is bootable or not.  Since this program is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d every time you power on or boot your PC, it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ulnerable to virus attack.  Damage to this sector can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ppear to be unreadable.  This sector is rewritten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a "SYS" or 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EVEN A NON-BOOTABLE FLOPPY CAN CONTAIN A VIR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 SECTOR.  IF YOU LEAVE THE FLOPPY IN YOUR PC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OWER ON OR BOOT, YOU WILL BE INFECTED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ON'T 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physical drive partitioned into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: logical disks so that your single physical disk appears (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1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) to be two logical disks.  The  single partition sect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s the information that describes both logical disks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is damaged, then DOS may not even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disk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which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 power up or boot your PC.  This program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s and reads the DOS boot sector which also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Numerous viruses plant their code in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spot where they hide their code as bad sector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ason to be alarmed if CHKDSK suddenly reports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 on your disk.  These viruses usually go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n your PC, and infect any floppy disk which you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doing a DIR on a floppy disk may cause it to be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will infect your diskette as soon as you c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oor.  Since they are active in memory (resident)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their presence.  If BRAIN is active on your PC, and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ditor such as Norton's NU to look at the boot secto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diskette, the virus will intercept the attempt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oot sector and return instead a saved image of the orig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boot sector.  You will see the normal boot secto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version.  Viruses which do this are known as stealth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In addition to infecting diskettes some 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 by also inf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.  The simplest file viruses work by locating a type of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know how to infect (usually a file name ending in ".COM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) and overwriting part of the program they are infec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program is executed, the virus code executes and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.  These overwriting viruses do not tend to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ince the overwritten program rarely continues to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orrectly and the virus is almost immediately discove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file viruses modify the progra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structions are saved and executed after the virus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stealth" techniques to hide their presence, file viruses can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also.  If you do a directory listing, you will not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in the length of the file and if you attempt to read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request and return your original un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program to you.  This can sometimes be used to your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.  If you have a "stealth" virus (such as 4096 or Dir-2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your program files (*.EXE and *.COM files) to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tensions and allow the virus to automatically dis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 If you "COPY *.COM  *.CON", and then col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rom a known good copy of DOS and "REN *.CON  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some file viruses (such as 4096) also infect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the more usual *.COM and *.EXE files.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various extensions, but ".OVR" and ".OVL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viruses can infect your files without cha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 single byte in the file?  Well, it's true!  There are two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uses that can do this.  The more common kind is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companion or spawning type virus.  This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by locating a file name ending in ".EXE". 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reates a matching file name ending in ".COM" which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viral code.  Here's what happens.  Let's say a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executing (resident) on your PC and decides it'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 It looks around and happens to find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EXE".  It now creates a file called "WP.COM"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If you type "WP" and hit enter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COM" instead of "WP.EXE".  The virus executes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more files and then loads and executes "WP.EX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bably doesn't notice anything wrong.  This type of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 easy to detect by the presence of the extra "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re are some instances where it is normal to hav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COM" and ".EXE" files of the same name (such as DOS 5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SHELL) but this is relatively rare.  It is also possible for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nt either .COM or .EXE files for existing .BAT files, (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is and warn you), but this is unlikely to be an effect st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your files not by changing the file or planting extra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the DOS directory information so that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virus code instead of the actual program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program, DOS loads and execut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virus then locates the actual program and execu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-2 is an example of this type of virus and is now sp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around the world.  We are deliberately keeping our descr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is type of virus rather vague to avoid making it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is type of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viruses combined,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.  Estimates of exactly how many there are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and are constantly growing.  About a year ago, esti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d from 200 to 500.  Now estimates range from 600 to 1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iruses.  This confusion is partly due to the fact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agree on how to count viruses.  New virus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 from some idiot taking an existing virus that doe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put a message out on your screen saying: "YOUR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e".  Is this a new virus?  Most "experts" say "yes."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l change that probably took all of about two minut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have another virus?  Another problem comes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y to conceal themselves by mutating.  In other word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virus may be different than its parent.  One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ALE (a huge clumsy 10,000 byte virus) create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itself when it infects files.  At least one  resear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this as 33 different viruses on their list.  Many of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uses known to exist have not been det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but exist (hopefully) only in someone's virus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authors of anti-virus products, including Mark Washb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alph Burger, have written sophisticated virus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ly in virus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 the November Virus Bulletin that "about 3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nd variants account for nearly all of the actual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ee in day-to-day operation."  How can there be only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ctive when some "experts" report such high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because most viruses are poorly written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read at all or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ly debated, what is clear is that the overall number of viru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rapidly although perhaps not quite as rapidl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might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 you than viruses.  A well known anti-virus researcher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that you have more to fear from a cup of coffee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nto question, it's still clear that there are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data corruption from other causes than from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So, does this mean that viruses are nothing to worry abou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tically, no!  It just means that it's foolish to spend a lo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4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nd time on addressing the threat of viruses if you'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about the other more likely threats to your files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deliberately written to invade and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your PC, they are the most difficult threat to guard again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retty easy to understand the threat that disk failu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to do about it (although surprisingly few peopl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his threat).  The threat of viruses is much mor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with.  There are no "cures" for the virus problem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?  We'll explore this in the next chapter on "Protec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5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 P r o t e c t i n g   Y o u r  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ore than one or two PC's, you probably ow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to buy some diagnostic programs.  If your PC is perfor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trangely or if a file is damaged, it's vital to be able to de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whether hardware is the cause.  You probably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 a repair person each time something strange happen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one or two PCs, there are some fairly low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rograms which are worth having.  One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 (and hardware too, for that matter) is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the diagnostics, everything may work perfectly, y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us in this respect.  When you run the diagnostic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ine.  How can you find out what's happening? 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data integrity product (surprise)!  This wa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some data was damaged, but you don't have to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running diagnostics.  This also lets you know as soon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tarting to have problems rather than waiting for thi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o bad that you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most goes without saying, but buy whatever you c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hardware from failing in the first place.  Buy s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ors, keep your PC clean, and regularly clean the hea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pe and diskette drives.  Be sure to protect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rom spilled coffee and 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in Chapter five on Backup Policy.  Since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very likely going to start performing erratically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s, it's vital to detect this as it's happening and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is causing the problems.  It will very like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vious to you whether a hardware problem, softwar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virus is damaging your files.  More on making this determ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 the section in Chapter Five  titled Determining Cau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ill find you have damaged files, which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hardware, software or who knows what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blem, your main concern is often not what caused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to fix the damage.  This is where the disk utility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by Gibson, Norton, Mace and Central Point are often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.  They can sometimes take unreadable data and extrac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, or if you have logical damage to your disk such as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lusters, these programs (and DOS CHKDSK)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 More impor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, a data integrity product can be used to more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e what is wrong to begin with, so you don't attempt a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tually makes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n't accidentally deleted or copied onto the wrong fil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?  Very few of us!  If you have a data integrity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Integrity Master), a  utility package (Norton, M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etc) and current backups, you're all set.  You could pro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y do without the utilities, but it's rather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rase files after you inadvertently delete the wrong ones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to DOS 5).  Of course, a backup program or an 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won't help you if you didn't notice the incorrect delet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ppened and you now don't know what to restore or un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 data integrity software is a vital component to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r PC is kept locked in a vaul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exaggerating?  We're not!  The intruder may be your sp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ids.  They probably have no intention of changing anything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nfused on how to use one of the programs on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ult that they inadvertently change the wrong fil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, you may work in an environment wher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deliberately do you harm or perhaps just "play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which modify the partition sect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so that the hard disk is unavailable unless someon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s a password.  There are add-in boards that provid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Some PCs (eg. PS/2 PCs) come with a power-up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You can lock the case to your PC to make it more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.  You may wish to consider any of these option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how much risk you face, but please realize that they 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ypassed in less than ten minutes by a knowledgeabl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illance cameras are regarded as a fairly good deterrent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tect and correct the damage.  By using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allows you to encrypt the integrity data or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ff-line (on floppies), you can detect any illegal tamp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from a technically 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  D E F E N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umerous methods in use to protect agains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llows is a quick review of the viral defense mechanis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ok for telltale code (signature strings) characteristic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de.  The writers of the scanner have extracted iden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rom each virus of which they are aware.  The scann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memory, your files and system sectors for thes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is obviously detects only known, preexisting,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"mutates", in other words, changes each copy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, then this technique may not work. The virus V2P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ly has billions of possible mutations and apparently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tected with assurance by normal scanning.   Another, simp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or a virus to effectively mutate, is for a programm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after its initial release to change its behavior.  I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o infrequently that a virus is changed just to avoid the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jor drawback to scanners is that it's dangerous to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an old scanner.  With the dramatic increase i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ppearing, it's dangerous to depend upon anyth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ost current scanner.  Even that scanner is necessari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behind the latest crop of viruses since it takes quite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efore a new virus is distributed to most virus research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d and the changes incorporated into the new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program released.  Commercial retail software tak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o get to the shelves, that it is almost certainly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many retail products depend upon their scanner for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PEND UPON A SCANNER, BE SURE TO GET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IRECTLY FROM THE AUTHOR.  ALSO, BE SURE YOU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LEAN WRITE PROTECTED COPY OF DOS BEFORE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; THERE'S A GOOD CHANCE THAT THE SCANNER CAN DET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VIRUS IN MEMORY, BUT IF IT MISSES THE VIR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HE SCANNER WILL WIND UP SPREADING THE VIRU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ETECTING IT.  EACH AND EVERY SUSCEPTIBL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COULD BE INFECTED IN A MATTER OF MINUTES THIS 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same program).  A disinfector has the same limit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without damaging the infected file.  Ther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en numerous reports that files are still damaged ev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laims to have disinfected the file.  A disinfector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be a very handy tool in your anti-virus arsenal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with care.  If you use a disinfector, b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direct from the author and use an integrit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 of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erusalem (1813) virus.  All disinfectors naturally clai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move this virus.  Yet the Jerusalem viru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part of the original file (due mostly to its many bu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impossible to restore the infected program.  In spi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ost (if not all) disinfectors claim to disinfect Jerusalem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files.  A very dangerous situation!  It must be stress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s particularly useful for defusing logic bom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.  With this method, the anti-viral code monitor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lls which write to disk or do other thing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s threatening (such as installing itself as a resident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).  There is, however, no reliable way to intercept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into low level code or to intercept direct input an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done by the virus itself.  Some viruses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interrupt 13H and 26H vectors to disable any moni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code.  It is important to realize that monitoring is a risky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.  Some products which use this technique are so anno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due  to their numerous  messages) that some users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e worse than the disease!  An interception (monito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ould be a useful adjunct to a data integrity progra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against 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immuniz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difies your files and system sectors in an attempt to f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nto thinking that you are already infected so they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 again.  This is done by making the same chang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to identify the file or sector as infected.  This work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mall number of viruses and in our opinion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actually a type of integrity check techniqu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ata and the checking code are planted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When the program is executed, the check code first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es the check data and compares it with the stored data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can be circumvented by a virus which would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code or the check data.  Again a very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This is the way some products claim to detect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 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DOS in ROM (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) is found on some PCs.  This provides some de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tection, but all the other programs are still vulner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 The more programs you can isolate on a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the more effective this 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which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possible makes life harder for viruses, but does no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ince there is always some unencrypted code around (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BIOS, DOS, device driv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 work by reading all your files and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hich acts as a signature for the file. 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 is the only solution which can handle all the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that we've mentioned here.  In theory a well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integrity checker should be able to detec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there hasn't been an integrity checker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gnificant drawbacks.  As a matter of fact many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now incorporate integrity checking techniqu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m is that they don't use these techniqu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way.  There are still too many thing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dangerous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to determine if a change is due to a software conflic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n a mere checksum.  Two sectors may get reversed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damage may occur which otherwise rearranges data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 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 their speed, don't read each file in its entirety.  They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ortions of larger files.  They just spot check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cceptable - it's important to know the file hasn't changed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 some 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turally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as virus protection.   So far, we haven't seen anyth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protection beyond what is offered by softw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Beyond putting some of the anti-virus code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we've seen little that can be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hardware.  In one case, the hardware was use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grity data; a floppy disk can do the same thing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more sec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1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 (ROM), can, in theory, provide virus preven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even comes close to doing this yet.  Pure software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s can probably not prevent all viruses.  There are all  so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s which make it more difficult for a virus to penetr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but none totally eliminate the threat of a virus.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ased technique, there is a way a virus could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Software helps a lot but isn't absolute protection.  Whil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ion of viruses may not be possible, detection is.  Detec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carefully, can detect all viruses, no matter how trick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detected before they spread, the most serious asp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threat is eliminated.  If integrity checking (detectio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d widely, the threat of a virus spreading to millions of P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years later doing a 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2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 -   V i r u s   M y t 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y t h i c a l   S o u r c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ll not make you susceptible to viruses. 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a virus is to execute a program on your PC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harmless; it's only by downloading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an infected program, that your PC can become inf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Also, reading electronic mail can not infect you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that can happen though.  If you have the devic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you an ANSI sequence which as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t of DOS commands to a key on your keyboard.  This "p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 joke" could potentially cause some trouble, but it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 not become infe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If someone sent you a data file which contained a 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have to rename the file and then execute it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infected!  You can, however, become infecte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that is not bootable and contains no (apparent)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lanation for this is that all diskettes have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a program that can become infected by a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If leave such an infected diskette in you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ower up or boot, your 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 contain a small amount of battery backed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store the configuration and to maintain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is memory is never executed, so although it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d by virus, you can never become infected from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u i c k   a n d   E a s y   C u r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which they can't live up to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3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i l l y   T r i c k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which propose doing all kinds of things to virus 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Here are some of these suggestions which are so inef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that they are not worth the trouble it takes to d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NG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les.  This is so easy for a virus (or any program) to bypa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just not worth the trouble it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one of the programs which execut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boot your PC.  There was an early virus whic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COMMAND.COM so this idea of hiding or re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began.  Today many viruses actually go out of thei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infecting this file, since some anti-virus products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le and a few others for special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ertainly OK,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, but this not a reliable way to catch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are smart enough not to change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e r t i f i e d   S o f t w a r e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many companies to have a certification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l software executed on PCs must be checked ou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t the certification desk usually runs the software throug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 to check for known viruses and then sets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n the PC and checks for anything strange.  If all looks 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certified clean.  This is actually a reasonable id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yth comes from the "certified clean" label.  As we've s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iscussion of virus triggers, simply setting the date ahea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enough to set off most virus triggers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eople taking the "Certified clean" label too seriously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not possible to know for sure that any piece of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virus.  An unknown virus could be lurking which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n't triggered yet.  If the virus screening desk should ge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the only software they used was a scanner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t a i l   S o f t w a r e   O n l y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oftware and avoid shareware.  There are no facts to ba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is, of course, wise to make sure that you downloa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a source that screens each program for know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You are actually much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es have been shipped directly from the software manuf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r in the shrink wrapped packages.  One major software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 has on at least two separate occasions shipped a virus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Buying shrink wrapped retail software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an many people think it is, since many retailers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software and then simply rewrap the software and se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software could have easily been infected b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Y o u r   H a r d   D i s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 protect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ince this is done in software, it can be bypassed by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however will stop some viruses and will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rom someone inadvertently writing to it who should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generally less effective than the virus interc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 protect a disk using hardware, but thi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t h e   B i g   T h r e a t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, viruses are among the less likely threats that you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5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a f e   C o m p u t i n g   ( S a f e   H e x ?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just backup your disk regularly and keep an ey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"   Yes, indeed it is vital to have good backups, b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enough.  You may also have heard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hare programs or download (practice safe hex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to worry about.  Nothing could be further from the tru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buy a software package you are exposing your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virus infection.  It is not possible to be safe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Although they may not be very likely to atta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en compared to other threats, they do re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and very dangerous threat.  A threat you can not ign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t merely with 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o f t w a r e   i s   u s e l e s s   a g a i n s t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hardware solution?   Software can't defeat softwar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.  By cold booting from a good copy of DOS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ring up a clean operating system (DOS) and then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look for any unexpected changes.  A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y itself in the system 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6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N L Y   R e a l   S o u r c e   o f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story.  What some people don't know is tha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skette has a program on it, even if it appear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in the boot sector.  Most people don't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 as programs or perhaps even know that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If you leave a data diskette in your A drive an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you could be executing an infected program in the boot 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infecting your PC with a virus.  Make sure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 diskette unless it's a known 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h a r e w a r e   i s   a s   S a f e   o r   S a f e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As a matter of fac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et the very latest anti-virus software, it's easiest to g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, since you are buying directly from the author,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uying something that has had to go from the auth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n through the distribution chain before it even ge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 on the shelf.  Who knows how long it'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e w   V i r u s   F r e e   P r o g r a m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the program yourself in assembly language) and posi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there's no virus in it.  All you can sa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o known virus.  You never know what may be lu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program waiting for just the right trigger to begin in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r perhaps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explained, while you can't be sure of detect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's inert inside of a program, you certainly CAN detect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fects or attacks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 h e r   C a u s e s   m o r e   l i k e l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F l o p p i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 protecting your files and your hard disk are of 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ble value, you definitely CAN write protect your floppy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over the notch on the 5.25 inch diskettes or on 3.5 inch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tes, slide the little tab to expose the hole.  The only risk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diskette drives may be defective and still allow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e w a r e   t h e   C E   a n d   t h e   D e m o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engineer (CE) or repairman.  The C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diagnostic diskettes with them when they go from PC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ervice calls.  It's all to easy for these diskettes to becom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.  Salesmen doing demos on various PCs are also very s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ible to getting 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g o i n g   t o   g e t   w o r s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, but we are seeing more sophisticated and better writte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The rate of reported infections has increased rapidly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(Certus International, a vendor of anti-virus 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quoted in Information Week (a national trade journal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ir reports, one out of four PCs was infecte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!  While one PC in four seems a bit hard to believe, it'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 longer something one can dismiss as very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.  Viruses are, in fact, a threat that we must address on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8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F I V 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h a t   t o   d o   -   s o m e   s u g g e s t i o n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ny action.  At this point it may be too late to recover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d files.  There are many viruses that can not be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due to the way the virus infects the program.  It's ab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vital to protect against all threats to data integrity, no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All threats to data integrity are much easier to deal wit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tected as early as possible.  If you wait until you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ritical that each and every PC be regularly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be carefully protected.  Do you have a sing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afford NOT to regularly backup?  It's rar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C which does not have some type of important data sto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tected, copied and stored in two safe, separate, lo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after installation.  If you are using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mmediately record (initialize) the integrity da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nsidering how frequently data changes on each PC, deci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hedule for full backups.  It is an excellent idea to h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ree full sets of backup tapes or diskettes and to sto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another location to protect against fire, theft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ter.  If your data is critical, you may wish to have a se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cycle of backups (eg. quarterly or yearly)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cover from in situations where someone deletes a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the deletion isn't discovered until six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daily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changed,  normally runs very quickly and takes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iles when it was too late.  If you use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9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 should have a schedule of regular integrity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backup schedule.  By doing once a week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stay one step ahead of any trouble.  B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 of your integrity data on a daily basis, you can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exactly what changes on your PC and why.  This wa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o encounter a software conflict, a failing hard disk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you'll be able to quickly differentiate the unusu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data for those programs, so that any future infection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copies of the originals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py integrity data along with the program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integrity checker, checksum program, CRC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phic signature program, or even the DOS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verify that you made good copies.  Do this che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know no virus is in control of your PC; therefor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o cold boot from a write protected floppy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 such as NDD) daily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and pay attention to the results.  If you are seeing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understand what's causing the problem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ing cross linked or lost clusters, something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Run an integrity checker to find out exactly wha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Also pay attention to the amount of available mem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ddenly changes with no new resident (TSR) software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0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encounter a damaged file (a fil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or unknown reasons).  How can you determin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gather as much information as possible.  Did you do an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unusual?  Did you install any new software? 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ny programs which you don't normally? 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igns of hardware problems? (See the section follow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up, but you still suspect a hardware problem, the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tegrity check in full check mode daily for a wh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elp track 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un your integrity check to see if anything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ed.  When doing this, it's very helpful to dupl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ituation of the problem as closely as possible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hardware is the same and that you have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and device drivers loaded as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igns of virus activity listed in the next section?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xecutable files (such as files 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.EXE, .COM, .OVR, .OVL .BIN, or .SYS) affected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?  If more than one or two unrelated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ysteriously changed, it could likely be a virus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programs (such as Wordstar and SETVER)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ing an advanced integrity checker  (such a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) which recognizes known viruses, you may wish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 at this point to see if you have a known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urns up nothing, then it's time to play detective -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iscovered a brand new virus (lucky you!)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Chapter Six on Playing 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1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most important thing that you can do to assure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of the data on your PCs is to educate everyone who uses a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they understand how to backup their files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ormally change on their PC and which ones don'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in them to understand the output of a thorough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, you can sleep at night knowing that all is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s!  Even lacking an integrity check program,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be aware of what problem signs to look out f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 most dangerous threats to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out for increasing error messages that the disk is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ry to boot the PC.  If you periodically experien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disk error message (even if it goes away eventually)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ccesses seem to be getting consistently slower,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dications could indicate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file which was just processed by a program (such as a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) is damaged or unreadable by the program but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sk activity when there should not be an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ny unexplained behavior on the PC such as music, bou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, black areas on the screen, falling letters, weir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decrease in the amount of available memory on your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lained bad spots on your disk or fewer total bytes (a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find extra ".COM" or ."EXE" files showing up you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2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for assuring data integrity.  The first task f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son would be to assure that all important data is back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all users are educated with respect to normal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.  The next step would be to start a regular progra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not be left to word of mouth, but should be set forth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er (in other words: not done), when people get busy? (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busy?).  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.  Remove all diskettes immediately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inadvertently booting from the diskette and picking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repair person or salesman) run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 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ll possible, do not have shared disks containing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the workstations have writ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3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do anything rash if you suspect a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keptical, there are quite a few practical jok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exactly like viruses. There's even a virus simula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s the Ping Pong (bouncing ball), Jerusalem (black ho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(falling letters on the screen), Yankee doodle (musi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other viruses.  It's perfectly harmless, but it has al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.  Don't do anything drastic until you confirm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is busy doing something and says not to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turn it off anyway and boot from a clean write protect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S.  There's a good chance that the virus may be bus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ying your entire disk.  Don't blindly do what the virus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eloper.  We need to stop sweeping this under the r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can track where viruses first get started, then mayb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hend the culprits that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t it from someone's software, it's vital that they be not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 of all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(hit the red reset button or power off and back on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good write protected copy of DOS on a diskette.  Run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 Run CHKDSK and print the results.  Now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spect programs.  Execute them several times.  Virus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ome trigger event to begin infection.  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see if the amount of free memory has been reduc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ign of a virus going resident in memory.  Now col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nd rerun an integrity check.  Repeat this cyc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uspect programs. 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modify other programs.  By executing the modifie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, it's possible to tell whether you really have a virus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ave a buggy program which is accidentally writing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4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good write 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the DOS boot sector, you can use the DOS 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fter cold booting from a write protected diskette (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which may have been infected. Rememb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ystem sector virus such as Stoned, Joshi or Br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because somewhere there is an infected file o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missed in the first cleaning.  Run your integrity 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ti-virus program daily, for the next month, to catch a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5  -                 Version 1.2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39                    Control card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39                              Copying IM file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3, 37, 38   Copying programs, 22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                         Corruption, 23, 24, 26, 31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 Corruption, 45, 46, 50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0                      Counting viruses, 52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 Critical error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62                           Cross linked clusters, 45, 5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 Cryptographic signatures, 8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1, 49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 Current option setting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stomer engineer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55, 56, 65, 68, 71, 72        Customizing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, 51                        Data integrity, 9, 26, 45, 47, 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  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31                         Data recovery tools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                        Date stamp, 9, 29, 36, 56, 63, 6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62, 66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7, 59        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, 18, 19, 38, 50, 51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, 62, 66, 72                    Diagnostic programs, 8, 27, 55, ,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1, 74                        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47 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5, 30, 41        Dir-2 virus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infection, 25, 2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4, 73  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63                 Disk drives, 8, 19, 20, 27, 38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6                                Disk errors, 8, 27, 28, 31, 42, 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 Disk failure, 16, 19, 46, 5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37                        Disk letters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3     Downloading, 6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3                         Education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 Electronic mail, 1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 Encryption, 9, 16, 38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0                           Ending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45, 47, 51, 56, 69, 71, 73     Entire disk integrity, 17, 22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5, 52                Entire disk integrity initialize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62                               Error level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21, 23, 25, 26, 41,      Error recovery, 19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73, 74                        ESCape, 20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3, 42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25, 30, 33, 36,      Example report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, 42                            Executable files, 18, 22, 23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  35, 36, 39, 40, 43, 49, 51, 5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63                            62, 63, 65, 68, 70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2                   Ex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1, 25, 37, 52, 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38                      F1 (key)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6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, 25, 43                   Integrity initialize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way to exit, 20                Interceptor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4, 25, 26, 31,    Intermittent problems, 27,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6, 45, 47, 50, 70            InterNet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 INTERNET "virus"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5                     Introduction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2, 35            Intrusion protection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46                   Jerusalem virus, 24, 58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55               Jokes, 56, 62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4, 69, 70,   Known viruses, 8, 9, 18, 24,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, 74                                 26, 41, 57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1             Laptop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45                           Large disk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 LCD display,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cense terms, 3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menu, 35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38             Location of integrity data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36, 42, 45 71         Logic bombs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6                  Logical disk, 19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55     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4, 49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 Malicious da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 Master boot record, 18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39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8                      Media coverage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48          Memory check, 25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, 10, 14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6  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39                            Miracle Infection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2          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                        Monitoring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2                            Monochrome displays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1, 32             Multiple parameter file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2                         Multiple sets of options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 Music, 21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33, 38                 Music, 49, 71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48                    Mutating virus, 5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15, 22, 41            M.PRM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, 58                        Networks, 28, 48, 62, 66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,                               No halt mode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, 11, 16                         Nonstop execution, 30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ther PC, 37                   Norton utilities, 46, 51, 55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2, 69, 70,   Only changes reported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                       Open fail, 2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 10, 12, 21, 37    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1, 34, 59, 60,    Options menu, 18, 21, 22, 33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, 65, 69, 72                    OS/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1, 22,     Overlays, 43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, 28, 38, 59, 68, 69            Overview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7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, 12, 13, 28, 30, 33,    Screen report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8                            Scrolling, 35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30, 31                     Sector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, 18, 19, 38, 50,     Security, 8, 28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, 56, 60                        Self-check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50                    Self-modifying program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P) key, 36                      SetupIM, 7, 11, 13, 14, 16, 18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, 35                                 28, 33, 34, 37,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sk drive, 19, 38, 50        SETUPIM.EXE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 to day use, 12            Shareware, 64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72                             Shelling to DOS, 20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45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options, 37                    Signatures, 9, 16, 27, 32, 57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 Silly trick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 Software Attack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 Software problems, 46, 70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1           Solving problems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72                         Sound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 Source program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1, 22, 23, 24, 35, 36,      Spawning virus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0, 43, 49, 50, 51, 60, 62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, 68, 69, 70, 73                Speed, 9, 23, 29, 41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istics Summary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2                       Stealth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 Stoned, 49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 Stoned virus, 5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1, 29, 34, 69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39                               Suggestions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, 20                           Surge protector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mmary of statistic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7  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 SYS command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2                          System files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19                        System sector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 System sector viruses, 9, 19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  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74       System sectors, 8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   21, 50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55                         Technical support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install, 37                 Threats, 9, 21, 45, 46, 53, 64, 6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7, 29, 31, 36         66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 Trigger, 21, 47, 48, 49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4                  Trojans, 47, 48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 TSR, 46, 49,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46, 49, 69, 70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57, 64, 66            Two 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59, 60                            Typo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65                     Unattended processing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38                       Unauthorized changes, 2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3              Unknown virus, 8, 11, 18, 21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, 22, 57, 63            59, 63, 70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3, 37              Unreadable data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, 37                Unusual video adapter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 Update hardware configuration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8  -                 Version 1.2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P7 viru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18, 21, 33, 39, 41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, 21, 52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, 15, 19, 21, 24, 26, 47, 49, 50, 53, 5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s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ing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22, 23, 31, 34, 57, 59, 61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s, 48, 63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, 52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ion, 19, 21, 48, 51, 57, 62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, 9, 57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ating, 52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hs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, 23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s, 48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on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, 25, 43, 58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21, 25, 40, 41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49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18, 22, 57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, 23, 36, 70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th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, 9, 19, 23, 50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, 21, 48, 49, 63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, 21, 23, 59, 63, 70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s, 24, 25, 52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t, 21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repor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le viru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28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on, 59, 63, 64, 66,  68, 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