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quickly, call ASG at 1-800-788-0787 (toll free) or 1-314-256-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A or MasterCard or see 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enter "GO SE" to order from Software Excitement!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Register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registered version of Integrity Master direc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with automatic notification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professionally printed and boun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," will be shipped for no charge to us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efore November 30, 1992.  This is a complete guide and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IM as well as information on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       Stiller Research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2625 Ridgeway S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Tallahassee, Florida 3231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U.S.A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 -----------------------------------------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sales tax: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(Currently 6% in most counties)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 (Payable in U.S. funds only)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(foreign checks must be drawn on a US bank)  -----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1.24a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 vendor name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oslovak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YDA-SERVIC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oslovak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uary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V-Software  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-7500 Karlsruh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 0721-22295 or 22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0721-21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[100022,2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PO BOX 1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  HP23 6A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/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0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utside the UK dial your international code + 44 732 7715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88-078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4-256-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ble Software International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umburg, IL 60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622-2793 or 1-708-397-1221   Fax: 1-708-397-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Excitement! in CompuServe Electronic Mall (Free)  (Visa and M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pies only:  "GO SE"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(orders in US dollars only: cash or payable on a US ba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all accept orders by tele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ail using Visa and MasterCard/Eurocard.  We currently have ag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U.S.,  United Kingdom,  Germany, and Australia.  Our ag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 the same price (computed in terms of US dollars) as we char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in the UK, where we have fixed the price at 24.95 p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ing shipping).  Your copy of Integrity Master will be air-m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 from the author here in the U.S. so you can be assure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the very latest release.  If you register by mail, we ac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nly in U.S. dollars. Checks must be payable in dollars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.S. bank. We do accept postal money orders made out in doll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not be responsible for cash lost in the mail.  We're very sorr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convenience, but our banks here leave us no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