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(from the diskette label) and version number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(You are NOT required to already be a registered us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STEST WAY TO GET EXPERT ASSISTANCE WITH INTEGRITY MAS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Advanced Support Group (ASG) at  1-900-88-H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900-884-3578) and have the relevant information ready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lace 1-900 phone calls you may call the Advance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-314-256-3130 and use your VISA or Mastercard. ASG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port as a service to Stiller Research custom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s in PC technical support and are familiar wit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; they should be able quickly assist you with any I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.  There is a $2 charge per minute (after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) which will be added to your phone bill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f Integrity Master will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directly from Stiller Research plus fre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virus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UK call The Shareware Support BBS (0494) 431861 HST-DS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iller Research products is via conference 10 - "Runway 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is available via the Runway BBS, Conference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6203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4897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6845 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's important that you go to conference 77 on the Runway BB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of Integrity Master or product support. 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ccess to the BBS, but other access to this BBS may require pa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have direct telephone access to Still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