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1.24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1.24a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ME.DOC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ME.DOC text file, or the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Integrity Mast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MAY 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ME.DOC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24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, Version 1.24a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(3 to 7 mailings) for only $10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