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4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Integrity Master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Integrity Ma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Stiller Research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Integrity Ma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ntegrity Ma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4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4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4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