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2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      Aliases and other viru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      Dutch 1039, Grapje, 1012 +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               1067 resident .COM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               1067 .COM non 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      (This is not a virus but a vicious trojan which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syste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      V-alert, Ten byte, 1559, 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      1575B, Green Caterpillar, Cater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      V1600,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      Solomon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      Falling Letters,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      Cascade C/D,Cascade-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      Jerusalem-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      1701-Y4, Cascade-Y4, 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      V1963, 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      Danish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               Trivial-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      Traceback-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      Ten after three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      Frodo, IDF, Israeli defense forces, IDF, Century,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Trivial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      Trivial-45B,Trivial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      Vbasic, Bas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      Dutch 555, 555-B, 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      Polish 583/584, 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      Revenge, 777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      Backfont-905,Backfont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              Nines Complement-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2              Nines Complement-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      Tiny-99, Dutch Tiny-99, Dutch Tiny-124, Dutch Tiny-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      Targets PC-C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      HaHa, Taunt, VGA2CGA, 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      Aids-II, 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      Yale, Merrit, Pekin, 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      Redx, Red cross, 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      Anti-Pascal 1, AP-529,AP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      Anit-Pascal 2, AP-400, AP-440, 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      Pixel,V-277,V-299,V-345,V-847,V852,Amstrad-852,Amstrad-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-779,Pixel-837,Pixel-850,Pixel-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      Suriv 1 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      V-834, 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      AT-144,AT-149,AT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 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      Australian 403, 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      Shaker, 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      New BadGuy,Bad Guy-New,Milan Overwriting-208, 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 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   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      Entire familiy of small viruses (Bljec-267,Bljec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jet-358,Bljec-369,Black Jec, Black Je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jec-4/6/8, Bljec-4B/6B/8B,Black Jec-Digital F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      Beijing, Blood2, 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      Pakistani, Ashar,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             Danish Tiny-Brenda,Danish Tiny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 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lcludes Burger-Pirate,909090h,CIA,505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42,560,560-B (All detected as Burger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 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      Leprosy-Busted,Leprosy-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    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      Cheeba-A,Cheeb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      Checksum 1.00, Checksu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      Cookie-7392,Cookie-7360,Cookie-1,Cooki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      Japanese Christmas Cookie, 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Fake Award BIO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1 or Cspr2      Casper,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      Creeper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      Creeper-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      CSL-V4,CSL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      Eddie, Black Avenger, Diana, DarkAvenger-B, MIR, 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B 1530,PS!KO-1803,PS!KO, Dark Avenger-1687, Pp!ko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      1168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      1514, 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   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      1280, 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      V920, 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     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  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      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      Demon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     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      1024, Diamond-B, Damage, Damage-B, Diamond-1173,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mlin,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                Aliases: Dir II, Dir-2, Cluster Virus, Driver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eping death, MG series II,Link virus, F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nts: CD10, CD11, 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      DisCom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   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  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      Poin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      Vienna-Dr. Q,DOCTOR QUMAK, Vienna-712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      Eddie-2, V651, 651, V2100, 2100, Eddie-651, Eddie-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die-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      Jerusalem-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      Screaming fist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      Evil Empire-C, Evil Empir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      Stranger,Screaming Fist II-696,Screaming Fist II-C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      Europe-92,Europe 92-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      Finnish-709,EC-709,Swedish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  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     Flip-2153, Flip-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      FreeW-692,FreeW-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ami,Virus-B,South African,South African-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      South African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      South African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      208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            (The original Gerg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      Gergana-222,Gergana-300,Gergana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      Gergana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      Ghost Boot,Vienna-822,Vienna-645B,Vienna-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      Tiny-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  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   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      Gotcha-C,Gotcha-D,Gotcha-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      Flash-G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      Hafenstrasse, Hafenstrasse-791, Haffenstrasse-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 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      Haifa-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      Trivial-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      Hellween-1182,Hellween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     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      Murphy3, Goblin, 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rium-138, Locker, Murphy Brothers,Murphy-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 Tormentor,Murphy Tormento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      Horror-1137,Horror-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      8 mutations, 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      6 mutations, 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  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      Hungarian-482 format, Hungarian-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      Hydra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      Saratoga,one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      Interceptor-Vienna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      Intruder-A,Intrud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      Plastique-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      Plastique, anti-CAD,Plastique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      Plastique, Plastique 3004,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      Plastique, AntiCAD-2, 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      Plastiqu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      Plastique-Danube,Plastique-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      Iraqui Warrior, 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   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      Jabberwocky,JABBRWOCK,JW2,812,Jabberwocky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      Talentless Jerk, 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      Anarkia, Anarkia-B, Carfield, Groen Links,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doza, A-24,Payday, Puerto, Spanish, Jerusal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2             Skism, Jerusalem-USA, Jerusalem-Nemesis,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usalem-Cinder, Jerusalem-Triple,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1244      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3             Mummy,Jerusalem-Barcelona,Jerusalem 2187,Jerusalem-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rusalem-1735, IRA, Jerusalem-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C             Jerusalem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X      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               ish virus display severa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               Happy birthday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6         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      VD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      Redstar, 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      Dead Kennedys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      Keyclick,Keypress-1744,Keypress-1232-B,Sa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      Keyboard bug(two variants),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      Little Brother,Little Brother-300, Little Brother-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 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      Lower Case,Lower Cas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      Lesson II,Lesson II-358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      (Old variation on liberty virus - thought ex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   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  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      Lozinski-1018,Lozinski-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      Red diavolyata, Red Devil USSR-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    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  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 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60              Marauder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b      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       Phalcon-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      Jerusalem-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 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      Happy Monday-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      Time Virus, Vienna-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      MPS-OPC 3.1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 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      Cemetary, Murphy3, V1521, Diabolik, 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rphy-Bad taste,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      Music Boot, 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      Mutant-127, Mutant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               (Stoned variant with no pay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    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      November 17th, November 17-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      Jerusalem-Nov 30th,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      1840, 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        (Friday the 13th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              (440 byte virus from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    Orion-365,Orion 262, Or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      V1701-New, Evil, Phoenix, PhoenixD, Proud, 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1 related, Phoeni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 Avenger Mutation Engine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    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      PSQRJerusalem-PSQR, 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      765,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2            Perfume-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      Italian, Turin, Bouncing Ball, 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      Mosquito-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      Polish-529,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      Pixel-277,Polish Pixel (2 variants 457+55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-297,Pixel-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      Pixel-897,Pixel-899A,Pixel-899B,Pixel-905,Pixel Pixi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      Plaice-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      590,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  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      Polish Stupid, 217,Polish 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      Possessed-B/2446,Poss, Poss-A/B,Possesed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      EB 21, 8290,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      Protect-1157+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</w:t>
        <w:tab/>
        <w:t xml:space="preserve">    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      Diamond-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    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      SVC 5.0  (new version 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      SVC 6.0-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      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 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      FLeprosy-Scribble,Leprosy-B2,Silver-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  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      Vivaldi, Shirley-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      Sistor-2380,Sistor-2225,Sistor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      Solano 2000, 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      StartDot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      StarDot-789,StarDot-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      Danish Stigmata,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      Sex Revolution, San Diego, 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      Stoned-new,Stoned II,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      Stoned-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  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      Suomi, Ouhu,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      April 1st,Suriv-1.01,Suriv01,Su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      USSR-1064,SVC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      USSR 1962, Hymn 1962,Hym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Track Swap,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      Sylvia-2, Holland Girl, Holland Girl2,  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      Advent,Cookie ("I want a cookie"),Crew-2480,3551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oft, 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      Taiwan-2,Taiwan-B,Taiwan-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            Spanish Telecom, 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      Spanish Telecom-2, Spanish Telecom variant B, 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2            (alternate pattern for self-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      Timid-306,Timid-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      Tiny DI-94,Tiny DI-101,Tiny DI-108,Tiny DI-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24vIR </w:t>
        <w:tab/>
        <w:t xml:space="preserve">    TP25VIR, TP33VIR, 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      TP41vir, TP42vir, TP45vir, 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 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</w:t>
        <w:tab/>
        <w:t xml:space="preserve">    2930, Traceback II,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 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      Tula-419,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      BackWolf,Tume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      Austrian, Unesco, DOS62, Lisbon,Vienna-645,Vienna-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-644B,Vienna-618,Vienna-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      Vienna-757,Vienna-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      Vienna-Choinka, Monxla, Grither, Vienna-622,Vienna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      Christmas Tree, NTKC, C-23693,Vienna-726,Vienna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ND,Beast-N-Black,Vienna-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      VirDem-824,Virdem-1542 and 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                Virus construction kit, Virus kit,V kit,VCS-Manta,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S-VDV-853,VCS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      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      Pallette, 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      @ virus, Turbo @,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      KO-408,KO-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      867,Fumble, 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      516,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      1049,RCE1049,MicroPox,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                  V2xx serie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      Dark Avenger II,Travel virus,Die Young, 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      (Series 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      VirDem killer, 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      437,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      Vhp623, Vh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nna Parasite-2,535A,Beta Boys, 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  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      Violator BT,Violato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  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      Toothless,W13-A,W13-B,W13-C,W13-361,Vienna-534B,Vienna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      Swedish Boys-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      Mother fish, Z the Whale, Whale-B,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</w:t>
        <w:tab/>
        <w:t xml:space="preserve">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      Yankee Doodle, 5 O'clock,XPEH,Yankee-Micropox,Micr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EH-3600,XPEH-3608,XPEH-3840,XPEH-4048, Yankee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      Yankee-1150,Yankee-1205,Yankee-1905,Yankee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      Old Yankee, 1961, 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      Yankee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      Enigma, 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</w:t>
        <w:tab/>
        <w:tab/>
        <w:t xml:space="preserve">    Yukon overwriting,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</w:t>
        <w:tab/>
        <w:t xml:space="preserve">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      Zherkov-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      Zherkov-1915/2968/2970, AIDS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