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ETSHIELD Version 1.03 (V9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1992 by McAfee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ocumentation by Aryeh Goretsk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 Novell NetWare/386 is a registered trademar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vell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cAfee Associates                     TEL (408) 988-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350 Scott Blvd, Bldg 14              FAX (408) 970-97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nta Clara, California               BBS (408) 988-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5054-3107                            CompuServe   GO VIRUSFOR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A                                   InterNet mcafee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 . . . . . . . . . . . . . . . . . . . . . . . . .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ENTICITY . . . . . . . . . . . . . . . . . . . . . . . . .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'S NEW . . . . . . . . . . . . . . . . . . . . . . . . . .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 . . . . . . . . . . . . . . . . . . . . . . . . .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 AND AVAILABLE OPTIONS. . . . . . . . . . . . . . . .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OPTIONS. . . . . . . . . . . . . . . . . . . . .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OPTIONS . . . . . . . . . . . . . . . . . . . . . . . .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 REMOVAL. . . . . . . . . . . . . . . . . . . . . . . . .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NICAL SUPPORT. . . . . . . . . . . . . . . . . . . . . . .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. . . . . . . . . . . . . . . . . . . . . . . . . . . .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ETSHIELD Version 1.03 (V95)          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TSHIELD is a NLM (NetWare Loadable Module) for Nove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are/386 Version 3.11.  It checks network file server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known computer viruses, including stealth and polymorph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mutation engine) viruses, using McAfee Associates' VIRUS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 scanning technolo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 features of NETSHIELD include checking file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es as they are accessed on the server, perform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heduled scan, and notifying users if a virus is fou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SHIELD does not changed the Last Accessed Date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n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TSHIELD runs on any Novell NetWare/386 3.11 file ser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 minimum of 450Kb of free memory and should utilize l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6% of the CP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ENTIC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TSHIELD is packaged with the VALIDATE program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sure the integrity of the NETSHLD.NLM and VIR.DAT fi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ALIDATE.DOC file tells how to use VALIDATE.  VALI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be used to check subsequent versions of NETSHIEL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mp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validation results for Version 1.03 (V95) sh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Name:  NETSHLD.NLM       VIR.D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ize:  238,318           23,819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ate:  09-09-1992        08-19-199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eck Method 1:  220A              068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eck Method 2:  0A6A              1B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r copy of NETSHIELD differs, it may have been damag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ways obtain your copy of NETSHIELD from a known source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test version of NETSHIELD and validation data for NETSHLD.NL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VIR.DAT can be obtained from McAfee Associates' bullet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ard system at (408) 988-4004 or from the Computer Virus Hel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um on CompuServe (GO VIRUSFORU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ginning with Version 72, all of McAfee Associates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have been archived with PKWare's PKZIP Authentic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ification.  If you do not see an "-AV" after every fil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zipped and receive the "Authentic Files Verified! # NWN40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ip Source: McAFEE ASSOCIATES" message then do not us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r version of PKUNZIP does not have verific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ility, then this message may not be displayed.  Pl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ct us if you believe the .ZIP file has been tamp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ETSHIELD Version 1.03 (V95)         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'S 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TSHIELD Version 1.03 replaces 1.02. Version 1.03 n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s larger report files, and fixes a problem with repor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some infect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 the NETSHLD.NLM and VIR.DAT files together in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:SYSTEM directory or any other directory.  Add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to your AUTOEXEC.NCF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AD NETSH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ill run NETSHIELD with the default settings wh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ver is booted.  Options for installation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AD NETSHL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uns NETSHIELD with the default settings and n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figura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AD NETSHLD LOA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uns NETSHIELD with the default configur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(VIR$CFG.DA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AD NETSHLD LOAD=filena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un NETSHIELD with configuration file "filenam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 highly recommend to use NETSHIELD with a sav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figuration file where settings ensure that viru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tection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TSHIELD will always create, load, and store report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figuration files in the directory the NETSHLD.NLM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stored in unless otherwise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NETSHIELD is started the message "Please wai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ing patterns." appears.  NETSHIELD is now loading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 signature definition search string database.  Onc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terns have been loaded, the Available Options Menu 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ETSHIELD Version 1.03 (V95)            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 AND AVAILABL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ce NETSHIELD has loaded its patterns, the Avail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Menu will appear.  Select from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 AVAILABLE OPTIONS MENU 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a scan immediat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e a current s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:      Do a scan immediat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S:       Start a scan of server volume(s) for virus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LANATION: This starts a scan of all volume(s) lis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 "Volumes to Scan" (selected from the Configu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Men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:      Terminate a current s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S:       End the current scan proces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LANATION: Halts an Immediate (started at the ser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ole by the supervisor) or Period (scheduled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 time) s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:      Configuration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S:       Configure NETSHIELD's paramet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LANATION: Brings up the Configuration Menu.  From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the various NETSHIELD parameters can be set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information, please refer to the CONFIGURATION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:      Report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S:       Set reporting options, view log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LANATION: Brings up the Report Options Menu.  From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the various NETSHIELD reporting options can be set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information, please refer to the REPORT OPTIONS s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:      Ex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S:       Unload NETSH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LANATION: Shut down and exit to System Conso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ole.  If an "unload password" has been selected,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be entered before NETSHIELD unloads itself.  NETSH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not be unloaded from the System Console command li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regular (Immediate or Periodic) scan is be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ormed, it will be halted when NETSHIELD unlo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ETSHIELD Version 1.03 (V95)             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onfiguration Menu is the menu from which vari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 for NETSHIELD are set.  From the Configu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, the following options may be selec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 CONFIGURATION MENU 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-access scanning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iod-scanning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on to take on discovering a vir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lumes to s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ct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file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messages on console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scanned extens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unload pass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:      On-access scanning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S:       Select accesses to trap for scann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LANATION: Brings up the Trap Access Menu.  From this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ning can be selected for incoming files, outgoing fil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h, or none.  Selecting "Return to Previous menu" retur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previous menu with no changes made to th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:      Period-scanning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S:       Schedule a scan for a specific ti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LANATION: Brings up the Activate/Deactivate Menu. 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Activate" scans can be scheduled on a Daily, Weekly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thly basi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selecting a "Daily" scan, NETSHIELD will prom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r to enter the time to start scanning.  En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in "24 hour" format, e.g., 1:00PM becomes 1300 hour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ing "Deactivate" disables period-scanning.  I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iod-scan is running when "Deactivate" is selected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 will continue until finished.  Select "Terminat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scan" from the Available Options Menu to halt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going period-sca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 "Return to Previous menu" to return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ious menu with no changes made to th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When scheduling a periodic scan it is recommend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lect a time at which server utilization is 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ETSHIELD Version 1.03 (V95)                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:      Action to take on discovering a vir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S:       What to do if a virus is fou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LANATION: Brings up the Action When Virus Found Men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here, NETSHIELD can be configured delete, overwr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elete, move infected files, select a directory to m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ected files to, or leave infected files alon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ing "Delete infected file" deletes virus-infe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ies.  Deleted files can be recovered by the SALV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ing "Overwrite and delete" wipes virus-infe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.  Files deleted in this manner can NOT be recover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ing "Move infected file" moves infected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directory specified by "Set move-to directory.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ing "Leave infected files alone" performs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on on infected fil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ing "Set move-to directory" chooses the destin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to which infected files are moved.  If no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specified then a subdirectory named \INFECTED is creat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 directory and infected files are moved into i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ing "Exit" displays the current Action and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to the previou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:      Volumes to s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S:       Select which volume(s) to sca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LANATION: Specify which volumes to scan.  If no volum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ed then no virus scanning will occur during Immediat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iod scanning.  On-Access scanning will continue as norm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all mounted volumes.  By default, all mounted volum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n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 the INS key to add a volume name, the DEL ke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ve a volume name, and the ESC key to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:      Contact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S:       Select user(s) to alert if virus is fou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LANATION: Brings up the Whom To Contact Menu.  From her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list of users to contact in case of a virus is maintain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r accessing an infected file can be alerted as ca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of users.  By default, only the user accessing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ected file is alert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 the INS key to insert a user name, the DEL ke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ve a name, and the ESC key to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:      Configuration file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S:       Load and save NETSHIELD configura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LANATION: Selecting "Configuration file options" brin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the Save and Load Configurations Menu.  From i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configurations can be loaded and saved. 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file is always specifi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no configuration file was specified when NETSHIELD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ed, the default file, VIR$CFG.DAT, is displayed.  Press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to clear and enter a new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ETSHIELD Version 1.03 (V95)                 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:      Display messages on console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S:       Toggles display of messages on console scre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LANATION: Turns on and off the display of important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NETSHIELD to the System Console screen.  When selected,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s the user of the current status of NETSHIELD. 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, NETSHIELD will display messages on the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o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:      Change scanned extens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S:       Change filename extensions to scan for viru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LANATION: Brings up the Change Extensions Scanned Men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here, the files that NETSHIELD checks for.  By defaul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SHIELD only checks files with extensions of .COM, .EXE, .OV?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.SY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ing "Extension to scan on access" allows changes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of filename extensions checked during on-access scannin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ing "Extension to scan on regular scan" allows chan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filename extensions checked during periodic, or conso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nin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ing "Extensions that will NOT be scanned" allows chan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list of filename extensions that you which to exclude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h types of scanning. This list is empty by defaul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add filename extensions to scan for viruses, pres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 key, to remove extensions press the DEL key, and the ES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to exi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scan ALL files, set the extension to "*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Scanning all files may impact server performance. 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reason, scanning all files is generally no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comm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:      Enter unload pass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S:       Require/select a password to unload NETSH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LANATION: Allows the setting of a password that is requi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nload NETSHIELD from the file server.  If a pass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sts, then it must be re-entered before the password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d or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:      Ex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S:       Return to previous men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LANATION: Exit leaves the Configuration Menu and return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vailable Option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ETSHIELD Version 1.03 (V95)                     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Report Options Menu is the menu from whic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reation and viewing of NETSHIELD log files are se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Report Options Menu, the following options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 REPORT OPTIONS MENU 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path for log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able logg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able logg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 log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:      Set path for log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S:       Select destination directory for re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LANATION: Specifies the location to store reports cre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NETSHIELD.  The current log file is always displayed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og file has not been configured, the default file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VIR$LOG.DAT.  Press any key to clear the filenam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a new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:      Disable logg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S:       Do not create a log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LANATION: Stop creating a report of virus incid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:      Enable logg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S:       Create a log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LANATION: Start creating a report of virus incid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:      View log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S:       Display log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LANATION: View any log files of virus incident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the HOME key to view the first entry in the log fi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D key to view the last entry, the PGUP and PGDN key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 the log file one screen at a time, and the ESC ke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ETSHIELD Version 1.03 (V95)                        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 REMOV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is strongly recommended that you get experienced help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aling with viruses if you are unfamilar with anti-vir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and methods.  This is especially true for 'critical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es that infect files whenever they are accessed and part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/boot sector infecting viruses as improper removal can res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loss of all data and use of the infected disk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require assistance with a computer virus inciden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contact McAfee Associates for help by BBS, FAX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ephone, Internet, or CompuServe.  There is no charg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nical support directly from McAfee Associat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chnical support through any of McAfee Associates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ized Agents may be billed at normal support r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of McAfee Associates' programs can be downloaded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r BBS, the SIMTEL20 archives on the InterNet, the Compu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 Help Forum on CompuServe, or from any of the agents lis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enclosed AGENTS.TXT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ETSHIELD Version 1.03 (V95)                          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NICAL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fast and accurate help, please have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ready when you contact McAfee Associa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  Version number of NETSHIELD x.xx (Vy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  Brand and model of server, hard disk, install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rds, and any other peripher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  Version of Ne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  Printouts of the AUTOEXEC.NCF and STARTUP.NCF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  The exact problem you are having.  Please be 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cific as possible.  Having a printout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een and/or being at the system console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elp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case of a network crash, please includ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  Type of error from the ABEND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  Thread which caused the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nical support  can be contacted by BBS, CompuServe, FAX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et 24 hours a day, or by telephone at (408) 988-3832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day through Friday, 7:00AM to 5:30PM Pacific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cAfee Associates             (408) 988-3832 offi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350 Scott Blvd. Bldg. 14     (408) 970-9727 fa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nta Clara, CA  95054-3107   (408) 988-4004 BBS (32 lines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.S.A                         USR HST/v.32/v.42bis/MNP 1-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CompuServe     GO VIRUSFORU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TN: Technical Support       Internet   mcafee@netcom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overseas, there may be an Authorized McAfee Associa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ent in your area.  Please refer to the AGENTS.TXT file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ing of McAfee Associates Ag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ETSHIELD Version 1.03 (V95)                            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TSHIELD may be copied and distributed for testing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aluation purposes on a trial period of five (5) days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sh to use NETSHIELD after the trial period, a licens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d.  Licenses are available for internal use with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sinesses, organizations, government agencies, and exter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by repair centers and other service organizations.  Licen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es are based on the size of the network or number of cop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d.  Information on licensing can be obtained from McAf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ociates or any of its Authorized Agents list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mpanying AGENTS.TXT file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