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RD.EXE Contained in PASSWO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A password security program - should be placed in start-up directory ==                                         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Read instructions carefully before use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RD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.exe  -  Sign-on security progran demands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B.LIB    -  Screen file for passw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REN.EXE    -  Noise maker for securit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Test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If you are comfortable with it, add &lt; passwrd &gt;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utoexec.bat file so as to start up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Register your program for $15.00.  You can then requ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pass-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has "DUMMY" hard coded as the password to sign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wrd is executed (passwrd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 blank screen appears with only an asterisk in the mid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t this point key in the password "dummy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assword is accepted, this job exits for you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f password was wrong, another screen appears say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don't Even know you!  What kind of computer do you think I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t this point you have one more opportunity to key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, "dummy".  The program will clear it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passwor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f the password is still wrong, the system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ouch me and I'll screem rap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When any additional key is hit, the system does screem r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quire a warm start to fre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- Do not install in autoexec.bat until you have printed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REGISTRATION FORM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&lt;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&lt; ADDRES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&lt; CITY STATE ZI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48 South 3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waukee, Wi. 5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ease register me as a user of PASSW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enclosed $15.00 and want my ow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assword to be ___________________ (19 character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subscriber to EXEC-PC  (yes or no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mpuserv ID of __________________ (omit if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