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#PROTEC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Written by U.F.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WARNING!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efore installing PROT.EXE read this file carefully!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e assume that you have read this file and know how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use PROT.EXE properly *before* installation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ystem PROT.EXE by Data Rx:  Copyright (c) 1992 by Data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U.F.M. Software (92)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is a small protection program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install and which safely locks your PC and protect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.EXE is an unusual program.  It is not listed in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or anywhere else.  It runs automatically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, and asks for the 5-character password you selec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 *before* DO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has four security modes: 0, 1, 2, 3.  I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n, the system respo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- the PC will be "frozen" (will not boot).  However,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s (A: and/or B:) *will* work, so the PC can be sta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otable floppy disk, but the hard drive 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the PC will be "frozen" AND the floppy drives (A: and/or B: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work. The PC can *not* be started from a boot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- the PC WILL boot and the hard drive will be accessibl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s (A: and/or B:) will *not* work and noth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d from the hard disk. Alternatively, the PC can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bootable floppy disk, but then the hard dr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- the PC WILL boot and the hard drive will be accessibl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s (A: and/or B:) will *not* work.  Furtherm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an *not* be started from a boot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change CMOS: everything is normal in CMO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the detailed (and undocumented) procedure of DOS boo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program, PROT.EXE does not code MBR, Data Area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use of hardware.  In Modes 0 and 1, the only way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d without the password is by physically removing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ng it to data recovery procedures.  In Modes 2 and 3,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read, but nothing can be copied from it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  PROT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&lt;switch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n  - sets mode "n" (0, 1, 2, or 3) and then asks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ion (and verification).  The passwor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exactly* five characters (alpha-numeric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ssword *is* case sensitive (upper and lower c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ifferent* characters).  Reboot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   - use this command (but see **NOTE** below)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at installation results in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ack 0 Head 0 Sector 2 is not f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NO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at PROT.EXE found something (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 or special coding) in your MBR.  We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eck the MBR before proceeding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" switch, PROT.EXE will overwrite the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result in total loss of access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- removes PROT.EXE and cancels protection (se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- for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- for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- for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WARNING!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fore installing PROT.EXE, turn off cache software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fore adding any new command(s) to your CONFIG.SYS o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TOEXEC.BAT files, *remove* PROT.EXE!  If you forget to d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and protect modes 1 or 3 are on, AND if your PC for an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son does not support the new driver you have added,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stem will "freeze" and DOS will *never* load!  The har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sk will have to be removed and subjected to data recovery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Data Rx                Phone: 415-546-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415-546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: 415-546-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ll-free: 1-800-234-4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