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ownership of this program, please fill out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gether with a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3 Townsend St., Suite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Francisco, CA 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415) 546 - 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(415) 546 - 1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M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:                                 STATE:      ZIP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owner, you will receive notification of future up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and other usefu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