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RIGHT, LICENCES AND DISCLAIMER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right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stribution and usage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claimer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rademarks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gistration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registration key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TRODUCTION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urpose of TbScan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Quick start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istorical overview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enefits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peed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eliability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lexibility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mart scanning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imitations of scanners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Who are we?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AGE OF THE PROGRAM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ystem requirements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ogram invocation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hile scanning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etecting viruses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euristic scanning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alse positives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 - Suspicious file access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 - Suspicious relocator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 - Suspicious Memory Allocation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N - Wrong name extension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 - Search for executables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# - Decryptor code found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E - Flexible Entry-point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L - program Load trap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D - Direct disk access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M - Memory resident code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! - Invalid program code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T - Invalid timestamp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J - Suspicious jump construct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? - Inconsistent header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G - Garbage instructions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 U - Undocumented system call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 Y - Invalid bootsector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 Z - EXE/COM determinator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 O - code Overwrite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 B - Back to entry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. p - Packed or compressed file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. w - Windows or OS/2 header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. h - Hidden or System file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. i - Internal overlay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. k - Unusual stack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ommand line options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help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ause 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mono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allfiles 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mutant 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heuristic 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direct 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extract 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valid 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once 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compat 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ignofile 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noboot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sector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nomem 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 hma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 nohmem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 nosub 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. subdir 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 noavr 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 delete 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. rename 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 move 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 path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. batch 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. repeat 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. log 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. session 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 loginfo 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. logall 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. expertlog 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. sigfile 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Examples: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The configuration file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The TbScan.Msg file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Residence of the signature files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Residence of the AVR modules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Error messages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ORMAT OF THE DATA FILE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ormat of a signature entry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ildcards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imitations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efining new signatures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 VIRUS, NOW WHAT?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revention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nfirmation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dentification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No Panic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covering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ONSIDERATIONS AND RECOMMENDATIONS..............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hat should be scanned?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internals of TbScan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How is that blazing speed achieved?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code interpreter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he algorithms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Looking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hecking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racing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Scanning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Browsing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Skipping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Option 'compat'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Sanity check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ow many viruses does it detect?............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esting the scanner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Scan scheduling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Extensions to the format of the data file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ompressed files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Other products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MISCELLANEOUS INFORMATION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istribution of the signature file.......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xit codes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pdates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anks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OUR OTHER PRODUCTS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bScanX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bRescue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underbyte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NAMES AND ADDRESSES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ntacting the author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SaSS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bScan registration sites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underbyte support BBS's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commended magazines and organizations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PYRIGHT, LICENCES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copyright 1989-1992 ESaSS B.V.. All rights reserv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provided with TbScan are not copy protected. This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ply that they can be freely copied in unlimited quant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protected by copyright law, which applies to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t of the printed manual accompanying TbSca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, transmitted, transcribed, stored in a retrieva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ranslated into any language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prior written permission of ESaSS B.V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Distribu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bScan and the accompanying documentation are SHARE-WAR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ereby granted a licence by ESaSS to distribute th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bScan and its documentation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evaluation package of TbScan may be distributed freely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evaluation package of TbScan may not be sold or licen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may a fee be charged for its use. If a fee is char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with TbScan at all, it should only cover the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or distribution. UNDER NO CIRCUMSTANCES should pay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fees be understood to constitute legal ow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evaluation package of TbScan must be presented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orm. It is not allowed to distribute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documentation fil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either TbScan nor its documentation may be amended or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By granting you the right to distribute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Scan, you do not become the owner of TbScan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ESaSS accepts no responsibility in case the program mal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es not fu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ESaSS can never be held responsible for damage, direct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resulting from the use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Using TbScan means that you agree to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use, distribution or representation of TbSc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forbidden without the written permission by ES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ESaSS B.V.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, production or delivery of TbScan or this manual g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arranties in respect of the contents of the software 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and each specifically disclaims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ny purpose. ESaSS B.V. reser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revise the software and the manual and to mak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ime to time in the contents without obligation to notif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TbScanX and Thunderbyte PC Immunizer ar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ESaSS B.V.. All other product names mention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d to be the marks of their producing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FREE SOFTWARE! If you paid a 'public domain' vend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 the program itself. Proceeds from such transaction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reach the makers of this product. You may evalu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but if you decide to make use of it, you should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: fill in the file REGISTER.EUR or REGISTER.US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t to a TbScan(X) registration site. You will find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ite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ffer several inducements to you for registering. First of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eive the most up-to-date copy of the program that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 do update the product on a regular basis). Secondly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support for TbScan, which can be quite valuabl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In the third place, you will receive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of this product in print. A 'do-it-yourself'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s offered to registered users through our own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ly, we include an evaluation package of some of ou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ducts, again without copy protection and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of TbScan does NOT allow the 'extrac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be set, an advanced option we added to TbScan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to define their own signatures.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registered user yourself, this advanced op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become a registered user of TbScan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 will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registered TbScan users are licensed to use TbScan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where the Thunderbyte add-on card 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The 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a key file named TbScan.KEY. The ke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mportant information such as the licence numb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llowed to sell or give away the key file TbScan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earches for the key file in the current directory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find it there, it searches the same director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 TBSCAN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key file is corrupt or invalid, TbScan continue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although your version of TbScan will then be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HARE-WARE version. If your key is only valid for TbScanX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memory resident version of TbScan), TbScan will ignore i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are allowed to evaluate TbScan for a reasonable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, it is ILLEGAL to use TbScan in combination with a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without authorization of ESaSS, or generat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ot distributed by ES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urpose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 virus scanner: it has been specifically develo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viruses, Trojan Horses and other such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is a program that is able to detect given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in given environments. Most viruses consist of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instructions, called a signature. Henc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or the appearance of such signatures in a file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ether or not a program has been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all your program files for the signatures of all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elps you to find out quickly whether or no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and, if so, by w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C owner should use a virus scanner frequently.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he or she should do to avoid damage cau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you some directions for a quick run of TbScan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'TbScan C:\' at the DOS prompt. This will be suffici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an session. It is allowed to specify more dr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bScan C:\ D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does not allow TbScan to run properly,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mpat' option: TBSCAN C:\ com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'TbScan ?' or 'TbScan help'.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for a more detailed descrip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Historic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years ago the PC community was confronted by a new phenomen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viruses. In the early days of computer viruses one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each file separately for a single viral code patter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take long before programmers created small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able to tell whether or not a specified program had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versions of these programs were able to search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still checking for a single viral code. In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many such scanners were written, each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a specified virus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number of viruses went on increasing, programmers sta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several scan programs into one: the multi-string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born. These early scanners worked properly, but could not l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mount of viruses was rapidly growing, a scann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dated soon.  Simultaneously the number of multi-string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lso increased, and scanning programs began detec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's internal search patterns (signatures), wrongly in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of a virus infection. Naturally a lot of people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 by thes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lution to these problems was to separate the search engin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s it would search for. The separate signatur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the result could be updated and distributed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through text media. Secondly, by separating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 from the executable file, a scanner would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uses the signature file VIRSCAN.DAT, originally crea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called VIRSCAN.EXE. When VIRSCAN.EXE was develop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viruses was relatively small. However, whe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increased, the Virscan program slowed down considerab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sult of signature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 we developed the Thunderbyte add-on card, a univers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device. Since the Thunderbyte card recognize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rather than signatures, it does establish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tem has been infected, but it will not identify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To provide for such identification we decided to sup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 along with our anti-virus hardware product, and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ntroduced many very sophisticated ideas in the fir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such as: the use of wildcards in the signature,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of your PC, scanning only specific parts of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he complete file, etc. Today, many compet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have adopted some of these 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virus scanners have been develop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a number of important and unique advantages ove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virus scanners do not operate very fast, which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your PC for viruses can be a tedious, time-con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air. Not many people will enjoy staring at their displa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arter of an hour or more while their system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.  Consequently many people do not run their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s as often as they should. Under those circumst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e best virus scanner will become obsolete, 'simpl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is not being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it was our goal to create a scanner fast enough to inv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invoke it from within their AUTOEXEC.BAT fil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epends on many system characteristics, so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ell you how many times faster TbScan performs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asily find out yourself. The speed of our progra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creased with almost every new release, an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faster than any other scanner known to us.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designed to scan for a large amount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The current version of TbScan is able to sc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2500 signatures (without additional memory requireme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its design, TbScan will not slow down i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ignatures increases. It doesn't matter whether you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or 10 or 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a special mode to check a stack of diskette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.  You don't have to signal TbScan through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hat a diskette has been changed: The program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letel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hecks itself on invocation. If it detects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it aborts with an error. This minimizes the 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bScan program itself will transfer a viru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bypass viruses that are already active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ossible through a built-in interrupt debug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an also detect yet unknown viruses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disassembler is a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and abnormal program lay-outs. This feat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'heuristic scanning' and it is partially enab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Heuristic scanning is performed on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s, so for both items applies that TbScan is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new and ye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viruses are memory resident, which mean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dge themselves in the memory of your computer. There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y affect all active programs. There are even 'sma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temporarily 'disinfect' a program file,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notice that attempts are made to read the program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ase during a scanning operation. Most virus scann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find that this program file has not been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true at the time of scanning !). But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 has completed its scan the virus becomes operant,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iculing the scanner report that no virus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a unique solution to this problem: it contain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ebugger that works its way through the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'single stepping' until it reaches the DO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It saves the address which is then found and uses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with DOS.  In this way most viruse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 operation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scan Upper Memory, Video Memory and H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other scanners (still) don't recognize thi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scans the video memory of your PC. Most anti-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are not aware of the fact that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SR programs (including viruses) in unused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ideo memory. TbScan scans all memory, includ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just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search a complete disk at sector level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ill not allow any virus to remain undetected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have already been eliminated can be detect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detect mutants of a virus. A mutan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that has been modified slightly and therefor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original signature anymore. TbScan is able to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 mutant, even if no wildcards are used in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able to detect droppers of bootsector virus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r program itself has not been infected, but it i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bootsector viru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lex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the flexibility of a data file that can be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w viruses spread quickly there is often no tim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ally adapt your own virus checker in order to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recognizing each new virus as it appears.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bScan uses a separate data file listing the sign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nown viruses. This file can be adapted quickly,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self. TbScan supports, among others, the forma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file VIRSCAN.DAT.  This file is regularly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obtained through a lot of data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supports wildcards in the signature. Many viru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and converted versions of existing viruses.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irus - a mutant - is similar to the original vir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at part of the virus program which contains the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often been changed. Most scanners will fail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tant unless the new signature has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ning program. TbScan has been designed to approa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differently: by replacing the modified par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by wildcards TbScan can still recognize mutant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. Hence all mutant versions of, for instan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usalem/PLO virus can be discovered by TbScan through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ignature instead of the, say, 25 that several other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s require. This also explains why TbScan uses 'only'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but still detects all 1200 viruse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viruses that are so completely encrypted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possible to define any signature for them, ev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ildcards. The Dark Avenger Mutation Engine viru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viruses. The only way to detect these viruses is by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lgorithmic routines. TbScan is the first scann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the use of so called AVR (Algorithmic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) modules, which contain the routines to detec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An AVR-module is extremely flexible, it can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ny operation necessary to detect an encrypted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offers registered users the possibility of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signatures through the 'extract' option.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an assembler programmer anymore, if a signatur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efined in an emergency situ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mar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not just a scanner, it is a disassembling sc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bScan not only scans the file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s the contents and adjusts the scanning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the highest reliability and speed. By reliability w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mean a low 'false negative' ratio, but a low '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' ratio as well. No one needs a scanner that y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virus!' all the time. A good scanner should only yell 'virus!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really IS a virus to be foun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the capability of adjusting the scanning algorith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also displays additional information abou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 It can detect instruction sequences that are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use direct disk writes, to make program code residen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code, etc. TbScan even flags files as being in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known virus if the disassembly shows that the fi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virus even though a matching signature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All this information is displayed while a scan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Limitations of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Scan is a very sophisticated scanner, it shar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ations all other scanners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cannot preven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 can only tell you whether or not your syste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and if so, whether any damage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By that time only a non-infected backup will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cannot predic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 can only recognize viruses that hav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dentified. As new viruses have often been around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before their signatures can be added to signatu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VIRSCAN.DAT, there is always a possibility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has been infected without your virus scanner noti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A virus scanner cannot recognize what it does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cannot execu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be active in taking measures to prot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virus infection. You should boot from a cle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 diskette and then execute the scanner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very week, since some viruses can perfectly h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once resident in memory. Unfortunately it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ion to think that employees will perform this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t all times. For company use we recommend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, in the shape of a permanently active immuniz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Thunderbyte add-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Who a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been developed by Frans Veldman, chief executiv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company. ESaSS is the company that developed the well-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card, the first hardware PC immunizer, and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ed a great deal of experience with and knowledge of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-written system software. Of course, we do have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viruses to test our produc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requires 184 Kb of free memory. If you decide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TbScan will need an additional 16 Kb of mem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buffer.  TbScan also allocates memory to keep all AV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in memory.  If there is still memory left, TbSc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to set up cache buffers in order to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speed. Note that the memory require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of the number of signatures. The curr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suffice to manage at least 2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3.3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um total of all AVR-modules should not exceed 6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easy to use. The syntax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[@]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ell TbScan where it should perform its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o search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filename has been specified but a drive and/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 specified path will be used as top-level path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ubdirectories will be proces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name has been specified only the specified pat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. Sub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in the filename are allowed. You may even specify '*.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sult in all file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tell TbScan to use a list file. A list file i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 list of paths/filenames to be scanned. 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preceded by the character '@' on the TbScan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@TBSCA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vides the screen into three windows: a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 scanning window and a status window. The upper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window and it initially displays the comment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infected files the names of the fil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ill be displayed in the upper window. The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up and scroll off the screen if it doesn't fi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window displays the names of th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, the algorithm in use, info and heuristic fla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  &lt;Scanning...&gt;  FR       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|         result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 heuristic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algorithm being used to proces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comments following each file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ooking', 'Checking', 'Tracing', 'Browsing', 'Scanning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kipping'. These refer to the various algorithms being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ents that TbScan can display here are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.  Consult the 'Heuristic flags' chapter (3.5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window is the status window. It display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and directories encountered, the amount of viruse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value labeled 'Suspected items' indicate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suspicious according to the heuristi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che hit indicator displays the percentage of FAT 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hat has been retrieved from the cache buffers,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the percentage of disk access saved. 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 hit only applies to the FAT and directory sector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files will never be cached and will not be ref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che hit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an infected program is found, the name of the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If you did not specify one of the options 'batch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name', 'delete' or 'move', TbScan will prompt you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or move the infected file, or to continue without ac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rename the file, the first character of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by the character 'V'. This prevents the 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executed accidentally before it has been investigat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. If you choose to move the file, the file will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bScan directory or to the directory specified b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detects an infected file it will display a messag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ected by [name of vir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hat TbScan detects a bootsector virus drop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opper is a program that has not been infected itself, bu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contain a bootsector virus and is able to install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. If TbScan detects a bootsector virus in a 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r of [name of vir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hat TbScan encounters a file that seem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, although a signature could not be foun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bScan displays the prefix 'Probably' befor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pecified option 'heuristic' or 'mutant' or both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hat TbScan finds some files which looks like a viru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TbScan uses prefix 'Might be' to inform you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f TbScan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be infected by [name of viru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not mean that the file is infected, but just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infected by a virus. There are a lot of files that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virus but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needs access to its data file to be able to tell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virus. If it cannot access the data file it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[Cannot read datafile] instead of a viru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not just a signature scanner. It also disassemb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processed. This serves three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disassembling the file the scanner can restrict itself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file where the virus might reside, reducing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s and speeding up th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t makes it possible to use the algorithmic detection metho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ed viruses whose signatures would otherwise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the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nd it makes it possible to detect suspicious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ection of suspicious instruction sequences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 scanning'. It is a very powerful feature that en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detect new or modified viruses and to verify the resul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scan. You do not longer have to rely that the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anner has the same virus as you might have. In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a scanner can only find a virus if the develop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 had a sample of that virus, to be able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signature. With heuristic scanning a signatu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required, so the scanner can detect viruse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to the developer of the scanner. You should not underest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heuristic scanning, as every month there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50 new viruses. It is very unlikely that the develop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anner is the first one that gets those new viru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heuristic scanning actually work? Every program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for the processor of the PC. By looking into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and by interpreting the instructions TbScan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purpose of these instructions. If the purpose see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o format a disk, or to infect a file, TbScan issu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 There are a lot of instruction sequences which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for viruses, but very unlikely for normal programs.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instruction sequence is assigned to a character: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. Every heuristic flag has a score. If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exceeds a predefined limit, TbScan assumes the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ctually two predefined limits: the first one is qu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and can be reached by some normal innocent program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 is reached, TbScan highlights the heuristic fla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on the screen and increases the 'suspected ite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, but TbScan does not indicate there is a virus,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pecified option 'heuristic'. If you have specifi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, TbScan tells you that the file 'Might be inf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known virus'. The second heuristic-limit will be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viruses, but not by normal programs. If this li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TbScan tells you that the file is 'Probably infect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level 1           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                     Only with option 'heuristi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50% of the unknown viruses Detects 90% of th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never causes false alarms   Causes a few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'Probably infected'       Displays 'Might be infec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     OK           (no fla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R    OK           (nothing serio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F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infected by an unknown virus   (reached level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&lt;scanning...&gt; FRAL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infected by an unknown virus   (reached leve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unlike other scanners, TbScan has heuristic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. Whether TbScan decides to inform the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ssible virus depends on the heuristic score, unles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consist of single characters that are printed beh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that has been processed. There are two k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lags: the informative ones are printed in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the more serious flags are printed in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The lower-case flags are indicative of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 of the file being processed, whereas the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 may indicate a virus. If the 'loginfo' opt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e important warnings will not only appear as a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but there will also be a description prin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treat the flags? The less important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can be considered to be for your information only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you with file information you might find interest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erious warning flags printed in upper-case MIGH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ards a virus. It is quite normal that you have som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hich trigger an upper-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if TbScan does not highlight a combination of warning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pay too much attention to these flags. For more than 9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es TbScan will highlight the flags (or even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infected if option 'heuristic' is specified),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ly that a file which only has some flags set really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heuristic analysis only nearby the entry-poin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so it is normal that TbScan does not detect that so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rite to disk directly, and it is normal that TbSca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tect that some programs are TSR programs. This is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one approach to minimize false alarms. In cas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the offending instructions are always nearby the entry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when the virus is over 10Kb in size) so TbScan w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spicious facts in these situatio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False pos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 are part of the nature of heuristic scanning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ode it is very unlikely that TbScan issues a false al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have specified option 'heuristic' some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occur. How to deal with these false alarms? If TbScan th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found a virus it tells you the reason of this suspect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 you will be able to judge these reasons when you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the suspected file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viruses infect other programs; it is highly unlikel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only a few infected files on a hard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 You should ignore a the result of a heuristic sca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 few programs on your hard disk trigger it. But,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haves in a 'strange' manner and many programs cau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ssue an alarm with the same serious flags, your system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well be infected by a (yet un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F - Suspicious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common to infection sche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viruses. This flag will appear with thos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R - Suspicious re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'R' refers to a suspicious relocator. A relocato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instructions that changes the proportion of CS:IP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ten used by viruses, especially COM type infectors. Test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collection of viruses show that TbScan issues this fla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65% of all viruses. Those viruses have to relocate the CS: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 because they have been compiled for a specific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ecutable file; a virus that infects another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ly ever use its original location in the file as it is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file. Sound programs 'know' their loc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, so they don't have to relocate themselves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operate normally only a small percent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therefore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 - Suspicious Memory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a non-standard way to search for, and/or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A lot of viruses try to hide themselves in memory so the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tandard way to allocate this memory. Som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-loaders or diagnostic software) also use non-standard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or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N - Wrong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flict. The program carries the extension .EXE but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n ordinary .COM file, or it has the extension .COM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yout of an .EXE file. TbScan does not take any r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tuation, but scans the file for both EXE and CO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A wrong name extension might in some cases indi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but in most cases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S - Search for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arches for *.COM or *.EXE files. This by itself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dicate a virus, but it is a ingredient of most viruses any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y have to search for suitable files to spread themselves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ied by other flags, TbScan will assume the file i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# - Decryptor cod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ssibly contains a self-decryption routin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-protected software is encrypted so this warning may appea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your files. But if this warning appears in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for example, the 'T' warning, there could be a virus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bScan assumes the file is contaminated! Many viruses encry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and cause this warn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E - Flexible Entry-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tarts with a routine that determines the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thin the program file. This is rather suspiciou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programs have a fixed entry-point so they do no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is location. For viruses however this is quiet comm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50% of the available viruses cause this fla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FORMAT.COM program is an instance where this fla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TbScan. This cannot be avoided because Microsoft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trange things to this program. It appears that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an .EXE file which has been converted into a .C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dding a shell-like structure to it. (What is act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infecting a file and converting it this way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ay, you should ignore this warning as to the DOS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L - program Load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ight trap the execution of other softwar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lso causes flag M (memory resident code) to be display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likely that the file is a resident program that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other program is executed. A lot of viruses trap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nd use it to infect the program. Some anti-virus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D - Direct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is displayed if the program being processe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near the entry-point to write to a disk directl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quite normal that some disk-related utilities cause this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isplayed. As usual, if many of your files (which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with the disk) cause this flag to be displayed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infected by an un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program that accesses the disk directly doe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be marked by the 'D' flag. Only when the dir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near the program entry point it will be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bScan. If a virus is involved the harmful instru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near the entry point and that is the place wher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M - Memory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which could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hook into important interrupts.  A lot of TSR (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y Resident) programs will trigger this flag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ing into interrupts is part of their usual behaviour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ot of non-TSR programs cause this warning flag to appea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uspicious. It is then likely that your fil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 that remain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warning does not appear with all true TS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can TSR detection in non-TSR programs always be reli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! - Inval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pcode (non-8088 instructions) or out-of-range bran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either an entry point that has been located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of the file, or reveals a chain of 'jumps'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d to a location outside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ility is that the program contains invali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checked is probably damaged, 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in most cases. Anyway, TbScan does not take any r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'scan' or 'browse'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 T - Invalid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tamp of the program is invalid: e.g. the number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mestamp is illegal, or the date is illegal or l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ar 2000. This is suspicious because many viruses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to an illegal value (like 62 seconds) to mark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fected the file, preventing themselves from inf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a second time round. It is possible that the progra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is contaminated with a virus that is still unkn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many files on your system have an invalid timest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a very few programs have an invalid timestamp you'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t and scan frequently to check that the timestam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 J - Suspicious jump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d not start at the program entry point. The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at least two times before reaching the final start-up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program jumped using an indirect operand. Soun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display this kind of strange behaviour. If man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is warning to be displayed, you should investig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  ? - Inconsisten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n exe-header that does not ref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program lay-out. The DOS SORT.EXE program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to be displayed, because the actual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 is less than reported in the 'size-of-load modul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n the exe-header! Many viruses do not update the exe-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E file correctly after they have infected the file,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appears a lot it seems you have a problem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warning for the DOS SORT.EXE program. (Hop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ll correct the problem before the next release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  G - Garbag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r avoiding recognition by virus scanners. This fla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important, in fact it is the only flag that is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cause by its own that TbScan reports the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 In most cases there will not be any other flags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encrypted and the instructions are hidden for the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ew cases this flag will appear for 'normal' file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owever are badly designed and that is the reas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arbage' fla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.  U - Undocumented system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unknown DOS calls or interrupts. These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can be issued to invoke undocumented DOS features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an unknown driver in memory. Since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 undocumented DOS features, or communicate with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arts of a previously loaded instance of the viru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if a program performs unknown or un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. However, it does not necessarily indicate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 'tricky' programs use undocumented featur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.  Y - Invalid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sector is not completely according to the IBM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 format. It is likely that the bootsector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.  Z - EXE/COM de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check whether a file is a COM or EX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nfecting a COM file is a process that is not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an EXE file, so viruses that are able to infec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ypes should be able to distinguish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f course also innocent programs that need to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file is a COM or EXE file. Executable file compress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2COM converters, debuggers, and high-loaders are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may contain a routine to distinguish between 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.  O - code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will be displayed if TbScan detect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s some of its own instructions. However, it does not se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complete 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.  B - Back t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execute some code, and after that it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entry-point of the program. Normally this would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endless loop, except when the program has also modifi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instructions. This is quiet common behaviour fo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In combination with any other flag TbScan will repo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.  p - Packed or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packed or compressed. There are som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able to compress a program file, like EXEPACK or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was infected after the file had been compressed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detect the virus. However, if the file had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infected before it was compressed, the virus has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in the process, and a virus scanner might no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e virus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does not happen a lot, but you should beware!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rogram might look clean, but can turn out to be the carri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virus. Other files in your system will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too, and it is these infections that will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.  w - Windows or OS/2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or is intended to be used in a Windows (or OS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As yet TbScan does not offer a specialized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for these files. Of course that will change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- or OS/2-specific viruses start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.  h - Hidden or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he 'Hidden' or the 'System' file attribute se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file is not visible in a DOS directory displa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scan it anyway. If you don't know the origin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his file, you might be dealing with a 'Trojan Horse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joke' virus program. Copy such a file onto a diskette;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 from its program environment and check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ed is missing the file. If a program does not miss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freed some disk space, and maybe you have sav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rom future disaster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.  i - Internal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dditional data or code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module as specified in the exe-header of the file.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have internal overlay(s), or configuration or 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ppended 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.  k - Unusu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 file being processed has an odd (instead of even)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or no stack at all. Many viruses reveal themselv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so-called options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ecognizes option short-keys and option words. Th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memorize, and they will be used in thi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     he  =help (-? = short 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               pa  =enable 'Pause'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  =forc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files                af  =scan non-executable files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                  mu  =enable fuzzy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              hr  =enable heuristic al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                 dd  =direct calls in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                ex  =extract signature (registered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                  va  =force signature file author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                  oo  =only once a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                  co  =maximum-compatibilit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file                in  =ignore no-file-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ot                  nb  =skip bootsector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                 ss  =scan all disk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em                   nm  =skip memor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a                     hm  =force HMA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hmem                  nh  =skip UMB/HMA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                  sd  =scan in sub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ub                   ns  =skip sub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vr                   na  =do not use AVR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                rp  =scan multiple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            ba  =batch mode. No user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  =delete inf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                  mv  =move inf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fo                 li  =log lowercase flags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all                  la  =log files uncondi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log               el  =no heuristic descriptions in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[=&lt;filename&gt;]  lo  =append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 [=&lt;filename&gt;]  sl  =create session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=&lt;move-path&gt;   mp  =set move-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[=&lt;ext-mask&gt;]  rn  =rename infec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file  [=&lt;filename&gt;]  sf  =signature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help (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displays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HLP file if it is available in the home directory of Tb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e '?' option you will get the summarized help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ause (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option 'pause' TbScan will stop after it has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one window.  This gives you the possi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results without having to consult a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mono (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forces TbScan to refrain from using colo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utput. This might enhance the screen output on some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r 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llfiles (a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uses TbScan to scan non-executable files (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xtension COM, EXE, SYS or BIN) too. If TbScan find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uch a file does not contain anything that can be exec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 the file will be 'skipped'. Otherwise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arched for AVR, COM, EXE and SYS signatures. TbScan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erform heuristic analyze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viruses do not infect non-executable files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scan non-executable files too. We even recomme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option unless you have a good reason to scan al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: a virus needs to be executed to perform w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to do, and since non-executable fil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a virus in such a file can not do anything.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viruses do not even try to infect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utant (m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ble to detect mutants of viruses while per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(default) scan, since many of its signature search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wildcards. However, if you use the 'mutant' option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strict itself to the wildcard specification, but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two extra changes anywhere in the signature. Needless to s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false alarms may occur. Theref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not recommended to be used in a regular scan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use this option if you suspect tha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even though TbScan has not detected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its regular scan. If you scan again, specifying the 'muta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bScan could then report many files to be '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' by one particular virus. This would point to an 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yet unknown variant of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ced with a situation like this, we recommend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ne such 'possibly infected' file examined by a virus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mbarking on a clean-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uristic (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However, only if a file is very probably infec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bScan will report the file as being infected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heuristic' TbScan is somewhat more sensitive. In thi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% of the new, unknown, viruses will be detect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, but some false alarms may occur. Consult also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('Heuristic scanning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direct (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communicates with DOS through interrupt 21h. To preven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eing 'monitored' by viruses, option 'direct' can be e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TbScan will use its built-in debugger to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chain of interrupts until it has reached the DOS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This address is shown on the display and from then o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for TbScan communication with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lies to TbScan disk access. TbScan first sear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 entry point, and will perform its direct calls there.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uch as viruses, are then excluded from taking par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sca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your regular resident programs will not be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's file access either. That is why we do not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in a multi-tasking or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many protection software packages will be foo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hen it uses the 'direct' option.  Don't be surpri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cans files you don't actually have any acces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is option do not pop up resident program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ctive!  This is because resident programs are not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act that a program performs file access in the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ystem halt may b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installed the Thunderbyte card in your PC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search the DOS entry point. It will seek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entry point instead. This prevents the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-on card from warning you (correctly) that a program is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calls to DOS and BIOS. The Thunderbyte card retain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between TbScan and DOS/BIOS and, since no virus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between Thunderbyte and DOS/BIOS, this (modified) 'direc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TbScan is perfectly saf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extract (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available to registered users only. See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ining a Signature' (4.4.) on how to use the option 'extra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valid (v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ndard procedure TbScan checks the signature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.  If you have changed the contents of tha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issue a warning to that effect. If you don't wan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to be displayed, use the 'valid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once (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'remember' after it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has been executed that day, and that it should not b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he same day with this particular option set.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if you incorporate it in your AUTOEXEC.BA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a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 @Everyday.Lst once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w scan the list of files and/or path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EVERYDAY.LST during the first boot-up of the day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boots more often that day, TbScan will then return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 This option does not interfere with the regula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. If you invoke TbScan without the 'once' optio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un, regardless of a previous run with the 'once'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Scan 'once' will be executed regardless of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sessions earlier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if TbScan cannot write to TBSCAN.EXE becaus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flagged 'read-only' or is located on a write-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the 'once' option will fail and the scanner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mpat (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xpected or even halts the system. This option will s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scanning process so it should only be used when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ption 'compat' does not affect the 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ignofile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pecified and no files can be found, TbSca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the 'no files found' message, nor does it ex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1. This option might be useful for automatic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scanning. If the archive contains no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t return with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noboot (n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can the boot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sector (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experimental. It enables the scanning opera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t sector level. This way you can trace thos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outside files and bootsector and the hard-to-spot st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might also tell you that a virus ever resid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 the past.  If so, this does not mean that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is still active. Even if TbScan itself deleted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past, this option still enables TbScan to det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or quite a while. Hence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regula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Scan cannot disassemble files in this mode.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 may occur frequently since everything is being search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even covers unused disk space containing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nomem (n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scan the mem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hma (h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 the presence of an XMS-driver, and scans H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If you have an HMA-driver that is not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XMS standard you can use the 'hma' option to forc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nohmem (n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can identifies RAM beyond the DOS limit and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oo. This means that video memory and the current EMS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canned by default. You can use the 'nohmem' option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ing of non-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nosub (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can will search sub-directories for executable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, TbScan will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subdir (s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Scan will search sub-directories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specified a filename or wildcards.  Only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matching the filename mask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noavr (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look for its AVR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gorithmic Virus Recognition modules; .AVR files) at start-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erform any algorithmic scans 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 delete (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virus in a file it prompts the user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e 'delete' option, TbScan will not ask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do but will delete the infected file automatically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f you have established that your system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.  Make sure that you have a clean back-up, a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.  rename (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file virus it prompts the user to delete,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'rename' option, TbScan will not ask the user wha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rename the infected file automatically. By defaul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file extensio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'V'.  An .EXE file will be renamed to .VXE, and a 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.VOM. This prevents the infected programs from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spreading the infection. At the same tim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for 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add a parameter to this option specifying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This parameter should always contain 3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rks are allowed. The default target extension is 'V?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 move (m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virus in a file it prompts the user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r rename the infected file, or to continue without ac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e 'move' option, TbScan will not ask the user wh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but will move the infected file to anothe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ill be moved to the TbScan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with option '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 path (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specify the move-path. The move pa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ove an infected file if option -move is specified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elects the M) in the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 batch (b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 file virus it prompts the user to delete,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'batch' option TbScan will always continue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signed for use in a batch file that is executed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ttending. We highly recommended you to use a log file i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, as a scanning operation does not make much s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return messages be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 repeat (r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TbScan does not return to DOS after checking a disk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its until you insert another disk in the drive.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 a key on the keyboard when ready. TbScan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the drive is ready to be accessed. This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a large amount of diskettes without having to tou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motor of the disk drive keeps spinning, and the 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burning when a diskette has been processed. You can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nd close the drive door to remove or insert a diskett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tor still runs. Many back-up programs handle the dr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ay as TbScan does, without causing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log (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is option, TbScan creates a LOG-file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is TBSCAN.LOG and it will b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You may optionally specify a path and filena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-file lists all infected program files, specifying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and complete pathnames. If the log fil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not be overwritten. Instead the new LOG-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 to the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often, it is recommended to dele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 the log file every month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session (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nearly identical to the 'log' option abo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that if a log file already exists, the 'sessi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ll make sure that this will be overwritten by new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Hence a log file created by the 'session' op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ontain information obtained from a single scann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 loginfo (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log file and want to log files with low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formative) warnings too, you should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have to combine this option with option 'log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 logall (l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log file and want a complete file listing (of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scanned) in the log file, you can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have to combine this option with option 'log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 expertlog (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not display th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euristic flags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 sigfile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default path and name of the signature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normally tries to locate a signature file by itself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.10 for information on how TbScan searches such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TbScan does not succeed in recognizing or loc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ata file, or if you want to override TbScan's defaul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path, you should use the 'sigfil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specify option 'sigfile' without filename parame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ssumes that you want to scan heuristically only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an without any signature or AVR information.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euristic' is implie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 sigfile=c:\TbScan.Dat no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executable files in the roo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ies.  Skip the bootsector scan.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 file 'c:\TbScan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ll files in the root directory. Don't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c:\ log=c:\test.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executable files on drive C: will be checked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 the name c:\test.log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\ sig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will scan the root directory and its sub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signature or AVR information. Option 'heuristic'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people that are accustomed to the use of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evise a similar file for use with TbScan. Th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should be located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BSCAN.EXE resides, and it should be called TBS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rprise, surprise!). The format of this configuration fil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%1 %2 %3 %4 %5 %6 %7 %8 %9 [&lt;default options...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%1 %2 %3 %4 %5 %6 %7 %8 -direct -sigfile c:\virus\Virscan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is configuration file you should type 'TBS C:\'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If you wish to override the default option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TBS.BAT file, just type 'TBSCA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figuration file can offer great possibilities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mnemonics like 'DAILY' and 'WEEKLY' to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scan session. The user may be allowed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options on the command line. You can make sur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 a virus, a file called VIRUS.TXT will be prin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offering a user important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phone number of the company helpdesk and the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security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%1'=='daily' goto 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'%1'=='weekly' goto 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Type 'TBS weekly' or 'TBS daily' to start a scan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da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c:\system d:\ %2 %3 %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2 go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scan c:\ d:\ e:\ -log c:\logs\tbscan.log %2 %3 %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2 go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virus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setting up this kind of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nfiguration' file please consult the chapter on batch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few people are aware of the power of the DO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Why learning yet another configuration file languag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batch file will suit your needs perfectly? You can p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sessions, define default options, and branch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f TbScan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bScan diskette is supplied with a sample BATCH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.BAT. You can edit it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The TbScan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ints the TBSCAN.MSG file on your screen a few second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. This file also appears when TbScan has finished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etecting a virus. The file TBSCAN.MSG as supplied by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our address and registration info. However, you c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as you please, for instance by adding your company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dd color codes to the TbScan.MSG file. A color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eded by the character '|'. The following color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 (all numbers are in he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        Foreground      Highlight      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            00              08              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            01              09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            02              0A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            03              0B      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            04              0C            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            05              0D       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/Brown        06              0E          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/gray          07              0F          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To make a highligted green character on a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the color code would be 0A+40=4A. To make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add 80h to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 Residence of the signa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looks for the data fil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the 'sigfile' option has been set, it will u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searc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searches a file with the name VIRSCAN.DAT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t searches VIRSCAN.DAT in the same directory wher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BSCAN.EXE itself res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t searches a file with the name TBSCAN.DAT in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t searches TBSCAN.DAT in the same directory whe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BSCAN.EX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lso looks for a data file containing last-minut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The file should be named ADDNSIGS.DAT and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either in the current directory or in the TbScan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 Residence of the AV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R modules are only searched in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BSCAN.EXE itself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messages that migh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rror in data file at line &lt;numb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rror in the specified lin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Failed to locate DOS entry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not been able to locate the DOS entry poin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as if option 'direct' has not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Limit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amount of internal signature information ex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b. This message will be displayed i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reaches 2500. You can either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or make them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ommand lin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or illegal command line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 matching executable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pecified does not exist, is empty, 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exist or is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Cannot create 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log file path is illegal, the disk is fu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rotected, or the file already exists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anity check fail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detected that its internal checksum does no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 TbScan is possibly contaminated by a vir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a clean copy of TbScan, put it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able diskette, boot from that diskette,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ORMAT OF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Format of a signatur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 (called TBSCAN.DAT or VIRSCAN.DAT) can be read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using any DOS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starting with ';' are comment lines. TbScan ignor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When the ';' character is followed by a percentage 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part of the line will b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f 8 lines can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line the name of a virus is expected.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 SYS  EXE  COM  HIGH 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erms may be separated by spaces, tab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means that the virus is a bootsector virus. the terms SYS,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 indicate that the virus must be scanned for in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xtensions. Overlay files (with the extension OV?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for EXE viruses. BIN files will be scanned for SYS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means that the virus can occur in the memory of your PC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higher than the TbScan program itself. LOW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an occur in the memory of your PC at a location low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ird line the signature is expected in ASCII-HEX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aracter is described by means of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ry in the signature 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lowed to use spaces in the ASCII-HEX signature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 TbScan will ignore thos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central lines should be present in each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 Between these lines comment lines may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allows you to use wildcards in a signature. Wildcar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efine one signature that recognizes several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?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 mark specifies a wildcard nibble, which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half of the byte may have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5E623CB??CD21?883FF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*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asterisk followed by an ASCII-HEX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a fixed amount of bytes in the signature. The ASCII-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pecifies the amount of bytes that should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5E623CB*3CD2155??83FF3E?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the following sequence of bytes will be recogniz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5E623CB142434CD21554583FF3E3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%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centage sign (%) followed by an ASCII-HEX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remaining part of the signature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 number of bytes away.  The ASCII-HEX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maximum distance at which the remaining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**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'**'  wildcard to skip an unlimited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bytes in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name of a virus may contain up 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ASCII-HEX signature may contain up to 1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A signature must contain at least one sequenc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wildcard bytes. A sequence of four howev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ignature should start with a non-wildcar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% wildcard should not be followed by any other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VIRSCAN.DAT file for examples of how signature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o fit the format of th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Defining new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is intended for advanced users who own a TBSCAN.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a Thunderbyte add-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VIRSCAN.DAT data file supplied with the TbScan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dated frequently, new viruses are created each day, out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ular upgrading service of this data file. It is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one day your system gets infected by a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virus that has not yet been listed in the VIRSCAN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not always detect the virus in such cases, no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'mutant' option set.  If you are convinced that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been infected without TbScan confirming thi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will supply you with a valuable tool to detect undocu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ith. We offer you step-by-step assistance here i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ergency signature that can be (temporarily) added to you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IRSCAN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ollect some infected files and copy them into a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oot from a clean write-protected diskette. Do NOT exec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infected system, even though you exp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Execute TbScan from your write-protected TbScan disket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extract' option set. Make sure that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put the infected files will be TbScan's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With its 'extract' option set, TbScan will NOT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ut, instead, display the first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t the entry-point of the infected programs.  Pleas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highly recommend you to simultaneously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ession' option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ompare the 'signatures'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IRUS1.COM    2E67BCDEAB129090909090ABCD123490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IRUS2.COM    N/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1.COM      1234ABCD5678EFAB909090ABCD123478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2.COM      1234ABCD5678EFAB901234ABCD123478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3.COM      1234ABCD5678EFAB9A5678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'signatures' are completely different,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infected, else they have been infec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morphic virus that requires an AVR module to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eplace all differences in the 'signatures' by ques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?'). A signature to detect the 'virus' in the exampl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ABCD5678EFAB9?????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dd the signature to the data file of TbScan. Give the vir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first line of its entry. Specify the EXE and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in the second line. Enter the signature on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4.1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un TbScan again in the directory containing the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ably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You have defined a signature all by yourself!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can all your machines in search of the new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keep in mind that this method of extracting a 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'quick-and-dirty' solution to viral problems. The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will not detect the presence of the virus in all case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that is guaranteed to detect all instances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ade only after complete disassembly of the new viru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asons you should NOT distribute your home-made 'signatur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s.  The signature eventually assembled by experi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researchers will be completely different in most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VIRUS,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re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ways better to be safe now than to be sorry afterward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vent an infection by using reliable software only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f which the origins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HAVE AN UNINFECTED WRITE-PROTECTED BOOTABLE DO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SAFE PLACE. The disk will be needed in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Without an uninfected bootable disk you will nev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get rid of any virus! The disk should be write-prot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 will remain un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oot from your hard disk or from your original DOS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someone else's disk to boot from. Should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make certain that you have opened the door to your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efore resetting or booting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S program ChkDsk frequently (without the /F switc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is able to detect some viruses because the viruse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tructure in an incorrect manner, causing disk err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out for changes in the behaviour of your software o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 in their behaviour is suspect, unless you know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.  Some 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amount of available memory space has de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need more time to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do not operate as they used to, or caus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ash or reboot after so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ata disappear or get dam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ize of one or more programs has in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creen behaves strangely, or you will find un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played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think your system may have been infected by a virus,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confirmation. You can get confirmation by using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, or by booting from the uninfected write-protec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nd comparing the files on the hard disk to the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original copies. DO NOT RUN ANY PROGRAM ON THE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D BEFORE PERFORMING THIS TEST TO PREVENT THE VIRU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RESIDENT IN MEMORY. If the files have not been chang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dealing with a file virus.  However, if they a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n the same manner, it is very likely that the fil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infected. The bootsector is more difficult to test.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YS command to replace the bootsector in case of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ile viruses infect other programs. It is highl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find a few infected programs on a hard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 If TbScan reports a virus in only 1% of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, you should treat it as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 virus, do NOT use your copy of TbScan to check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, unless you have copied it to a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ystem became infected. Although TbScan perform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y check on invocation, there are some viruse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l a self-check, and TbScan might therefore carry such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etecting i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virus. This is extremely important because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irus infected your system, you know what the virus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there, and whether or not your data files can still be re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virus scanner to identify a virus. Once you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virus you should obtain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 Log on to our support BBS, consult literature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, or consult a viru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irus only infects executable files you need only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 But if the virus swaps some bytes at a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hard disk each time you execute a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place your data files too, even though you did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in the data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No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thing to do is NOT TO PANIC! Panicking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, as you need to be calm to deal with the sit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In most cases of virus infection in the past,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mage was done by the operator of the system, not by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Do nothing at all except for identifying the vir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information about it. An instant reformat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(s) is the worst you can do. Once you know exactly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oes, you can work out a strategy to rec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AKE A NEW BACK-UP OF YOUR SYSTEM THAT WILL OVERWRI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ING BACK-UP. Make a separate back-up instead an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being infected and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covering from a virus infection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an uninfected write-protected DOS diskette. Do NO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gram from your hard disk! The virus must be deni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 while you clean up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DOS system and bootsector by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file virus, restore all executables. A virus remo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s not recommended unless you don't have a back-u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executable files. Depending on the kind of viru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lso be necessary to replace a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tem has been infected by a virus that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it might be necessary to perform a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of your hard disk(s). If you used a utility to back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(like TbRescue) it isn't necessary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(s). TbRescue restores the partition 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ystem has been cleaned, check all diskettes, back-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e infected diskette can cause you the same trouble a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erefore we highly recommend you to take meas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system against re-infections, since there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hat you forgot to clean up one of your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irus scanner frequently, install a resident scanner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), or even better, install the Thunderbyte PC Immu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hat should be scan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viruses, virus scanners just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. Today we know that this approach has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s: the number of false alarms is very high, th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very very sl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proceed, let's first establish some facts abou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just a program. Like any other program, it will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as long as it is not executed. Consequently, data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can never spread a virus. Of course, it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opy a virus into a .TXT file, but since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ll never be executed, the virus can never be activ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at location.  A virus signature in a .TXT file is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ny other stream of bytes to be found there. A program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however, will be executed, and if they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the virus will gain control and do its nast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ow know that it doesn't make sense to scan non-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What we therefore need to scan are files with the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COM OV? SYS and BIN. Note that a batch file (.BAT) is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.  Though it can be 'executed' in some way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program a virus in the batch fil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 executable programs consist of? Naturally they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de, but they also contain data. The texts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 by that program are just data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be 'executed'. We don't have to sca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-header of an exe file does not contain any code eit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ata. The exe-header is there to assist DOS in lo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it is thrown away before DOS passes contro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We don't have to sca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lies to the bytes following the so-called load-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. This area of a file will not be loaded into memor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up. We don't have to sc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code part of the executable file is most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one. The code-data ratio differs for each program, but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we can state that about two thirds of a program cons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However, it is hardly possible to separate the two. E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is not able to do this, only the program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ctually happens is that when you execute a progra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passes control to the program at a fixed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gram file. This location, referred to as ENTRY-POI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, is the first byte in case of a .COM file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specified in the exe-header of an .EXE file. This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location in a file of which we can be 100% su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code. As to other locations we can only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a viru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that is about to infect a file cannot just throw its 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t a random location in that file, it won't work.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be sure that its code will be executed before th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gains control. Why?  Because if the contamina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itself altered, it will behave in an unexpected manner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ccesses internal resources that have been over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virus, the program will crash. Besides, how shoul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ether that random location will ever be execu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location that will always be executed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entry-point of the program. To infect a file the viru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h itself to the entry-point and stor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of the program at another location. Only the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virus can be certain it will gain control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program, and that it can restore the original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passes on control. All reports of virus infec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indicate that a virus ALWAYS attaches itself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ds us to a basic principle: if we scan the locatio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find the first instructions of the program, w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we are scanning the area where the virus would re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uses this knowledge when scanning a window of about 4Kb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by default) around the program-entry point. This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ecking' or 'Looking'. If you wish to know more abo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consult chapter 6.2.: 'The Internals of TbSca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do not take any risks when limiting the area wher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for viruses. If their signatures were assembled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asic principles set out above, viruses cannot escap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, simply because they have to be in the 'window' wher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for them.  To prove our point many other competitiv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have adopted our scann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if TbScan is not completely sure about the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entry-point of the file, it scans A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f the file using the 'browse' or 'scan'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e internals of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How is that blazing speed achie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of TbScan is achieved by many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false alarms, TbScan scans restricted area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Naturally this approach benefits the scanning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 is minimized, and not many data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is entirely written in assembly language. High-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like Pascal and Basic have an enormous overhea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affects the size of the program but also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routine has been highly optimized. Every byt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is only accessed once, regardless of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. Execution time will hardly increase when it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or 3000 signatures instead of 300. The search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an be described as 'rotating semi-double 16-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h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DOS function calls has been minimized. 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slow, and access should be avoided as m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For this reason TbScan walks through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once instead of first processing the fil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afterwards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rites directly to the screen instead of calling o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IOS to do this. Although TbScan has a scrolling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ccess is minimized as much as possib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visual display of the progra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a built-in disk cacher. Although a disk cach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installed in many systems, a standard disk ca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s down the scanning speed of a virus scanner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it! This slow-down is caused by the disk cac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make assumptions as to what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next.  The standard disk cacher will fail her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n't know that files will be accessed only once.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t aware of the fact that after a file has been par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, the remaining part will not be accessed by TbSca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The cacher wastes many clock cycles reading ah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megabytes of data which the scann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in. On the other hand, the directories and the 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ssed a lot, and a standard disk cacher could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's performance a lot here, if it would just re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to those areas. Our solution is to temporaril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'knows' which data are required and which are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hardware specifications of a machin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speed will be increased by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cod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can only infect program files according to a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. There is only one single point in a program fi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 virus can be certain that it will be executed, na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ing point of the program. It cannot be sure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ocation which explains why it will not attempt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irst code just anywhere in the program file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 to infect. The virus will always have to put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nstruction at the entry-poi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uses this knowledge to restrict the number of by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read in a file as much as possible. Just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 of DOS itself, it determines where the entry po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located: right at the beginning of a COM-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address specified in the exe-header of an EXE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is is not where TbScan will stop. As jump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instructions are being found at the entry-poin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, TbScan will follow this jump - or chain of ju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til it does not come across a jump anymore. By then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the real starting-point of the program or, in ca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infected, the viru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the possibility, however, that after TbSca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through a chain of jumps it then finds that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ignificant IP-modifying instructions (calls, rets, ir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s) not far from the real starting-point that it ha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.  Could this future jump point to a virus cod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we really reached the starting-location?  TbSca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ny chances and will read the entire file scann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 Only when it is 100% sure to have found the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-point of a file - at least 20 bytes of 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nce 'stable') code - TbScan will limit its check to the 4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ing this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very few viruses require more than 4 Kb. In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TbScan will scan for the first 4 Kb of their sign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its scann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bScan processes a file it prints 'Looking', 'Checking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, 'Browsing', 'Scanning' or 'Skipp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ooking' mean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program, and that the code has been identif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known. 'Looking' is the fastest and most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gorithm, but it can only be applied on programs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known software, such as known compilers, file compress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'Looking' is almost the same as 'Checking'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information is used to increase the spe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will be used on files that are produced by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hecking' mean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program, and is scanning a frame of about 4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entry point. If the file is infected the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rus will be in this area. 'Checking' is a very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liable 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will be used on most files that are not produ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 means that TbScan has successfully traced a chai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s or calls while locating the entry-point of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scanning a frame of about 4Kb around this loca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has been infected, the signature of the viru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area. 'Tracing' is a fast and reliable 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ing will be primarily used for TSR-type COM files or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-compiled programs. Most viruses will force TbSca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canning' means that TbScan is scanning the enti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cept for the exe-header which cannot contain any vi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). This algorithm will be used if 'Looking', 'Checking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racing' cannot be safely used. This is the cas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of the program contains other jumps and cal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located outside the scanning frame. 'Scanning' is a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Because it processes almost the entir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data areas, false alarms are more likely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canning' algorithm will be used whi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rowsing' is nearly identical to the 'Scanning' algorith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performs a little better on files containing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of low ASCII, 00 or FF bytes. On other files (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) it performs worse. Hence TbScan decid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ost efficient algorithm when scanning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rowsing' is as reliable as 'Scanning' but it also sha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ency to cause false alarms. In fact, any dumb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(i.e.  algorithm without intelligence) will s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kind of un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'Scanning' algorithm, 'Browse' will be us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memory, bootsectors, SYS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kipping' will occur with SYS and OVL files only.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file will not be scanned. As there are many 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contain no code at all (like CONFIG.SYS) it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no sense to scan these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lies to .OV? files. Many overlay file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 to be called as such as they lack an exe-header.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not be invoked through DOS making them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ulnerable to direct virus attacks as .TXT files are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s reported to have infected an .OV? file, it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relatively few overlay files that does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-header. The infection was then the result of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ing the DOS exec-call (function 4Bh) and infec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ing invoked that way, including 'real'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Option 'comp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ompat' option is used to increase compatibility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f the default behaviour of TbScan causes problem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the default and compatibility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In default mode, TbScan installs a disk cache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memory is available. In the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 will not install the TbScan disk ca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While scanning memory, TbScan temporarily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for each 32 Kb-block being scanned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, however, TbScan perform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destructive scan and does not disable interrupt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. It offers the highest compatibility but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ing may slow down considerably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If the 'compat' switch has been specified TbScan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e AVR-modules to scan memory. Memory-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R-modules contain virus-specific function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uld interfere with resident softwar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mode does make use of AVR-modu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when scan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e San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a sanity check when it fires up. However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, it is NOT possible to make software 100% virus-resis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was the case, the virus problem could be solved simp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ing a self-check in eve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a sanity check does not work if a so-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ealth' type of virus is involved. A stealth virus can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completely when a self-check is being performed. Do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are not dealing with a TbScan bug here. The fail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stealth viruses is common to ALL software per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y check. Therefore, we recommend you to keep a clean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 on a write-protected diskette. Use this diskette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chines once you have found a virus i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How many viruses does it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think that TbScan recognizes only 300 viruses,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fact that the signature file contains only 300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do not realize is that the signatures are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which means that each signature covers many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our PLO/Jerusalem signature detects over 25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l related to the 'original' Jerusalem virus!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ldcarded) signature is needed by TbScan to cover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nd so claim to detect over 800 viruses. However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even more viruses using 'only' 3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esting th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understandably wish to test the product they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very easy to test, for instance, a word process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difficult to test a smart scanner like TbScan.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25 bytes from an executable and insert it in the TBSCAN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IRSCAN.DAT data file as a bogus signature just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bScan will detect the 'signature' in the 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opied from.  It is very likely that TbScan does NOT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only scans the entry-area of the file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ignature' you extracted might be taken from some other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ask: 'How then can I test the scanner if using a '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' does not work?' We think you can't, unless you ar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assembler programmer.  Sorry, but tes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 scanner should be performed by virus expert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don't have to rely on our tests solely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magazines that regularly publish tests of all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 At the end of this manual you will find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of such magazines.  Anyway, third parties tested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along several others, and they found TbScan to have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hit rate. It detects even more viruses than many pop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advisable to devise your own schedule for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f your system. Creation of a special TbScan boo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recommended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original DOS diskette. Use the diskcopy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DOS diskette onto a new diskette. Delete all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ette, except for the two hidden system fi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 Copy all TbScan files to the diskette.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which should contain the line 'TbScan C:\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 the diskette with the write-protec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can sessions (listed in order of preference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un TbScan from A WRITE-PROTECTED BOOTABLE DISKETTE o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 Boot from this diskette before invoking the scanner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that it may be inconvenient to boot from a diskett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he only way to make sure that no stealth viru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is recommended to invoke a daily scan. You can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with the 'once' option from with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e daily scan session automatically. 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boot from the bootable TbScan diskette to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sector' and the 'mutant' option should never be us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scan session but only when you expect the syste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Extensions to the format of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other scanners which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format used by TbScan. Some of these scanners al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extensions to the data file which we consider absu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refuse to implement. These extensions includ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for upper memory, overlay files, and numerous (high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ng filename extensions, different keywords for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, and XOR-decryption directives.  TbScan scans upper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OW-type viruses (since any LOW-type TSR can be loaded i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rough DOS 5.0), and overlay files for EXE-typ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nce overlays are just a special kind of EXE file). TbScan's X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ions are performed much more efficiently through its own AV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xecutable files are compressed or packed. They conta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ing routine which unpacks the executable in memory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program size. The simplest compressor is the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Pack program. This compressor is even included in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 (use the /E option while linking to 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gram contained a virus BEFORE compression took pla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been compressed too. A scanner will not recogn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ecause of its compressed signature. The virus will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execut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resides inside a compressed file, it betray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by infecting other files in your system. He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will be visible in all the newly infected file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er will dutifully report. The compressed file that br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compressed) virus into your system will probably not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arm itself. The virus inside this program can do its wor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gain unless you isolate this compressed file as the sour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splays a 'p' behind each file that it fin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by ExePack or any other compressor. TbSca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files, since too many files are compressed nowa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ng each one of them in your system would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sible if there was a limited number of compression schemes.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were, TbScan unpacking all your compressed files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ing too much time, the more so as most of the tim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ould be quite unnecessary. Once you have established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does not contain a virus, you can rest assur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not get internally infected at a later date.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kes no sense to have TbScan unpack these files time a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If there wasn't a virus the first time you checked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one at subsequ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the compressed file gets infected AFTER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, the virus has NOT been compressed and will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a scanner. The problem we referred to above only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has been infected first and compress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can treat compression as a minor risk whe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ompressed by the programmer of the product (as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). Most programmers are aware of the existence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 about compression with great care. If the programmer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the file, well, then the file has not been com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does not exist at all,...that is, if you obtai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version of a program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btained your copy of the program from another cop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oined ranks with those that use illegal (!)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thereby take great risks! One of the previous ow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may have compressed it, treating you (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ingly) to a nasty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is just one of the tools that ar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d your system against viruses. Other products that migh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your battle against vir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hecksu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a cryptographic checksum (or CRC) for eve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aring it with previously recorded information may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ether a file has been changed since the last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.  Keep in mind though that the return mess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programs can only be relied upon if the system ha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before the initial checksum calcula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no checksum program is able to detect steal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, unless you boot from a clean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erforming the checksum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at it is quite normal for some executab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 e.g. some will allow for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ored inside the executable itself. It is up to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 the information of the checksummer. Checksu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used as part of your strategy. You can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rely on them as they have a high false-positive rat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 false-negative rate as well. They can, however,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additional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emory resident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should be performed quite frequently. If you extra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an archive, or down-load a file, or just copy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diskette, you should re-invoke your scanner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imported a virus into your system. This is ted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, and not many people have the discipline to do thi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A resident scanner that automatically scans eve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reated or modified in your system will be a valu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tool. Most resident scanners, however, consum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precious memory and slow down system performanc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scanner you should consider is TbScanX. 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uch memory, if you configure it to utilize expand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video memory, and it perform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Virus remov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removal utilities (also called clean-up software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fter a file has been infected, to separate the viru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Although the removal utilities are very popular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commend their use. There are many mutant viru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 their known original but which are in fact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 variations on them. The removal utility migh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the virus for being the mutant it is, and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either too many or too few bytes, ca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s concerned to get fatally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using virus removal utilities we recomm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of replacing the infected files by their non-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s. So if you still have not made a back-up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make on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emory resident monitor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install software that monitors all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activity and traps attempts to modify executabl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install TSR programs, attempts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s, etc. Although this method is very reliabl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possible to by-pass software using other software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that the protection software has to be resid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efore any virus can become active. TSR type virus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locked this way, but bootsector viruses install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 before any protection software can be loaded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resides in memory before any protection softwar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ctivated, the virus can re-route all interrupt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software will not be able to detect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icious. Note that resident monitoring software consum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you precious memor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Hardware immun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mmunizers are the best possible solution.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much memory and are guaranteed to be first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even active before the machine tries to boot an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by-passed. A disadvantage to such a device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installation is more complicated than that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virus tools, and it requires a free expansion s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stribution of the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ature file (VIRSCAN.DAT) is updated every month.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an archive called VSIGYY##.ZIP (YY = Year, ##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sequence number). Emergency updates are released a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DDNSIGS.DAT which will be distributed as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GYY##.ZIP file.YY = Year, ## = release sequence number).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 will get a fresh copy of these tw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48 hours after the Master Copy has been updated at Bames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0:           no viruses found, no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1:           some error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255:         sanity check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&gt;1 and &lt;128: one or more viruse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virus is detected the errorlevel is used as a bi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(02):             SYS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 (04):             EXE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(08):             COM file in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(16):             virus found in LOW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5 (32):             virus found in BOOTsec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6 (64):             virus found in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level of 26 means that a SYS, COM and LOW virus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6 = 02+08+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bScan you will need regular updates of the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appearance of new viruses, new signatur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.  You can obtain the most recent data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Bulletin Board System and from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BBS systems. The name of the file you should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IRUSSIG.ZIP or TBVIRSIG.ZIP.  At the same BBS system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ind the most recent update of the TbScan  program. For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ulletin Board System phone numbers you should consult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ould not have been evolved to its current state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contributions made by a number of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Terpstra, for maintaining th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ard Zwienenberg, for testing TbScan on over 20Mb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Lots, for beta-testing and technica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n Solomon, for testing and for the discovery of a FCB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 Thijssen, for stimulating the speed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in Bijland, for assistance in the creation of 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ri Saeijs, for revision and corr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drik Skulason, for cooperation of heuristic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OUR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(shareware) memory resident version of TbScan, called TbScan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available. This scanner remains resident in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cans those files which are being executed,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archived, download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performs even faster than TbScan, and does not requir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It is even possible to reduce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zero (!) as TbScanX can make use of unused part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can be downloaded from many BBS systems. Naturally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vailable at any Thunderbyte support BBS. At the end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you will find some relevant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bResc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copy themselves onto the partition table of th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Unlike bootsector viruses, they are hard to remove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would seem to be to low-level format the hard disk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Rescue offers a more convenient alternative to such rad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.  It makes a back-up of your uninfected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ot sector.  If these get infected in your syste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Rescue back-up can be used as a verifying tool and as a mea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original (uninfected) partition table and boot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need for a disk format. The program can als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MOS configur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-up of your partition table is not available, TbResc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ry to create a new partition table anyhow, again avoi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or 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important feature of TbRescue is that it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table code by new code that offers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ance to viruses. The TbRescue partition code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boot sector gains control, enabling it to chec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in a clean environment. The TbRescue partition code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C calculation on the boot sector just prior to contr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it. If the boot sector has been modified the Tbresc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will warn you about this. The Tbrescu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lso checks the RAM lay-out and informs you whether or no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hanged. It carries out these checks each time you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nce the boot sector has been executed unchecked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ifficult to check it afterwards. A virus could have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during boot-up and have hidden its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bRescue will offer you a great deal of security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active BEFORE the boot sect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the use of TbRescue is much more convenient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strategy of booting from a clean DOS diskette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isturbed inspec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under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was developed to protect Personal Computers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viruses, Trojan Horses and other such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data. It is hardware protection, consisting of an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an installation and configuration program and a clear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dd-on card has been designed to prot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gainst ANY virus attack offering you maximum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...and in the future. Do note that Thunderbyt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ich particular virus is about to harm your system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virus ACTIVITIES and blocks them before they can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hardware protection offers much greater security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tection.  Thunderbyte is already activ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is loaded, so the computer will b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right from the moment you switch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many configuration possibilities and th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lligent algorithms, the use of Thunderbyte will never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rden: you will hardly notice its presence in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Thunderbyte is Windows-compatible and can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f our hardware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requires very little (1Kb)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protection is already active before the first boot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C, thereby preventing boot sector viruses from be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Note that software protection cannot protec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boot sector viruses, since such protec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AFTER the system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irect access to hard disk(s) is no longer possible as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able passes through Thunder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underbyte will ALWAYS become active, even if your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ing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offers you many kind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tection against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nected to the hard disk cable on one e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ntroller cable on the other. This enable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the hard disk from being accessed directly.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access the drive from the moment of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nwards is by using interrupt 1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underbyte detects all direct disk writ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modify or damage your data. It also checks whic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sponsible for such harmful instructions. Natur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itself should be allowed direct disk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underbyte grants without any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DOS offers some means of protecting your files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ing and modification through the 'read-only'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, this protection can be very easily circumv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oftware. Thunderbyte makes sure that such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cannot be removed without you being notified. H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sence of Thunderbyte you can REALLY prot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effectively through the DOS ATTRI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tection agains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protects programs (files with the extensions 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or SYS) against infection by monitoring all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for any harmful effect they might hav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your system will not be affected by this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Compiling, linking, etc. will not be interfered with.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grams be prevented from storing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ternally. Furthermore, Thunderbyte will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ce DOS attributes have been set, they will rema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modify the boot sector of the disk are inter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underbyte, so the dreaded boot sector virus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blocked. Keep in mind that the boot sec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ly be protected by software. Maximum protection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by Thunderbyte here as it is already active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ries to 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tection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detects virus-specific activities in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ys as well. It notices a virus flagging a file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in order to avoid re-infection. It also noti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icious manner in which viruses attempt to resid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bnormal manipulation of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has the possibility of installing a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kinds of passwords: one that is always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ne that you only have to enter when attempts ar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from a diskette instead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attention and care has been devoted to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mpregnable to viruses. The program c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located in ROM and there is no way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ssible to manipulate and/or modify Thunderbyt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hrough software. All the important settings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osen by means of dipswitches on the adapter card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ite all their ill-begotten intelligence, viruses will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turn switches or to influence their read-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approach the controller of the hard disk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 rude awakening:  Thunderbyte will only allo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when the write or format command has followed it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ecked)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pply our Thunderbyte cards in a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lay-outs to make sure that knowledge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s of only one Thunderbyte card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se means of damaging or destroying the protectiv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the others.  Naturally the different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re functionally identical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tinuously checking its own variabl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that is different for each version.  The loc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where the variables are maintained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version of the Thunderbyte card sent to yo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on a purely random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xtra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offers you some interesting bonuses, like b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been written by Frans Veldman. You can leave messag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at the Dutch support BBS. Registered users can also phone ESaS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. To register, see the file REGISTER.EUR or register.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S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Thunderbyte you 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B.V.                          Tel:  + 31 - 80 - 787 8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80                       Fax:  + 31 - 80 - 789 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1 BJ  Nijmegen                   Data: + 31 - 85 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                         (2:280/20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bScan registra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B.V.                          Tel:  + 31 - 80 - 787 8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80                       Fax:  + 31 - 80 - 789 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1 BJ  Nijmegen                   Data: + 31 - 85 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                         (2:280/20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S. C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USA             Fax:  + 1  (615) 442 21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isonville, TN 37354              Data: + 1  (615) 442 28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                                    (1:3643/1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hunderbyte suppor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TbScanX and the signature files (TbVirSig) are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headquarters in the Netherlands:       +31- 85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280/20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USA:                           +1 (615) 442 28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:3643/1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Germany (Androtec):            +49- 2381- 4615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245/5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Italy/S.Marino/Vaticano/Malta: +39- 766- 540 8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335/5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Sweden (Virus Help Centre):    +46- 26- 275 7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205/204 @fidonet, 9:9/0 @vi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Australia (Calmer):            +61- 2- 482- 1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n electronic mail system,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request TBSCAN to get the latest version of TBSCAN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get the resident automatic version of TBSCANX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SIG to obtain a copy of the latest update of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Recommended magazines an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llet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lletin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The Quadrant, Abingdon Science Park, Oxon, OX14 3YS, Eng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44-235-5551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Computer Security Associ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35 Connecticut Avenue N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 D.C. 20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1-202-364-8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Computer Security Associ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7 West Main Str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csburg, PA 17055, United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1-717-258-1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News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ley court, Millstreet, Berkhamsted, Hertfordshire, HP4 2H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44-442-8778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virus detector v4.3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